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36295" cy="1040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192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ИРКУТ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ларинский район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ДУМ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т  __________ 2021 г.                  р.п. Залари                                           № _____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О внесении изменений и дополнений в </w:t>
      </w:r>
      <w:r>
        <w:rPr>
          <w:szCs w:val="28"/>
          <w:lang w:val="ru-RU"/>
        </w:rPr>
        <w:t xml:space="preserve">решение районной Думы от 22.12.2020 г. № 4/16 «О бюджете муниципального образования «Заларинский район» </w:t>
      </w:r>
      <w:r>
        <w:rPr>
          <w:szCs w:val="28"/>
        </w:rPr>
        <w:t>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и на плановый период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а налоговых и неналоговых доходов, перераспределением бюджетных средств, руководствуясь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2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муниципального образования «Заларинский район» от 13 октября 2016 года № 12/74 «О бюджетном процессе в муниципальном образовании «Заларинский район», Уставом муниципального образования «Заларинский район», районная Ду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районной Думы от 22.12.2020 года № 4/16 «О бюджете муниципального образования «Заларинский район» на 2021 год и на плановый период 2022 и 2023 годов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муниципального образования «Заларинский район» (далее – местный бюджет) на 2021 го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1 855 709,5 тыс. рублей, в том числе объем межбюджетных трансфертов, получаемых из других бюджетов бюджетной системы Российской Федерации, в сумме 1 714 765,0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 871 288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дефицита местного бюджета в сумме 15 579,3 тыс. рублей. Дефицит местного бюджета установлен с  учётом суммы остатков средств на 1 января 2021 года, без учета остатков средств дефицит местного бюджета составляет 7,5 %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местного бюджета на плановый период 2022 и 2023 г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на 2022 год в сумме 1 268 598,7 тыс. рублей, из них объем межбюджетных трансфертов, получаемых из других бюджетов бюджетной системы Российской Федерации, в сумме 1 136 875,5 тыс. рублей, на 2023 год в сумме 1 097 751,2 тыс. рублей, из них объем межбюджетных трансфертов, получаемых из других бюджетов бюджетной системы Российской Федерации, в сумме 962 092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расходов мест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2 год в сумме 1 278 477,9 тыс. рублей, в том числе условно утверждённые расходы в объеме не менее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</w:t>
        <w:br/>
        <w:t xml:space="preserve"> 6 648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2023 год в сумме 1 107 925,7 тыс. рублей, в том числе условно утверждённые расходы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  <w:br/>
        <w:t>13 389,6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местного бюджета на 2022 год в сумме 9 879,2  тыс. рублей, или  7,5 %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 нормативам отчислений, на 2023 год в сумме 10 174,4 тыс. рублей, или 7,5 %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Утвердить общий объем бюджетных ассигнований, направляемых на исполнение публичных нормативных обязательств, согласно приложению 11 к настоящему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 в сумме 53 834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2022 год в сумме 51 523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51 523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 Утвердить в составе расходов местного бюджета на 2021 год и на плановый период 2022 и 2023 годов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ём дотации на выравнивание бюджетной обеспеченности поселений, в 2021 году в сумме 169 564,60 тыс. рублей, в 2022 году в сумме 166 727,40 тыс. рублей, в 2023 году в сумме 158 676,72 тыс. рублей с распределением 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16 к настоящему Решению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6. Утвердить верхний предел муниципального внутреннего долга муниципального образования «Заларинский район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состоянию на 1 января 2022 года в размере  25 744,6 тыс. рублей, в том числе верхний предел долга по муниципальным гарантиям муниципального образования «Заларинский район» - 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23 года в размере 35 623,8 тыс. рублей, в том числе верхний предел долга по муниципальным гарантиям муниципального образования «Заларинский район» - 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24 года в размере 45 798,2 тыс. рублей, в том числе верхний предел долга по муниципальным гарантиям муниципального образования «Заларинский район» - 0 тыс. рублей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я № 1, № 2, № 5, № 6, № 7, № 8, № 9, № 10, № 11, № 12, № 13, № 14, № 15, № 16 и № 17 изложить в новой редакции (прилагаются № 1-15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Настоящее решение опубликовать в информационном листе «Мэрия» и разместить в информационно-телекоммуникационной сети «Интернет» на официальном сайте муниципального образования «Залар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вступает в силу со дня его официального опубликования, но не ранее вступления в силу Постановления Правительства Иркутской области «О предоставлении дотаций на поддержку мер по обеспечению сбалансированности местных бюджетов в 2021 год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Мэр муниципального образования  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«Залар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ларинский район» 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А.Н. Кобешев                               _____________ В.В. Самойлович</w:t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17"/>
      <w:szCs w:val="17"/>
    </w:rPr>
  </w:style>
  <w:style w:type="paragraph" w:styleId="Xl74">
    <w:name w:val="xl74"/>
    <w:basedOn w:val="Normal"/>
    <w:qFormat/>
    <w:pPr>
      <w:spacing w:before="100" w:after="100"/>
      <w:jc w:val="right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sz w:val="17"/>
      <w:szCs w:val="17"/>
    </w:rPr>
  </w:style>
  <w:style w:type="paragraph" w:styleId="Xl92">
    <w:name w:val="xl9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" TargetMode="External"/><Relationship Id="rId4" Type="http://schemas.openxmlformats.org/officeDocument/2006/relationships/hyperlink" Target="consultantplus://offline/main?base=LAW;n=117671;fld=134;dst=100141" TargetMode="External"/><Relationship Id="rId5" Type="http://schemas.openxmlformats.org/officeDocument/2006/relationships/hyperlink" Target="consultantplus://offline/main?base=LAW;n=117671;fld=134;dst=100638" TargetMode="External"/><Relationship Id="rId6" Type="http://schemas.openxmlformats.org/officeDocument/2006/relationships/hyperlink" Target="consultantplus://offline/main?base=RLAW411;n=25788;fld=134" TargetMode="External"/><Relationship Id="rId7" Type="http://schemas.openxmlformats.org/officeDocument/2006/relationships/hyperlink" Target="consultantplus://offline/ref=0F13AB4DA9403AC8754596B85690BF46A83650FB692129E5F883A16AED4D39E78325EDB75772B39F10D035LChA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0:00Z</dcterms:created>
  <dc:creator>Замащикова Валентина Степановна</dc:creator>
  <dc:description/>
  <cp:keywords/>
  <dc:language>en-US</dc:language>
  <cp:lastModifiedBy>Максим Борисович Никитюк</cp:lastModifiedBy>
  <cp:lastPrinted>2021-09-11T19:26:00Z</cp:lastPrinted>
  <dcterms:modified xsi:type="dcterms:W3CDTF">2021-09-11T12:03:00Z</dcterms:modified>
  <cp:revision>30</cp:revision>
  <dc:subject/>
  <dc:title>                     </dc:title>
</cp:coreProperties>
</file>