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9"/>
        <w:rPr/>
      </w:pPr>
      <w:r>
        <w:rPr>
          <w:color w:val="365F91"/>
          <w:sz w:val="24"/>
        </w:rPr>
        <w:t xml:space="preserve"> </w:t>
      </w:r>
      <w:bookmarkStart w:id="0" w:name="_Hlk58784930"/>
      <w:bookmarkEnd w:id="0"/>
      <w:r>
        <w:rPr/>
        <w:t xml:space="preserve">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ари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Я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ЗАЛАР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ДО 203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24406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ПО РЕАЛИЗАЦИИ СТРАТЕ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bookmarkStart w:id="1" w:name="_Hlk82078326"/>
      <w:bookmarkEnd w:id="1"/>
      <w:r>
        <w:rPr>
          <w:rFonts w:cs="Times New Roman" w:ascii="Times New Roman" w:hAnsi="Times New Roman"/>
          <w:b/>
          <w:color w:val="365F91"/>
          <w:sz w:val="32"/>
          <w:szCs w:val="32"/>
        </w:rPr>
        <w:t>ОГЛАВЛЕНИЕ, том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p>
      <w:pPr>
        <w:pStyle w:val="Normal"/>
        <w:shd w:fill="365F9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08"/>
        <w:gridCol w:w="667"/>
      </w:tblGrid>
      <w:tr>
        <w:trPr/>
        <w:tc>
          <w:tcPr>
            <w:tcW w:w="89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МЕРОПРИЯТИЙ ПО РЕАЛИЗАЦИИ СТРАТЕГИИ ВЫБРАННОГО ЦЕЛЕВОГО СЦЕНАРИЯ РАЗВИТИЯ МУНИЦИПАЛЬНОГО ОБРАЗОВАНИЯ «ЗАЛАРИНСКИЙ РАЙОН» …………………………………………………………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1) «РАЗВИТИЕ ЧЕЛОВЕЧЕСКОГО КАПИТАЛА И СОЦИАЛЬНОЙ СФЕРЫ» ………………..…………………………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1.1) «ЗДОРОВЬЕ И ДОЛГОЛЕТИЕ» ……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1.2) «ОБРАЗОВАНИЕ» …………………………...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тегическая программа (СП-1.3) «КУЛЬТУРА И ТВОРЧЕСТВО. АКТИВНАЯ МОЛОДЕЖНАЯ ПОЗИЦИЯ» …………………………………………...……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тегическая программа (СП-1.4) «ФИЗКУЛЬТУРА И СПОРТ. ЗДОРОВЫЙ  ОБРАЗ ЖИЗНИ» ……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атегическая программа (СП-1.5) «СОЦИАЛЬНАЯ ПОДДЕРЖКА ГРАЖДАН» ... 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2) «РАЗВИТИЕ ЭКОНОМИЧЕСКОГО ПОТЕНЦИАЛА РАЙОНА» ……….………………………………………………….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2.1) «ПОВЫШЕНИЕ ИНВЕСТИЦИОННОЙ ПРИВЛЕКАТЕЛЬНОСТИ ТЕРРИТОРИИ» …………………………………..……….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2.2) «</w:t>
            </w:r>
            <w:r>
              <w:rPr>
                <w:rFonts w:cs="Times New Roman" w:ascii="Times New Roman" w:hAnsi="Times New Roman"/>
                <w:bCs/>
              </w:rPr>
              <w:t>РАЗВИТИЕ МЕХАНИЗМОВ ПОДДЕРЖКИ МАЛОГО И СРЕДНЕГО БИЗНЕСА</w:t>
            </w:r>
            <w:r>
              <w:rPr>
                <w:rFonts w:cs="Times New Roman" w:ascii="Times New Roman" w:hAnsi="Times New Roman"/>
              </w:rPr>
              <w:t>» ……………………………………………………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2.2) «РАЗВИТИЕ СОВРЕМЕННОЙ ИНФРАСТРУКТУРЫ ТОРГОВОГО И БЫТОВОГО ОБСЛУЖИВАНИЯ» 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3) «СОЗДАНИЕ КОМФОРТНЫХ И БЕЗОПАСНЫХ УСЛОВИЙ ДЛЯ ПРОЖИВАНИЯ» ……………………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3.1) «РАЗВИТИЕ ИНЖЕНЕРНОЙ ИНФРАСТРУКТУРЫ И ЖИЛИЩНО-КОММУНАЛЬНОГО ХОЗЯЙСТВА» 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4) «РАЗВИТИЕ ТРАНСПОРТНОЙ ИНФРАСТРУКТУРЫ И ДОРОЖНОГО ХОЗЯЙСТВА»  ………………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4.1) «РАЗВИТИЕ ТРАНСПОРТА И ДОРОЖНОГО ХОЗЯЙСТВА» ………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5) «ПОВЫШЕНИЕ ЭКОЛОГИЧЕСКОЙ БЕЗОПАСНОСТИ. БЛАГОУСТРОЕННАЯ ГОРОДСКАЯ СРЕДА. РЕКРЕАЦИОННЫЕ ЗОНЫ» ………………………………………………………..…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5.1) «ОЗДОРОВЛЕНИЕ ОКРУЖАЮЩЕЙ ПРИРОДНОЙ СРЕДЫ» …………………………………………………………………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5.2) «ФОРМИРОВАНИЕ СОВРЕМЕННОЙ ГОРОДСКОЙ СРЕДЫ» …………………………………………………………………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6) «ПОВЫШЕНИЕ УРОВНЯ ОБЩЕСТВЕННОЙ БЕЗОПАСНОСТИ» 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6.1) «ПОВЫШЕНИЕ УРОВНЯ БЕЗОПАСНОСТИ ПРОЖИВАНИЯ И ВЕДЕНИЯ БИЗНЕСА» 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7) «РАЗВИТИЕ ГРАЖДАНСКОГО ОБЩЕСТВА» …………………………………………………………………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ческая программа (СП-7.1) «РАЗВИТИЕ ГРАЖДАНСКОГО ОБЩЕСТВА»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7) «РАЗВИТИЕ ИНФОРМАЦИОННОГО ОБЩЕСТВА» …………………………………………………………………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8.1) «РАЗВИТИЕ ИНФОРМАЦИОННОГО ОБЩЕСТВА» ………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9) «ГРАДОСТРОИТЕЛЬСТВО. ЗЕМЛЕ-ПОЛЬЗОВАНИЕ» …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9.1) «ТЕРРИТОРИАЛЬНОЕ РАЗВИТИЕ МУНИЦИПАЛЬНОГО ОБРАЗОВАНИЯ «ЗАЛАРИНСКИЙ РАЙОН» ……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9.2) «КОМФОРТНОЕ ЭНЕРГОЭФФЕКТИВНОЕ ЖИЛЬЕ» ………………………………………………………………………….………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bookmarkStart w:id="2" w:name="_Hlk82078326"/>
      <w:bookmarkEnd w:id="2"/>
      <w:r>
        <w:rPr>
          <w:rFonts w:cs="Times New Roman" w:ascii="Times New Roman" w:hAnsi="Times New Roman"/>
          <w:b/>
          <w:color w:val="365F91"/>
          <w:sz w:val="32"/>
          <w:szCs w:val="32"/>
        </w:rPr>
        <w:t>ПЛАН МЕРОПРИЯТИЙ ПО РЕАЛИЗАЦИИ СТРАТЕГИИ ВЫБРАННОГО ЦЕЛЕВОГО СЦЕНАРИЯ РАЗВИТИЯ МУНИЦИПАЛЬНОГО ОБРАЗОВАНИЯ «ЗАЛАР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p>
      <w:pPr>
        <w:pStyle w:val="Normal"/>
        <w:shd w:fill="365F9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  <w:bookmarkStart w:id="3" w:name="_Hlk82078464"/>
      <w:bookmarkStart w:id="4" w:name="_Hlk82078464"/>
      <w:bookmarkEnd w:id="4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hd w:fill="D9E2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человеческого капитала и социальной сф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hd w:fill="D9E2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е строительство. Землеполь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hd w:fill="D9E2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витие информационного общества</w:t>
            </w:r>
          </w:p>
        </w:tc>
      </w:tr>
      <w:tr>
        <w:trPr>
          <w:trHeight w:val="5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доровье и долголе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ультура и творчество. Активная молодежная пози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 и спорт. Здоровый образ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</w:t>
            </w:r>
            <w:r>
              <w:rPr>
                <w:rFonts w:cs="Times New Roman" w:ascii="Times New Roman" w:hAnsi="Times New Roman"/>
                <w:bCs/>
              </w:rPr>
              <w:t xml:space="preserve"> поддержка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рриториальн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тие муниципального образования «Залар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фортное энергоэффектив-ное жил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тие информацион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D9E2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-7</w:t>
            </w:r>
          </w:p>
          <w:p>
            <w:pPr>
              <w:pStyle w:val="Normal"/>
              <w:shd w:fill="1F3864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гражданского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тие гражданского общ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hd w:fill="D9E2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экономического потенциала райо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ИЕ НАПРАВЛЕНИЯ СОЦИАЛЬНО-ЭКОНОМИЧЕСКОГО РАЗВИТИЯ МУНИЦИПАЛЬНОГО ОБРАЗОВАНИЯ «ЗАЛАРИНСКИЙ РАЙ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hd w:fill="D9E2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уровня общественной безопасности</w:t>
            </w:r>
          </w:p>
        </w:tc>
      </w:tr>
      <w:tr>
        <w:trPr>
          <w:trHeight w:val="5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 террито-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тие механизмов под-держки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тие современной инфраструктуры торгового и бытового обслужива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ышение уровня безопас-ности проживания и ведения бизне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hd w:fill="D9E2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ание комфортных и безопасноых условий про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hd w:fill="D9E2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транспортной инфраструктуры и дорожного хозя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hd w:fill="D9E2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экологической безопасности. Благоустроенная городская среда. Рекреационные зоны</w:t>
            </w:r>
          </w:p>
        </w:tc>
      </w:tr>
      <w:tr>
        <w:trPr>
          <w:trHeight w:val="5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тие инженерной инфраструктуры и жилищно-коммунального хозя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тие транспорта и дорожного хозя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здоровление окружающей природной сре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ормирование современной городской сред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Hlk82078464"/>
      <w:bookmarkStart w:id="6" w:name="_Hlk82078464"/>
      <w:bookmarkEnd w:id="6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ое направление (СН-1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ЧЕЛОВЕЧЕСКОГО КАПИТАЛА И СОЦИАЛЬНОЙ СФЕРЫ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591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ловеческого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1.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долголет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1.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1.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творчество. Активная молодежная позиц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1.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. Здоровый образ жизн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1.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</w:t>
            </w:r>
          </w:p>
        </w:tc>
      </w:tr>
    </w:tbl>
    <w:p>
      <w:pPr>
        <w:pStyle w:val="Style43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ДОРОВЬЕ И ДОЛГОЛЕТИЕ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жнейшей составляющей качества человеческого капитала является здоровье население, высокая продолжительность жизни, сохранение физической, умственной и творческой работоспособности в пожилом возрасте, а также активное участие в воспитании подрастающего поколени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дательством к полномочиям на муниципальном уровне относятся: создание условий для оказания медицинской помощи населению; реализация мероприятий по профилактике заболеваний и формированию здорового образа жизни, в том числе информационно просветительская работа;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сфере здравоохранения для реализации целей и задач данного стратегического направления должны быть не обособленными, а взаимосвязаны, независимо от подведом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Ц-1.1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условий для формирования здорового образа жизни у граждан, обеспечения населения доступной и качественной медицинской помощь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1.1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1.1. Формирование у населения приверженности здоровому образу жизни, включая их мотивацию к переходу на здоровое питание и сокращение алкогольной и табачной продукц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1.2. Создание частных объектов здравоохранения (открытие частных медицинских кабинетов, частных стоматологических клиник, развитие аптечных сетей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1.3. Создание условий для занятий оздоровительной физкультурой и релаксации для разных возрастных категорий гражда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1.4. Создание условий для привлечения молодых специалистов для работы в медицинских учреждениях населенных пунктов муниципального образования «Заларинский район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1.5. Обеспечение социальной поддержки медицинских работников в целях устранения дефицита кадр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рофилактические меропри-ятия по охране здоровья населения учреж-дений культуры, образования, социального обслу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акций, посвященных здоровому образу жизн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муниципального района реальной возможности повлиять на качество и количество оказываемых медицински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укомплектованность медицинскими кадрами первичного зв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 граждан доступ-ностью и качеством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ая   мотивация населения к здоровому образу жизн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Заларинского района в реализации федеральных и региональных программ, проектов в сфере здравоохранения на территории Иркут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имиджа территории здоровых люд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беспеченность медицинс-кими кадрами, в том числе молодыми специалистами первичного зв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людей, требующих медицинской помощ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лучшение условий и охраны труда» в муниципальном образовании «Заларинский район» на 2022-2024 годы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благоприятных условий для привлечения работников бюджетной сферы для работы на территории муниципального образования «Заларинский район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«Заларинский район» на 2022-2024 годы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Заларинском районе» на 2022-2024 го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здравоохранения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физической культуры и спорта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Молодежная политика»: подпрограмма «Комплексные меры профилактики злоупотребления наркотическими средствами, токсическими и психотропными веществами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«Социальная поддержка населения».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проект «Здравоохранение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проект «Демография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ой программы по укреплению общественного здоровья в рамках реализации федерального проекта «Формирование системы мотивации граждан к здоровому образу жизни, включая здоровое питание и отказ от вредных привычек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местного самоуправления с органами государственной власти Иркутской области в сфере развития системы здравоохранения на территории Заларин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едомственное взаимодействие органов местного самоуправления, органов государственной власти, учреждений, предприятий и организаций, задействованных в мероприятиях по обеспечению санитарно-эпидемиологического благополучия населения, проводится в рамках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ой оздоровительной комиссии, антинаркотической комисс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ционной комиссии по ограничению распространения ВИЧ-инфекц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, корректировка нормативно - правовых актов органов местного самоуправления в рамках реализации полномочий в сфере охраны здоровья граждан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ых и региональных программах и проектах в сфере охраны здоровья граждан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программ, направленных на повышение здоровья и долголетия граждан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сходование средств в соответствие с требованиями действующего законодательства на исполнение полномочий органов местного самоуправления в сфере охраны здоровья граждан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осударственных инвестиций для строительства, модернизации и капитального ремонта объектов здравоохранения на территории Заларин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астных инвестиций в процесс развития и создания частных объектов здравоохранения (открытие частных медицинских кабинетов, частных стоматологических клиник, развитие аптечных сетей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муниципального образования «Заларинский район» о реализации на территории муниципального образования мероприятий по профилактике заболеваний и формированию здорового образа жизн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Заларинского район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Заларинского района на основе ежегодных статистических данных, об угрозе возникновения и о возникновении эпидем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населения, направленной на ответственное отношение к своему здоровью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иодических профилактических осмотров, дополнительной диспансеризац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пуляризации и пропаганде здорового образа жизни в учреждениях образования, культуры, спор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компьютерной грамотности населения Заларинского района, особенно населения пожилого возрас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филактики и раннего выявления алкоголизма и наркомании, размещение информационных материалов на сайт ГБУЗ «Заларинская ЦРБ», в районной газете, социальных сетях, проведение индивидуальных бесед с население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ичинах возникновения сахарного диабета, о профилактических мероприятиях по предупреждению заболева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основ ЗОЖ, способствующих развитию неинфекционных патологий (курение, употребление спиртного, наркотиков и психотропных препаратов), определение того, насколько они опасны для здоровья конкретного больного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/ анкетирований родителей при участии детей, посещающих образовательные учреждени Заларин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пуляризацию здорового образа жизни (Физкультурно-спортивные мероприятия; Мероприятия, посвященные Всемирному Дню здоровья (7 апреля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ациентов об основах здорового образа жизни и устранении основных неблагоприятных факторов, влияющих на риски развития болезн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каций о ЗОЖ в районной газете, в социальных сетя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викторин на темы: «Здоровый образ жизни», «Вредным привычкам скажем «Нет!» и др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, лекций о здоровом образе жизни в образовательных учреждениях Заларин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анализа деятельности по организации антинаркотической работы в Заларинском муниципальном район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их исследований по проблемам наркомании: организация и проведение регулярного тестирования, анкетирования среди учащихся общеобразовательных учреждений с целью определения динамики и масштабов распространения наркомании в малодежной среде и других исследован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жведомственного взаимодействия по обмену аналитической информацией по несовершеннолетним, привлеченным к уголовной и административной ответственности за совершение преступлений и правонарушений в сфере незаконного оборота наркотик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 «Здоровый образ жизни – приоритетная ценность детей и молодежи», «Наркотики в современном мире» и др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ференций для педагогов и специалистов, работающих в муниципальных общеобразовательных учреждениях по направлению профилактики наркомании и здорового образа жизн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специалистов (фельдшера-нарколога, психиатра и др.) в образовательных учреждениях на днях профилактики, по проблемам распространения наркомании и употребления наркотических и других негативнодействующих средств среди молодеж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, а также реализация проектной деятельности антинаркотической направленности среди молодеж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улярных массовых акций и мероприятий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1 марта – Всемирный день борьбы с наркотикам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 апреля – Всемирный день здоровь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й – Всемирный день памяти жертв СПИД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июня – День борьбы с наркотиками и наркобизнесо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ноября – Всемирный день отказа от кур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декабря – Всемирный день борьбы со СПИДом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6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продолжительность жизни населения – 80 лет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вень удовлетворенности населения качеством оказания медицинской помощи – не менее 7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ват 90% граждан профилактическими медицинскими осмотрами не реже одного раза в го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мертности в трудоспособном возрасте за счет регулярного проведения профилактических осмотров, реализации системы оздоровительных мероприятий, улучшения экологической обстановки и применения современных производственных технолог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рождаемости за счет реализации демографической политики Иркут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учшения условий проживания и социальной обеспеченности граждан, поддержки молодых сем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ервичной заболеваемости социально значимыми болезнями за счет доступ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иления работы с молодежью, предупреждением правонарушений, созданием рабочих мест, ориентированных на малоимущие слои населения и несовершеннолетних подростков, формирования активной гражданской позиц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оступность населения к информационным медицинским ресурсам и сервисам – 100%.</w:t>
            </w:r>
          </w:p>
        </w:tc>
      </w:tr>
    </w:tbl>
    <w:p>
      <w:pPr>
        <w:pStyle w:val="Style4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а мероприятий при наличии активной поддержки инициатив и обращений от Администрации муниципального образования «Заларинский район» на уровне Иркутской области, позволит создать достойные условия для жизни населения, снизит показатели смертности и будет способствовать повышению рождаемости населения, а также уменьшению оттока населения в другие регио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2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совершенствование сферы образования Заларинского района, повышение качества основного, дополнительного и профессионального образования, расширение кругозора и уровня профессиональных компетенций населения муниципального района, создание инфраструктурных условий и системы мотивации для приобретения новых знаний и умений населения разных возрастных катег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Ц-1.2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ирование единого образовательного пространства муниципального образования «Заларинский район», гарантирующего вариативность и многообразие содержания и форм образования, которое обеспечит доступность непрерывного повышения человеком собственного образовательного уровня в соответствии с изменением его возрастных потреб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1.2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2.1. Повышение доступности качественного общего образования и обеспечение условий для организации дополнительного обраования детей, в том числе в населенных пунктах, расположенных в удаленных местностях, в сельских населенных пунктах, развитие дистанционных образовательных технолог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2.2. Повышение уровня профессиональной подготовки педагогических работников общеобразовательных организац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2.3. Совершенствование образовательной среды для детей дошкольного и школьного возраста, работающей молодежи, а также людей пожилого возрас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2.4. Организация непрерывного и мобильного образования, отвечающего запросам всех сфер экономики и социокультурных сфер Заларинского рай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2.5. Создание условий для полноценного включения в образовательное пространство и успешной социализации детей с ограниченными возможностями здоровья (инклюзивное образование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2.6. Развитие условий для выявления и поддержки одаренных детей и талантливой молодежи в целях адаптации к жизни в обществе и обеспечения гарантии их жизненного успех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2.7. Увеличение доли обучающихся, участвующих в конкурсах и олимпиадах различного уровня, в том числе - Всероссийской олимпиаде школьник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2.8. Создание благоприятных условий получения дополнительного образования разных категорий граждан, в том числе организация центров дистанционного обуч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й педагогический состав с высоким уровнем профессиональной мотив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педагогическими кадрами в ДОУ и ООУ на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ь учреждений образования (дошкольное, общее, дополнительное образование дете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мотивации детей, подростков и их родителей, молодежи и взрослого населения на получение качествен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ицензии (100% образовательных организаций), свидетельств об аккредитации в учреждениях общего образования (100%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программ дошкольных и общеобразовательных учреждений Федераль-ным государственным образовательным стандар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внедрение информационно-коммуникационных технологий обучения и управления, информатизация образовательной среды на территории Заларинс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е публичное предъявление общественности результатов работы учреждений образования на школьных сай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традиций в каждом образовательном учреждении и в системе образования в целом: учительские династии, конкурсы профессионального мастерства, система гражданско-патриотического воспитан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ение педагогических кад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изически изношенных зданий и сооружений образовательных учреждений, требующих капитального ремо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 обновление и эффективное ипользование учебно-материальной базы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мест в дошкольных образовательных учреждениях от 1,5 до 3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а детей с ограниченными возможностями здоровья, требующих специальных методик развития и условий обучения, в том числе профессиональн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учебных заведений не в каждом населенном пункте, большое транспортное плечо от места проживания ребенка до места его уче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тельная пространственная удаленность образовательных учрежде-ний друг от друга, что затрудняет их коммуникацию и инетграцию в единое образовательное простран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ь совершенствова-ния условий для повышения качества дошкольного образования, улучшения подготовки детей к обучению в школе, сохранения и укрепления здоровья воспитанников, развития коррек-ционного 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ая ресурсная обеспечен-ность некоторых образовательных учре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ый приток молодых специалистов, и как результат, увеличение доли работников среднего и пожилого возраста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федеральных, региональных, межмуниципальных образовательных проек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ение возможностей электронных образовательных площадок и электронных ресурсов в учетных целях и разработке метод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профессионального и педагогического мастерства преподавателей дошкольного, общего и дополнительного образования посредством участия в очных и дистанционных мастер-классах, форумах, семинарах, конференциях и т.д., участия в проектной деятельност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сть педагогического персонала, особенно по профильным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объемов финансирования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уровня требований к качеству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преподавателей предпенсионного и пенсион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малокомплектных шк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детей из-за сложившейся демографической ситу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Заларинском районе на 2022-2024 годы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одготовка документов для проектно-изыскательских работ по объектам образования, физкультуры и спорта, и документов территориального планирования на 2021-2023 го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образования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проект «Образование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рмативно-правовой базы в части образовательного пространства Заларинского района, создание условий для его модернизации, реструктуризац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, обеспечивающих рост и актуализацию профессионального потенциала системы образова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капитальный ремонт и ремонт, техническое перевооружение (модернизация) учебной, материально-технической базы образовательных учреждений в соответствие с современными требованиям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диного информационного пространства образовательной системы Заларинского района, как условие успешной ее интеграции в региональную систему образова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образовательных технологий, включая информационно-коммуникационные, обеспечивающих качество образования в соответствие с новыми государственными образовательными стандартам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 повышение квалификации управленческого и педагогического состава системы образова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дет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для работающей молодежи и людей пожилого возрас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ыявления и поддержки одаренных детей и талантливой молодеж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вязей с учреждениями профессионального образова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в рамках профильного обучения с участием всех уровней образования: общее, начальное профессиональное, среднее профессиональное, высшее, дополнительное образование детей (сетевое взаимодействие)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6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детей в возрасте от 0 до 3 лет, имеющих возможность посещать дошкольные образовательные организации – 10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семей с детьми в возрасте от 0 до 3 лет – не менее 75% и доля семей с детьми с ограниченными возможностями в возрасте от 0 до 6 лет – до 90%, получающих регулярные (не реже 1 раза в месяц) консультации специалист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ли детей в возрасте от 1,5 до 7 лет, получающих дошкольную образовательную услугу, в общей численности детей от 1,5 до 7 лет - 10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обучающихся, успешно освоивших основные общеобразовательные программы основного общего и среднего общего образования, на уровне 10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образовательных организаций, участвующих в независимой оценке качества работы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 до 10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школьников Заларинского района, участвующих в международных и всероссийских исследованиях качества общего образования до 15% от общей численности обучающихс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образовательных организаций, реализующих образовательный процесс с применением дистанционных образовательных технологий до 5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удовлетворенности качеством общего образования до 95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людей предпенсионного и пенсионного возраста, получающих дополнительные образовательные услуги до 3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образовательных учреждениях для обучения детей-инвалидов – 10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етей от 5 до 18 лет программами дополнительного образования – до 8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го подвоза к общеобразовательным организациям 100% школьник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общеобразовательных организац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можности использования цифровых обучающих игр и симуляторов в образовательном процесс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среды для возможности осуществления непрерывного дистанционного образования и обновления профессиональных компетенций человека любой профессии, проживающего на территории Заларинского райо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3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УЛЬТУРА И ТВОРЧЕСТВО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ИВНАЯ МОЛОДЕЖНАЯ ПОЗИЦИЯ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</w:rPr>
        <w:t>Важным фактором социально-экономического развития муниципального образования «Заларинский район», является сохранение культурных и нравственных ценностей, укрепление духовного единства общества, его традиций, раскрытии у людей, проживающих на территории района творческого потенциала, в том числе связанного с возможностью его реализации в предпринимательской деятельности или в социальной сфер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Ц-1.3)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Формирование и развитие культурно-ценностных ориентаций населения муниципального образования «Заларинский район», раскрытия его творческого потенциала посредством развития сферы культур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енствование условий для социализации и участия молодежи, обеспечение поддержки и максимального использования потенциала молодых граждан для наиболее успешной их самореализации, формирование у молодежи патриотического сознания и готовности к выполнению конституционных обязанност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1.3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3.1. Содействие участию граждан в культурной жизни общества и приобщению к культурным ценностя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3.2. Развитие материально-технической базы учреждения культуры, обеспечение поддержки инновационных творческих проектов культуры и искусс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3.3. Организация и проведение культурно-массовых мероприятий, организация работы клубных формирований, любительских объединений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3.4. Информационно-библиотечное обслуживание пользователей библиотек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3.5. Сохранение и развитие кадрового потенциала сферы культуры и искусс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3.6. Организация межмуниципального взаимодействия в сфере культуры и искусс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3.7. Развитие туристической инфраструктуры, производства сувенирной продукции, возрождение народных ремесел, формирование новых туристических брэндов территор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3.8. Обеспечение равного доступа населения к культурным благам, услугам, независимо от уровня доходов, социального статуса и физических возможност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3.9. Оказание мер государственной и муниципальной поддержки, направленных на стимулирование посещения организаций культуры детьми, проживающими в населенных пунктах, расположенных в отдаленных местностях (в том числе в части, касающейся оплаты проезда детей), на организацию и проведение гастролей творческих коллективов и выездных выставок, организации и проведения на территории района общероссийских фестивалей и творческих проект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3.10. Совершенствование системы патриотического воспитания молодежи, содействие формированию правовых, культурных ценностей, гармонизация межнациональных отношений и профилактика экстремизма в молодежной сред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3.11. Обеспечение поддержки научной, творческой, предпринимательской активности молодежи и ориентирование молодых граждан на востребованные социально-экономической сферой професс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-1.3.1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держка детских и молодежных организаций, объединений, движений, ориентированных на добровольческую, благотворительную, познавательную деятельность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тое культурно-историческое наследие Залар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литика целенаправленной поддержки и развития культурной сфе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 работа по проведению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модеятельных творческих коллекти-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культурных услуг малообеспечен-ным группам населения, детям и молодеж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сещаемости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вый природно-культурный ландшафт Заларинского район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ос материально-технической базы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ая динамика показателе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коммуникативная апатия населения, которая приводит к ослаблению интереса к чтению в пользу визуальных, зрелищных форм (пре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телевидения), падению посещаемости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цит квалифицированных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е использование туристск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реждений по работе с молодеж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занятости и трудоустройства молодеж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ханизма межведомствен-ного взаимодействия учреждений Заларинского района, направленного на создание условий, способствующих повышению уровня культуры поведения граждан, развитию корректной социальной рекламы о культуре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получения дополнительных финансовых средств за счет предоставления платных услуг, субсидий из регионального и федерального бюджета на реализацию муниципальных программ для развития учреждения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дународных, региональных культурных мероприятиях высокого уровня, тем самым повышая уровень развития культуры территории Залар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лаготворительности и мецена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сети учреждений культуры и искусства, их дальнейшее разви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актуализация историко-культурного наследия, что позволит привлечь граждан и тури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финансирования на комплектование фонда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ворческой активности, новых направлений, видов и жанров искусства, привлечение творческого потенциала жителей к участию в конкурсах и фестивал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развитие системы востребованных событийных мероприятий, направленных на удовлетворение культурных потребностей разных целевых групп жителей и гостей Залар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здание новых интерактивных форм работы с посетителями муниципальных культур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еспечение инновационного развития организаций культуры путем внедрения и распространения новых социально-культурных технологий, информационных продуктов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оддержки молодых специалистов в сфере культуры, что повысит уровень качества обслуживания и возможности увеличения спектра предлагаемых жителям культурных услуг и количества проводимых мероприятий, а также способствует снижению уровня социальной напряженности в обществе и уменьшению безработ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объектов культуры и искусства для лиц с ограниченными возможностями здоровь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численности населения, ухудшение демографической ситуа-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у молодежи заинтересо-ванности в выборе социально ориентированны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ый объем муниципаль-ного финансирования отраслей сферы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капиталовложений в инноваци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о возможностей населе-ния Заларинского района в сфере культурного потребления, досуг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сферы культуры и искусства в рыночных условиях, что приводит к росту числа и удорожанию платных услуг при их недостаточном кач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активных творческих форм культурного досуга и снижение уровня нравствен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культуры в Заларинском районе на 2022-2024 годы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Заларинском районе» на 2022-2024 годы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одготовка документов для проектно-изыскательских работ по объектам образования, физкультуры и спорта, и документов территориального планирования на 2021-2023 го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Иркутской области «Развитие культуры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Иркутской области «Молодежная политик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Иркутской области «Реализация государственной национальнйо политики в Иркутской области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Культур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7.05.2012 №597 «О мероприятиях по реализации государственной социальной политик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-ных целях развития Российской Федерации на период до 2030 год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и пополнение библиотечного, музейного и архивных фондов Заларин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библиотечного дела Заларинского района и организация библиотечного обслуживания населения муниципальными библиотекам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просветительской деятельности учреждений культуры (гражданско-патриотическое просвещение, культурно-историческое и художественно-эстетическое воспитание и др.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ое развитие учреждений культуры и дополнительного образования в сфере культуры, в том числе путем внедрения информационных и телекоммуникационных технологий, использования новых форм организации культурной деятельности; путём проведения мероприятий в области духовно-нравственного воспитания граждан и проведение мероприятий по сохранению куль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ождение и развитие декоративно-прикладного творчества, поддержка творческих коллектив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образцов отечественного профессионального искусства для населения Заларинского района, в том числе путем реализации межрегиональных, всероссийских культурных проектов на территории района, привлечения к ним творческих деятелей, коллективов, экспертов из Иркутской обла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вижение культуры Заларинского района за его пределами в форме гастролей, участия в конкурсах, выставках и фестивалях в Иркутской области и за ее пределам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и развитие сети учреждений культуры и искусства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ольклорной и фестивально-выставочной деятельности как культурной специализации Заларин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кущего ремонта, технической и технологической модернизации учреждений культуры и образовательных учреждений в сфере культуры Заларин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.</w:t>
            </w:r>
          </w:p>
        </w:tc>
      </w:tr>
      <w:tr>
        <w:trPr>
          <w:trHeight w:val="4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оддержка деятельности, ориентированной на эстетическое развитие подрастающего поколения, и выявление в раннем возрасте творчески одаренных дет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оддержка народного творче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держка детского творче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дготовки и повышения квалификации кадров для учреждений куль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 социальной поддержки отдельных категорий граждан в сфере куль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историко-культурного наследия, расположенных на территории Заларин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ополнительной зоны отдыха для создания рекреационных и игровых зон в муниципальном учреждении культуры, с целью этнографического туризм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фестивалей, конкурсов, творческих встреч, праздник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лодежных мероприятий, приуроченных к праздничным и памятным дата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районных, областных и межрегиональных мероприятиях (фестивалях, конкурсах, слетах, конференциях, семинарах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мероприятий, направленных на реализацию молодежной политик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ого слета волонтер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о Всероссийском волонтерском конкурсе «Доброволец России».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е «Волонтер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волонтерских проект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лодежных акций с участием волонтер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коллективам самостоятельного творчества, мастерам декоративно-прикладного искусства, участникам проектной деятельности и другим претендентам для участия в районных, межрайонных, региональлных, межрегиональных, всероссийских, международных фестивалях, конкурсах, проектах и др. культурно-досуговых мероприят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аградной атрибутики, грамот, подарков и т. п. для проведения районных и др. культурно-досуговых мероприят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 статей в районной газете, в информационной сети Интернет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ого семейного конкурса «Семья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вручение свидетельств о праве на получение социальных выплат молодым семьям на получение жиль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вание признанных лучшими семей за укрепление семейных отношений, здоровый образ жизни, достойное воспитание дет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молодежных акций и конкурсов с целью популяризации семьи, семейных ценностей, возрождение семейных чтений: акция для молодых семей «Ты родился читателем»; акции «За любовь и верность», «Почитаем перед сном», конкурс «Семья года», др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14-18 лет в свободное от учебы врем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нормативно-правовых актов по вопросам патриотического воспитания граждан в Заларинском район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чих встреч, совещаний, семинаров по патриотическому воспитанию населения Заларин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едставлению активистов патриотической работы к награждению памятной медалью «Патриот России», почетным знаком «За активную работу по патриотическому воспитанию граждан Российской Федерации», наградой «За успехи в патриотическом воспитании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акций и проектов, направленных на патриотическое воспитание населения («Георгиевская ленточка», «Открытка ветерану» и др.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посвященных календарным памятным датам: Дню защитника Отечества, Дню Героя Отечества, Дню Победы в Великой Отечественной войне, Дню России, Дню Российского фло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торжественного вручения паспортов гражданам Российской Федерации, достигшим 14-летнего возраста «Я гражданин России!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оенно-спортивной игры для допризывной молодежи «Служу России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ой военно-спортивной игре «Побе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лодежных акций: «День призывника», «Мы верим в тебя, солдат!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роектов патриотической направленн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рамках проведения Вахты Памя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стреч ветеранов и молодежи, посвященных Победе в Великой Отечественной войне 1941-1945 г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к и экспозиций гражданско-патриотической тематики в музеях боевой славы образовательных и других учрежден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посвященных Дню Победы (приобретение венков и цветов для возложения на братских военных захоронениях и мемориалах, участие в митингах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6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материально-технической базы учреждений куль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адресной целевой поддержки социально значимых культурных инициатив, проектов и програм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деятельность учреждений культуры новых форм работы с население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и работника куль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востребованных событийных мероприятий в сфере культуры района, привлекательных для жителей и гостей Заларин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ность всех библиотек к системе «Интернет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доступа населения к библиотечным фондам (в том числе в электронном виде) – 10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услугами в сфере культуры – 97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реждений культуры и искусства, находящихся в удовлетворительном состоянии, в общем количестве учреждений культуры и искусства – 68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туристов на территории Заларин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и количества туристических услуг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формированных туристских маршрутов и туристской инфраструктуры на территории Заларин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занятости сельского населения в сфере туризма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ъема производства сувенирной продукции и создание сайта Заларинских народных промыслов, умений и мастерства.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а территории Заларинского района сети тематических интерактивных мини-музеев.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етевой системы межмуниципального взаимодействия Заларинского района в сфере культуры, искусства и туризма.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кращение уровня трудовой миграции молодежи до 5-10%.</w:t>
            </w:r>
          </w:p>
        </w:tc>
      </w:tr>
    </w:tbl>
    <w:p>
      <w:pPr>
        <w:pStyle w:val="Style4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тоге произойдет рост</w:t>
      </w:r>
      <w:r>
        <w:rPr>
          <w:rFonts w:cs="Times New Roman" w:ascii="Times New Roman" w:hAnsi="Times New Roman"/>
          <w:sz w:val="24"/>
          <w:szCs w:val="24"/>
        </w:rPr>
        <w:t xml:space="preserve"> качественной обеспеченности населения объектами социальной инфраструктуры инфраструктур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е мероприятия позволят повысить творческую активность населения, сопричастность к развитию и продвижению бренда Заларинского района, повысить уровень культуры и культурного досуга населения, создать такие условия, чтобы молодежь после прохождения обучения возвращалась в район, где ей интереснее жить и работать, заниматься бизнесом. Это один из факторов, которые могут уменьшить темпы роста отрицательного миграционного сальдо, что будет способствовать увеличению численности населения в трудоспособном возрасте, росту рождаемости.</w:t>
      </w:r>
    </w:p>
    <w:p>
      <w:pPr>
        <w:pStyle w:val="Style4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4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ЫЙ О</w:t>
      </w:r>
      <w:r>
        <w:rPr>
          <w:rFonts w:cs="Times New Roman" w:ascii="Times New Roman" w:hAnsi="Times New Roman"/>
          <w:b/>
          <w:sz w:val="24"/>
          <w:szCs w:val="24"/>
        </w:rPr>
        <w:t>БРАЗ ЖИЗН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программы вызвана необходимостью устойчивого и динамичного развития  муниципальной системы физической культуры, спорта и молодежной политики, формирования здорового образа жизни и потребностей у населения в регулярных занятиях спортом, повышения эффективности использования возможностей физической культуры и спорта в укреплении здоровья и воспитании подрастающего поколения, формирования у молодежи активной жизненной позиции  с доминированием ценностей здорового образа жизни, гражданской ответственности, что в целом будет способствовать социально-экономическому развитию и улучшению качества жизни жителей Залар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Ц-1.4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ние 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условий, обеспечивающих возможность населению муниципального образования «Заларинский район» вести здоровый образ жизни, систематически заниматься физической культурой и спорт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1.4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4.1. Формирование у населения ответственного отношения к собственному здоровью и мотивации к здоровому образу жизни, систематическим занятиям физической культурой и спорт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4.2. Создание и развитие эффективной и доступной для различных групп населения инфраструктуры сферы физической культуры и спорта, в том числе за счет проведения капитальных ремонтов, строительства и реконструкции спортивных объектов, приобретение спортивного инвентаря и оборудования и иных мероприятий по улучшению материально-технической баз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-1.4.3. Создание условий для увеличения доли граждан, систематически занимающихся фиической культурой и спортом, повышение уровня обеспеченности населения спортивными сооружениями, увеличение единовременной пропускной способности таких сооружений. Создание условий для развития спорта высших достижений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4.4. Разработка и реализация комплекса мер по пропаганде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4.5. Оказание мер государственной и муниципальной поддержки участия местных спортивных команд в межрегиональных и всероссийских спортивных мероприятиях, организации и проведения на территории района спортивных состязаний районного, регионального и общероссийского значени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й программы и финансирования в сфере физической культуры, спорта 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 увеличение численности занимающихся физической культурой и спортом в Заларин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ых массовых мероприят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уровня инфраструктуры современным задачам развития физической культуры и спорта в Заларин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хватка тренерск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хватка спортивного инвентаря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е количество спортивных секци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йона в федеральных и региональных программах, проектах в рамках проведения государственной политики в сфере физической культуры, спорта и молодежной политики на территории Иркут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партнерст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ухудшения здоровья, физического развития и физической подготовлен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 «старения» населения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лияние СМИ на молодеж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итическими силами молодежи как ресурса борьбы за вла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объем государственных инвес-тиций в строительство, реконструкцию спортивных сооружений район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Заларинском районе» на 2022-2024 год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одготовка документов для проектно-изыскательских работ по объектам образования, физкультуры и спорта, и документов территориального планирования на 2021-2023 го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физической культуры и массового спорта» на 2019-2024 годы в Иркутской области на 2019-2024 го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местного самоуправления с органами государственной власти Иркутской области по реализации государственной политики в сфере физической культуры и спорта на территории Заларин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, корректировка нормативно - правовых актов органов местного самоуправления в рамках реализации полномочий в сфере физической культуры и спорта на территории Заларинского района, по координации деятельности в сфере формирования доступной среды жизнедеятельности для инвалидов и других маломобильных групп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йона в федеральных и региональных программах и проектах в сфере физической культуры и спор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массовая работа со всеми возрастными группами на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пуляризация массового спорта, приобщение населения Заларинского района к регулярным занятиям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акций, спортивных мероприятий, направленных на пропаганду здорового образа жизни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лана мероприятий по поэтапному внедрению Всероссийского физкультурно-спортивного комплекса «Готов к труду и обороне» (ГТО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их, международных соревнованиях и иных спортивных мероприятия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ых спортивных мероприятиях и областных мероприятиях, входящих в комплексный зачет среди городов и районов Иркутской обла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ых спортивных мероприят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районных спортивных мероприятия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даптивной физической культуры с проведением соответствующих работ по увеличению доступности спортивных объектов для людей с ограниченными возможностями здоровья и появления групп адаптивной физической куль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спортов доступности объектов физической культуры и спорта для инвалидов и маломобильных групп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ремонтов, строительства и реконструкции спортивных объектов, приобретение спортивного инвентаря и оборудования и иных мероприятий по улучшению материально-технической баз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сходование средств на исполнение полномочий органов местного самоуправления в сфере физической культуры и спор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астных инвестиций для строительства спортивных объектов, фитнес-центров, центров досуга и рекреационных зон отдых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осударственных инвестиций строительства, модернизации или капитального ремонта спортнивых обхектов за счет участия в федеральных и региональных проектах и программа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реализации на территории района мероприятий по физической культуре и спорту, пропаганде здорового образа жизни. Публикации статей в районной газете. Проведение профилактических бесед, лекций в образовательных учреждениях район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6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жителей Заларинского района, систематически занимающихся физкультурой и спортом, в общей численности населения до 60% в 2036 г., в том числе школьников и молодежи – до 95% к 2036 году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ышение уровня заинтересованности школьников и людей пожилого возраста в занятиях физической культурой и спорто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величение доли детей и молодежи, регулярно занимающихся спортивных секциях, клубах, в общей численности детей и молодежи – до 65% к 2036 г.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– до 25% к 2036 г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совершенствование материально-технической базы учреждений физкультуры и спор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диновременная пропускная способность спортивных сооружений, расположенных на территории Заларинского района по отношению к всероссийскому показателю – 7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итоге произойдет рост</w:t>
      </w:r>
      <w:r>
        <w:rPr>
          <w:rFonts w:cs="Times New Roman" w:ascii="Times New Roman" w:hAnsi="Times New Roman"/>
          <w:sz w:val="24"/>
          <w:szCs w:val="24"/>
        </w:rPr>
        <w:t xml:space="preserve"> показателя обеспеченности населения объектами спортивной инфраструктуры, в том числе спортивными залами, плоскостными сооружениями; улучшение качества материальной базы, необходимой для эффективной подготовки спортивного резерва и сборных коман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создать условия для включения в активную жизнь населения, в том числе молодежи, формирование здорового образа жизни, снижения общего уровня заболеваемост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5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ГРАЖДАН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им из определяющих факторов развития территории, является ее демографическая политика, напрямую зависящая от уровня социальной поддержки граждан, а также комфортных и безопасных условий прожи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Ц-1.5)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вышениен социальной защищенности гражда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ние комфортной среды проживания и самореализации жителей муниципального образования «Заларинский район»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1.5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5.1. Создание условий для активного, независимого образа жизни лиц с ограниченными возможностями здоровья, а также толерантного отношения в обществе к ни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5.2. Обеспечение условий для социальной адаптации и интеграции в общественную жизнь пожилых люд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5.3. Обеспечение условий для предоставления социальных гарантий населен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5.4. Формирование и развитие рынка социальных услу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-1.5.5. Размещение в зданиях домов культуры городского и сельских поселений иных учреждений, предоставляющих населению услуги социальной направлен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-1.5.6. Обеспечение и поддержка малообеспеченных граждан, попавших в трудную жизненную ситуацию, адресной социальной помощью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повыш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ности для инвалидов объектов и услуг в муниципальном образовани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социальной поддержки населен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редостав-ления ряда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полнительных мер социальной поддержки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е количество инвалидов, проживающих на территор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атных социальных услуг недостаточно востребовано в связи с низким уровнем реальных доходов населе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Заларинского района в федеральных и региональных программах, проектах в рамках проведения государственной социальной политики на территории Иркут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фициально зарегистрирован-ных СОНКО – возможность участия их в конкурсах на предоставление субсидий для осуществления своей деятельности из местного, и федерального бюджето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латных социальных услуг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финансирования учреждений социального обслуживания населения, расположенных на территории Залар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Доступная среда для инвалидов и других маломобильных групп населения в муниципальном образовании «Заларинский район» на 2022-2024 год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«Заларинский район» на 2022-2024 годы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Заларинском районе на 2022-2024 годы»: подпрограмма «Обеспечение безопасного, качественного отдыха, оздоровления и занятости детей в летний период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Заларинском районе» на 2022-2024 годы: подпрограмма «Профилактика социально-негативных явлений (табакокурения, алкоголизма, наркомании) на территории Заларинского района на 2022-2024 го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Иркутской области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проект «Здравоохранение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проект «Демография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Ф от 07.05.2012 «597 «О мероприятиях по реализации государственной социальной политик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и совершенствование мер социальной поддержки отдельных категорий граждан в Заларинском районе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латы к страховой пенсии по старости (инвалидности) муниципальным служащим Заларин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ер социальной поддержки почетным граждана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льгот п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бождение от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дготовки лиц, желающих принять на воспитание в свою семью ребенка, оставшегося без попечения родител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государственных полномочий по организации осуществлению деятельности в области опеки и попечитель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 и дети, оставшиеся без попечения родителей, лица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овременная выплата материальной помощи малообеспеченным гражданам, находящимся в трудной жизненной ситуац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твование ветеранов ВОВ и приравненных к ним категорий граждан (в связи с юбилейной датой, начиная с 90-летия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бразовательной деятельности обучающимся с ограниченными возможностями здоровь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опровождения детей с ограниченными возможностями здоровь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бесплатного питания детям из малообеспеченных семей, обучающимся в общеобразовательных учреждения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местного самоуправления с органами государственной власти Иркутской области по реализации социальной политики на территории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ведомственное взаимодействие органов местного самоуправления, органов государственной власти по координации деятельности в сфере формирования доступной среды жизнедеятельности для инвалидов и других маломобильных групп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, корректировка нормативно - правовых актов органов местного самоуправления по вопросам реализации социальной политики на территории района, по координации деятельности в сфере формирования доступной среды жизнедеятельности для инвалидов и других маломобильных групп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Заларинского района в федеральных и региональных программах и проектах в социальной сфер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признание приоритетными инвестиционных проектов, имеющих социальную ориентацию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органов местного самоуправления в социальной сфер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гражданских инициатив по созданию СОНКО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сходование средств в соответствии с требованиями действующего законодательства на исполнение полномочий органов местного самоуправления в социальной сфер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асходных обязательства (при наличии возможности) на оказание дополнительных мер социальной поддержки за счет средств местного бюдже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осударственных, частных инвестиций в развитие социальной сферы Заларин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официальном сайте муниципального образования «Заларинский район» о реализации на территории муниципального образования мероприятий по оказанию мер социальной поддержк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ая работа с общественными объединениями по оказанию помощи гражданам, попавшим в трудную жизненную ситуацию.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адресной социальной помощи – оплата проезд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ям-сиротам, детям, оставшихся без попечения родителей, детям из малообеспеченных семей, семей «социального риска» на лечение в оздоровительные, санаторно-курортные, лечебно-профилактические учреждения здравоохранения Иркутской области и сопровождени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лообеспеченным лицам, страдающим хроническими заболеваниями в лечебно-профилактические учреждения Иркутской обла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ам, страдающим социально значимыми заболеваниями (переречень заболеваний определен Постановлением Правительства РФ от 01.12.2004 г. №715) в лечебные учреждения здравоохранения Иркутской обла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адресной социальной помощи - оказание материальной помощ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лообеспеченным лицам, попавшим в трудную жизненную ситуацию, совокупный доход семьи (лица) которых не превышает величину прожиточного минимума на момент обращ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е материальной помощи семьям, оказавшимся в экстремальных ситуациях по независящим от них причинам, в результате пожара, стихийных бедствий, разрушения жиль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е материальной помощи лицам, относящихся к категории БОМЖ и гражданам, освободившимся из мест лишения свобод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возможности обращения за получением материальной помощи. Размещение информационных материалов в районной газете, на сайте администрации муниципального образования «Заларинский район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пециалистов с высшим профессиональным образованием для работы в учреждениях социальной сферы Заларинского район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системы профессиональной ориентации в целях профессионального самоопределения выпускников общеобразовательных учреждений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ксимальное использование механизма контрактно-целевой подготовки кадров в учреждениях высшего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условий для закрепления специалистов в учреждениях социальной сферы. Обеспечение мер, направленных на улучшение социально-бытовых условий специалистов учреждений социальной сферы. Осуществление единовременной денежной выплаты специалисту, имеющему высшее профессиональное образование, полученное по очной системе обучения в образовательном учреждении и заключившему впервые трудовой договор с работодателем учреждения социальной сферы Заларинского района на срок не менее 1 года.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6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еспечение поддержки семей, имеющих детей, попавших в трудную жизненную ситуацию или находящихся в социально опасном положен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еобладание семейных форм устройства детей, оставшихся без попечения родителей.</w:t>
            </w:r>
          </w:p>
        </w:tc>
      </w:tr>
      <w:tr>
        <w:trPr>
          <w:trHeight w:val="14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еспечение жилыми помещениями специализированного жилищного фонда по договорам найма специализированных жилых помещений детей-сирот и детей, оставшиеся без попечения родителей, лиц из числа детей-сирот и детей, оставшихся без попечения родителей, признанных нуждающимис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образовательной деятельности обучающимся с ограниченными возможностями здоровь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питания обучающимся из малообеспеченных сем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доли объектов социальной инфраструктуры, находящихся в муниципальной собственности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на территории Заларинского района, находящихся в муниципальной собственности до 10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 старше трудоспособного возраста, участвующих в деятельности объединений, групп, клубов по интересам различной направленности, от общего числа граждан старше трудоспособного возраста в 1,5 раза к 2036 г. по отношению к 2021 г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казания социальной поддержки и помощи отдельным категориям граждан, что приведет к сокращению семей и детей, находящихся в социально-опасном положен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ышение уровня экономической защищенности социально уязвимых групп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ышение реального уровня доходов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ышение уровня эффективности проводимой социальной политики в вопросах поддержки социально уязвимых групп населени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ое направление (СН-2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ЭКОНОМИЧЕСКОГО ПОТЕНЦИАЛА РАЙОНА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45911"/>
          <w:sz w:val="8"/>
          <w:szCs w:val="8"/>
        </w:rPr>
      </w:pPr>
      <w:r>
        <w:rPr>
          <w:rFonts w:cs="Times New Roman" w:ascii="Times New Roman" w:hAnsi="Times New Roman"/>
          <w:color w:val="C45911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69"/>
        <w:gridCol w:w="6628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номического капит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2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инвестиционной привлекательности территории. 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2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ханизмов поддержки малого и среднего бизн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2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временной инфраструктуры торгового и бытового обслуживан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2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ВЫШЕНИЕ ИНВЕСТИЦИОННОЙ ПРИВЛЕКАТЕЛЬНОСТИ ТЕРРИТОРИИ.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экономического потенциала муниципального образования «Заларинского района» связано с модернизацией имеющихся и строительством новых высокотехнологичных производств, что требует привлечения государственных и частных инвести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-2.1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ормирование условий благоприятной инвестиционной деятель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2.1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2.1.1. Подготовка инвестиционных площадо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2.1.2. Разработка системы мероприятий по привлечению потенциальных инвесторов на территорию Заларинского рай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2.1.3. Повышение уровня инвестиционной и инновационной активности хозяйствующих субъектов Заларинского рай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2.1.4. Привлечение инвестиций в реализацию проектов с применением инновац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ресурсной ба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годное географическое расположе-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устроенной транспортно-логистическ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благоприятного инвестицион-ного климата в Иркут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внедрения нов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 большинства местных товаропроизводителей собственных средств для внедрения иннов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для внедрения инновационных технологий уровень образования и квалификации трудов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субъектов малого и среднего предпринимательства относятся к категории неэффективных и не готовы к внедрению инноваций (менталитет, финансовые средства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вестиционных проектов с внедрением инноваций, нуждающихся в финансировании, со стороны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инансовых механизмов поддержки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ддержка инвести-ционных проектов малого и среднего бизнес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нижения поддержки со стороны федеральных и региональных органов государственной власти в реализацию инвестиционных проектов, в том числе с внедрением иннов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есточение экологического законода-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Заларинском районе на 2022-2024 годы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оддержка и развитие малого и среднего предпринимательства в муниципальном образовании «Заларинский район» на 2022-2024 годы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лучшение условий и охраны труда» в муниципальном образовании «Заларинский район» на 2022-2024 годы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вершенствование управления в сфере муниципального имущества на 2012-2024 годы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правление муниципальными финансами в муниципальном образовании «Заларинский район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Экономическое развитие и инновационная экономик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Труд и занятость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сельского хозяйства и регулирование рынков сельскохозяйственной продукции, сырья и продовольствия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лесного хозяйств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Управление государственными финансами Иркутской област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и управление имущественным комплексом и земельными ресурсами Иркутской области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инвестиционных возможностях Заларинского района и результатах работы инвесторов через официальный сайт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и об инвестиционных проектах, инвестиционных площадках и т.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иск инвесторов (ведение переговоров с заинтересованными компаниями, организация рабочих встреч и совещаний с инвесторами, оказание инвесторам организационно-методической поддержки, подписание инвестиционных соглашений, участие в инвестиционных форумах и т.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инвестиционных соглашений, в том числе соглашений муниципально-частного партнерства, концессионных соглашен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нвестиционных проектов под существующие инвестиционные площадки в соответствии с приоритетами Заларин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 территории Заларинского района инвестиционных проектов, предусматривающих внедрение инноваций, обеспечивающих качественный рост эффективности процессо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6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модернизацию экономики, увеличение количества высокотехнологичных рабочих мест в организациях Заларин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стие молоде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ринского райо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инновационных и инвестицонных форумах и выставка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ункционирование молодежного портала предпринимательских инициатив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аринского район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ртфеля предложений для потенциальных инвестор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привлекательности Заларин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hd w:fill="D9E2F3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2.2)</w:t>
      </w:r>
    </w:p>
    <w:p>
      <w:pPr>
        <w:pStyle w:val="Normal"/>
        <w:shd w:fill="D5DCE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ЕХАНИЗМОВ ПОДДЕРЖКИ МАЛОГО И СРЕДНЕГО БИЗНЕСА»</w:t>
      </w:r>
    </w:p>
    <w:p>
      <w:pPr>
        <w:pStyle w:val="Normal"/>
        <w:shd w:fill="2F5496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9E2F3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полагает развитие сферы малого и среднего бизнеса на основе приоритетов, определенных исходя из сложившейся социально-экономической ситуации на территории муниципального образования «Заларинский район», и ориентированных на получение максимального эффекта при имеющихся ограниченных ресур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комплекс взаимоувязанных мероприятий, определенных исходя из цели и задач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граммы обеспечит выработку и реализацию системного подхода к предоставлению поддержки субъектам малого и среднего предпринимательства в Заларинском районе, совершенствование механизмов поддержки субъектов малого и среднего предпринимательства, развитие инфраструктуры поддержки субъектов малого и среднего предпринимательства в район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D9E2F3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(Ц-2.2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устойчивого развития малого и среднего бизнеса муниципального района и обеспечения социально-экономического развития территор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E2F3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(З-2.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2.2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вершенствование механизмов поддержки субъектов малого и среднего предприниматель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2.2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тие инфраструктуры поддержки субъектов малого и среднего предпринимательства в муниципальном райо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2.2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паганда и популяризация предпринимательской деятель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E2F3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доля числа работающих в секторе малого и среднего предпринимательства от числа занятых в экономике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бъектов малого и среднего предпринимательства в решении социаль-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ость малого и среднего бизнеса, позволяющая перепрофилировать деятель-ность в соответствии с потенциальными точками экономического ро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инансовых механизмов поддержки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ддержка инвестицион-ных проектов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системы поддержки малого и среднего предприни-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и работников субъектов малого и среднего бизне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собственных ресурсов у субъектов малого и среднего предприни-мательства и ограниченность доступа к источникам финансирования, особенно на этапе ста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квалификация сотрудников и руководителей малого предпринимательст-ва, вследствие чего неэффективно исполь-зуются собственные ресурсы, и отсутствует опыт применения результативных управ-ленческих и маркетинго-вых стратегий, ограничивая возможности развития и роста бизнеса, выхода за пределы муниципаль-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рост тарифов по оплате электро-энергии и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технологии и оборуд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инансовых механизмов под-держки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ддержка инвестицион-ных проектов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системы поддержки малого и среднего предприни-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и работников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ддержка инвести-ционных проектов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малых предприятий с рынка под действием крупных конкур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евое развитие малых 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налоговой нагруз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есточение внешних экономических сан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ыв логистических связей доставки материалов, комплектующих, оборудова-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ря рынков сбы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есточение экологического законода-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ов бюджетного финансирования мероприятий по развитию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малых предприятий с рынка под действием крупных конкур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евое развитие малых 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налоговой нагру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ов бюджетного финан-сирования мероприятий по развитию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собственных ресурсов у субъ-ектов малого и среднего предприним-ательства и ограниченность доступа к источникам финансирования, особенно на этапе ста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квалификация сотрудников и руководителей малого предпринимательст-ва, вследствие чего неэффективно исполь-зуются собственные ресурсы, и отсутствует опыт применения результативных управ-ленческих и маркетинговых стратегий, ограничивая возможности развития и роста бизнеса, выхода за пределы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рост тарифов по оплате электроэнергии и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технологии и оборудова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Заларинском районе на 2022-2024 годы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оддержка и развитие малого и среднего предпринимательства в муниципальном образовании «Заларинский район» на 2022-2024 годы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лучшение условий и охраны труда» в муниципальном образовании «Заларинский район» на 2022-2024 годы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вершенствование управления в сфере муниципального имущества на 2012-2024 го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правление муниципальными финансами в муниципальном образовании «Заларинский район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Экономическое развитие и инновационная экономик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Труд и занятость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сельского хозяйства и регулирование рынков сельскохозяйственной продукции, сырья и продовольствия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лесного хозяйств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Управление государственными финансами Иркут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и управление имущественным комплексом и земельными ресурсами Иркутской области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E2F3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"/>
        <w:gridCol w:w="9321"/>
      </w:tblGrid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казание содействия субъектам малого и среднего предпринимательства и гражданам, желающим организовать собственное дело, в получении профессиональных знаний и навыков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жегодное участие в отборе для привлечения субсидий из регионального бюджета на софинасирование муниципальной программы, направленной на развитие малого и среднего предпринимательства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деятельности на постоянной основе совещательных органов в области   развития малого и среднего предпринимательства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ирование и утверждение перечня муниципального имущества, свободного от прав третьих лиц в соответствии со ст.18 Федерального закона от 24.07.2007н. №209-ФЗ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здание муниципального фонда поддержки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«Заларинский район»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влечение молодежи в предпринимательскую деятельность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ирование комплексной системы информационно-консультационной, иму-щественной поддержки субъектов малого и среднего предпринимательства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вышение инвестиционной и деловой активности в сфере малого и среднего предпринимательства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целевых грантов начинающим субъектам малого предпринимательства на создание собственного дела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связанных 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обретением специализированных автомагазинов для осуществления торговой деятельности в удаленных и труднодоступных населенных пунктах Заларинского района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целевых грантов начинающим субъектам малого предпринимательства на выплату по передаче прав на франшизу (паушальный взнос)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 – групп дневного времяпрепровождения детей дошкольного возраста и дошкольных образовательных центров, осуществляющих образовательную деятельность по программам дошкольного образования, в соответствии с законодательством Российской Федерации (далее – центры времяпрепровождения детей)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осуществляющих следующие виды деятельности в соответствии с Общероссийским классификатором видов экономической деятельности (далее – ОКВЭД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бор отх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ботка и утилизация отх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и издательские; образование обще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дошкольно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начальное обще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основное обще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среднее обще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в области спорта и отдых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в области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ая врачебная практи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социальных услуг без обеспечения проживания престарелым и инвалид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прочих социальных услуг без обеспечения проживания, не включенных в другие группиров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учреждений клубного типа: клубов, дворцов и домов культуры, домов народного твор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культурно-оздоровительная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парикмахерскими и салонами красоты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рование  части затрат субъектов малого и среднего предпринимательства, связанных  с доставкой товаров, входящих  в перечень отдельных видов социально значимых  продовольственных товаров  первой необходимости, в отношении которых могут допускаться предельно допустимые розничные цены,  утвержд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м Правительства Российской Федерации от 15 июля 2010 года № 530 (далее – товары первой необходимости) в населенные пункты Иркутской области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рование 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идентификации и вывода из оборота маркированных товаров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 на 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моющих и чистящих средств, гипохлоритов, дезинфицирующих средств, в том числе медицинских дезинфицирующих средств, а также работ по дезинфекции при условии осуществления следующих видо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ата и аренды товаров для отдыха и спортивных тов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ятельности туристических агентств и прочих организаций, предоставляющих услуги в сфере тур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и по предоставлению мест для временного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ятельности по предоставлению продуктов питания и напит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тирки и химической чистки текстильных и меховых издел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едоставления услуг парикмахерскими и салонами красоты;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ятельности физкультурно-оздоровительной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и в области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и по уходу с обеспечением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я социальных услуг без обеспечения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ятельности творческая, деятельности в области искусства и организации развлеч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деятельности в области спорта, отдыха и развлеч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и прочего сухопутного пассажирск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и автомобильного грузового транспорта и услуги по перевозкам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 на оплату коммунальных услуг (снабжение холодной и горячей водой, обслуживание канализации и водоотведение, снабжение электроэнергией, газоснабжение, обеспечение отоплением, сбор и вывоз твердых бытовых отходов) (далее – коммунальных услуг) при условии осуществления следующих видов деятельн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а хлеба и мучных кондитерских изделий, тортов и пирожных недлительного хра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отки и консервирование мяса и мясной пище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отки и консервирования мя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а и консервирования мяса пт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а молочной продукции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консультаций, направленных на повышение квалификации и профессионального уровня работников туристской области района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туристических предприятий в областных, межрегиональных и международных программах, разработка и реализация международных проектов на территории Заларинского района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изготовление и установка информационных щитов об объектах туристической инфраструктуры района (стендов, баннеров, указателей и т. д.)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екламного продвижения туристского потенциала района на туристских выставках и ярмарках, проводимых в Иркутской области, Российской Федерации и за рубежом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издание и распространение информационных материалов о туристско-рекреационном потенциале района (буклеты, брошюры, путеводители, компакт-диски, медиапродукты, информационные «вбросы» в социальные сети и т. д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производства рекламно-сувенирной продукции (проведение выставок-продаж сувенирной продукции, проведение конкурса на лучший сувенир и пр.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событийного туризма, в проведении фестивалей, конкурсов, фольклорных и этнокультурных праздников, посвященных памятным дат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D9E2F3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убъектов малого и среднего предпринимательства на 15% к 2036 г. по отношению к 2021 г. за счет создания комфортной среды развития бизнеса и поддержки предпринимательских инициати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(по данным МОТ) уровня безработиц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тоянных рабочих мест, организованных в сфере малого предпринимательства гражданами, зарегистрированными в органах службы занятости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пряженности на рынке труда. Доля безработных, ищущих работу 12 и более месяцев, в общей численности безработных граждан – не более 1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йенных граждан в общей численности граждан, обратившихся за содействием в поиске подходящей работы в органы службы занятости – 8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ающих инвалидов в общей численности инвалидов трудоспособного возраста – 55%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граждан предпенсионного возраста в общей численности, обратившихся в органы службы занятости населения граждан данной категории – 7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 молодого возраста, нашедших работу по прошествии 3 месяцев после прохождения профессионального обучения - 5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ратное снижение численности пострадавших в результате несчастных случае на производстве с утратой трудоспособности на 1 рабочий день и более по отношению к уровню 2021 г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е снижение неформальной занят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речня услуг, предоставляемых организациями инфраструктуры субъектов МСП как на бесплатной, так и на платной основ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слуг организаций инфраструктуры поддержки субъектов МСП предоставляется по принципу «одного окна» в многофункциональном центре предоставления государственных и муниципальных услуг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приятий малого и среднего бизнеса в реальном секторе экономики муниципального образования «Заларинский район» – 50%, из числа которых предприятия молодежного бизнеса - не менее 25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ланирующих открыть свой бизнес – не менее 5 % от численности экономически активного населения муниципального образования «Заларинский район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, занятых у субъектов МСП – не менее 15% в общей численности занятого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нятости сельского населения – не менее 65,5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рестьянских (фермерских) хозяйств и индивидуальных предпринимателей в производстве продукции сельского хозяйства составляет не менее 4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сельских населенных пунктах Заларинского района, занятого в сфере туризма – не менее 5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2.3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ОВРЕМЕННОЙ ИНФРАСТРУКТУРЫ ТОРГОВОГО И БЫТОВОГО ОБСЛУЖИВАНИЯ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развитие предприятий розничной торговли на основе применения современных технологий и роста инвестиционной привлекательности муниципального образования «Заларинский район», развитие сферы потребительских услуг, в том числе услуг общественного питания, бытовых услуг, ритуальных услуг, туристических услуг. Программа рассматривает вопросы повышения уровня обслуживания потребителей, безопасности и качества товаров и услуг.</w:t>
      </w:r>
    </w:p>
    <w:p>
      <w:pPr>
        <w:pStyle w:val="54"/>
        <w:shd w:fill="auto" w:val="clear"/>
        <w:tabs>
          <w:tab w:val="clear" w:pos="708"/>
          <w:tab w:val="left" w:pos="2381" w:leader="none"/>
          <w:tab w:val="left" w:pos="4901" w:leader="none"/>
          <w:tab w:val="left" w:pos="7277" w:leader="none"/>
          <w:tab w:val="left" w:pos="10065" w:leader="none"/>
        </w:tabs>
        <w:spacing w:lineRule="auto" w:line="24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необходимость развития комплекса социально-значимых услуг в целях повышения их доступности для различных групп населения.</w:t>
      </w:r>
    </w:p>
    <w:p>
      <w:pPr>
        <w:pStyle w:val="54"/>
        <w:shd w:fill="auto" w:val="clear"/>
        <w:tabs>
          <w:tab w:val="clear" w:pos="708"/>
          <w:tab w:val="left" w:pos="10065" w:leader="none"/>
        </w:tabs>
        <w:spacing w:lineRule="auto" w:line="24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программы направлены на то, чтобы обеспечить удовлетворение потребностей жителей качественными товарами и услугами, в том числе местного производства, на основе расширения ассортиментного предложения, развития современных технологий в розничной торгов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708"/>
                <w:tab w:val="left" w:pos="100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-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более полное удовлетворение потребностей населения в качественных товарах, создание комфортных условий их приобрете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комплекса услуг для удовлетворения потребностей населения при обеспечении системы защиты прав потребител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2.3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2.3.1. Развитие сферы розничной торговли на основе прогрессивных технологий и современных формат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2.3.2. Развитие сети организаций сферы услуг, в том числе: развитие сети предприятий общественного питания; развития придорожной инфраструктуры, включающей в себя как объекты общепита, так и кэмпинг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2.3.3. Реализация туристического потенциала в инвестиционных проектах, реализуемых на территории район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предложения потребительских товаров 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годное географическ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на территории населенных пунктов района сетевых магаз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инвести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е использование в практике работы предприятий торговли и услуг современных методов исследований, анализа и прогнозирования ры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рентабельность предприятий бытового обслужива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латежеспособного спрос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товаров и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информирова-ния населения, в том числе органами местного самоуправления, увеличение доступности информации для ж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плекса услуг при оптимизации затрат, доступности цен, сокращении времени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предприятий сферы услуг среднего ценового уровня с высоким качеством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развития внут-реннего тур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, предоставляемая субъектам малого и среднего предпринима-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частные инвестици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законодательстве, ужесточающие требования в сфере развития потребительского рынка в сфере оказания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ние реальных доходов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товарного ассорти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Заларинском районе на 2022-2024 годы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оддержка и развитие малого и среднего предпринимательства в муниципальном образовании «Заларинский район» на 2022-2024 годы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лучшение условий и охраны труда» в муниципальном образовании «Заларинский район» на 2022-2024 годы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вершенствование управления в сфере муниципального имущества на 2012-2024 годы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правление муниципальными финансами в муниципальном образовании «Заларинский район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Экономическое развитие и инновационная экономик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Труд и занятость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сельского хозяйства и регулирование рынков сельскохозяйственной продукции, сырья и продовольствия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лесного хозяйств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Управление государственными финансами Иркутской области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и управление имущественным комплексом и земельными ресурсами Иркутской области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модернизация организаций розничной торговл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и требованиями розничных предприят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населения района различными формами торгового обслуживания, в том числе выездным обслуживанием в малонаселенных пунктах Заларин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подготовка кадров в сфере потребительского рынк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организаций сферы услуг и общественного питания на территории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форм организации оказания бытовых услуг, включая выездное обслуживани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-значимых видов услуг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идов услуг, повышение доступности для различных категорий граждан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вестиционных площадок для реализации проектов туристического кластер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в сфере оказания туристических услу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6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я оборота розничной торговли за счет увеличения количества торговых площадей, расширения ассортимента и повышения покупательской платежеспособности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торговых предприятий, применяющих прогрессивные методы обслуживания населения района за счет формируемой дополнительной прибыл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вести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в в сфере бытовых услуг, услуг общественного питания, туристической деятельности, производства сувенирной продукции и оказания гостеприим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ое направление (СН-3)</w:t>
      </w:r>
    </w:p>
    <w:p>
      <w:pPr>
        <w:pStyle w:val="Normal"/>
        <w:shd w:fill="24406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ЗДАНИЕ КОМФОРТНЫХ И БЕЗОПАСНЫХ УСЛОВИЙ ДЛЯ ПРОЖИВАНИЯ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комфортных и безопасных условий для прожи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женерной инфраструктуры и жилищно-коммунального хозяйства»</w:t>
            </w:r>
          </w:p>
        </w:tc>
      </w:tr>
    </w:tbl>
    <w:p>
      <w:pPr>
        <w:pStyle w:val="Style43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3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НЖЕНЕРНОЙ ИНФРАСТРУКТУРЫ И ЖИЛИЩНО-КОММУНАЛЬНОГО ХОЗЯЙСТВА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развитие системы обеспечения населения муниципального образования «Заларинский район» коммунальными услугами, включающей теплоснабжение, газоснабжение, электроснабжение, водоснабжение и водоотведение. Развитие современных систем жизнеобеспечения, наряду с повышением надежности и качества предоставляемых услуг, включает в себя аспекты экологической безопасности, экономической и энергоэффектив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708"/>
                <w:tab w:val="left" w:pos="100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вышение комфортности и безопасного проживания населения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ышение качества и надежности коммунальных услуг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условий для газификации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нижение загрязнения окружающей среды; повышение энергетической эффектив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3.1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3.1.1. Модернизация инженерных систем и применение новых энергосберегающих материалов и технологий для увеличения эффективности при производстве и транспортировке энергоресурс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3.1.2. Формирование жилищного фонда для переселения граждан из жилых помещений признанных непригодными для прожив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3.1.3. Повышение качества и надежности, предоставляемых гражданам жилищно-коммунальных услу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3.1.4. Строительство инженерных систем для обеспечения развития рай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-3.1.5. Снижение потребления ресурсов муниципальными учреждениями, за счет повышения эффективности и рационального использования всех энергетических ресурсов (энерго-, тепло-, водоснабжения).</w:t>
            </w:r>
          </w:p>
        </w:tc>
      </w:tr>
    </w:tbl>
    <w:p>
      <w:pPr>
        <w:pStyle w:val="Doktekstj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населения в оплате жилищно-коммунальных услуг с одновременным применением мер адресной социальной поддержки малообеспеченных слоев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епень активности отдельных групп граждан, способных не только вовлекаться в процессы управления жилищным фондом, но и стать полноправными участниками дан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ногоквартир-ным жилым фонд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 развитая система инженерных коммуникаций населенных пунктов Заларинского района (система водоочистки и водополдготовки, водоснабжения, водоотведения, очистки коммунальных стоков, теплоснабжения, газоснабж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износ инженерной инфра-структуры на предприятиях ЖК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дебиторской задолженности органи-заций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платежеспособность населения и долги за оплату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инвестиционная привлекательность объектов жилищно-коммунальной сфер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ратегического планирования и проектного управления, которые позволят выделить приоритеты, цели и задачи, сконцентрировать свои ресурсы на достижение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йона в федеральных и региональных программах и проектах развития инженерной инфраструктуры Иркут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в совершенст-вование системы ЖК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федеральных и региональ-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финансирования по меропри-ятиям, направленным на совершенствова-ние жилищно-коммун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роста тарифов на оказание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 в частную собственность объектов теплоснабжения, водоснабжения и водоотведения, находившихся ранее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проведения необходимых объемов ремонтов, модернизации инженерных систем жизнеобеспечения и объектов коммунального хозяйства из-за недостатка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терь энергии и ресурсов при оказании жилищно-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тарифного давления на жилищно-коммунальное хозяйство района, населения и организации бюджетной сфер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Энергоснабжение и повышение энергетической эффективности в муниципальных учреждениях муниципального образования «Заларинский район» на 2022-2024 годы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комплексного развития систем коммунальной инфраструктуры муниципальных образований муниципального образования «Заларинский район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жилищно-коммунального хозяйства и повышение энергоэффективности Иркутской области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местного самоуправления с органами власти Иркутской области в сфере развития жилищно-коммунальной инфраструк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, корректировка нормативно - правовых актов органов местного самоуправления в рамках реализации действующего законодательства в сфере жилищно-коммунального хозяй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ых и региональных программах и проектах развития жилищно-коммунальной инфраструктуры Иркутской обла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работ по реконструкции, </w:t>
            </w:r>
            <w:r>
              <w:rPr>
                <w:rStyle w:val="FontStyle31"/>
                <w:sz w:val="24"/>
                <w:szCs w:val="24"/>
              </w:rPr>
              <w:t>модернизация систем коммунальной инфраструктуры теплоснабжения, водоснабжения и водоотвед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Восстановление действующих и проектирование новых сетей и объектов инженерно-технического обеспеч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сходование средств на осуществление мероприятий по развитию жилищно-коммунальной инфраструктуры в соответствии с требованиями действующего законодатель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системы энергоснабжения зданий, относящихся к объектам социальной сф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нергетической эффективности систем освещения зданий (приобретение энергоэффективных светильников энергоэффективных лам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кладка электрических сетей для снижения потерь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энергопотребляющего оборудования высоких классов энергетической эффективн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системы водоснабжения зданий, относящихся к объектам социальной сф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, установка, замена устаревших приборов учета холодной и горячей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монт систем водоснабжения и водоотведения с целью повышения эффективности использования и сокращения потерь воды.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системы теплоснабжения зданий, относящихся к объектам социальной сф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на оконных, дверных блоков, лругих ограждающих конструкций на энергоэффективные с целью повышения тепловой защиты зданий, строений,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ка (замена) в зданиях учреждений приборов учета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в учреждениях работ по энергетическому обследованию и составлению энергетических паспорт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астных инвестиций в процесс развития коммунальной системы посредством реализации на территории инвестиционных программ, заключения концессионных соглашен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5911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муниципального образования о существующих документах в сфере развития жилищно-коммунальной инфраструк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населения с целью выявления уровня удовлетворенности жилищно-коммунальными услугам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тной связи с населением посредством электронной приемно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6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тепени износа систем жизнеобеспечения путем реконструкции, строительства, капитального ремонта существующих сетей инфраструк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 снижение аварийности систем ЖК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воровых территорий многоквартирных жилых домов, уровень благоустройства которых повышен при реализации программ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итьевой воды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1F3864" w:val="clear"/>
        <w:tabs>
          <w:tab w:val="clear" w:pos="708"/>
          <w:tab w:val="left" w:pos="41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ое направление (СН-4)</w:t>
      </w:r>
    </w:p>
    <w:p>
      <w:pPr>
        <w:pStyle w:val="Normal"/>
        <w:shd w:fill="1F3864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ИНФРАСТРУКТУРЫ И ДОРОЖНОГО ХОЗЯЙСТВА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9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и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4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а и дорожного хозяй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4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ТРАНСПОРТА И ДОРОЖНОГО ХОЗЯЙСТВА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обеспечение развития и эффективного функционирования транспортной инфраструктуры района. Предусматривает: улучшение эксплуатационного состояния муниципальных дорог местного значения до уровня, соответствующего требованиям технических регламентов и безопасности; увеличение на территории района объёма дорог с твёрдым покрытием за счет реконструкции существующих и строительства новых; обеспечение постоянной связи с населёнными пунктами района по дорогам с твёрдым покрытием; повышение безопасности дорожного движения; организацию комфортного и безопасного пешеходного и велосипедного движ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708"/>
                <w:tab w:val="left" w:pos="100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вышение доступности и качества транспортных услуг для населения района; повышение качества жизни населения за счет повышения транспортной мобильности насе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 в том числ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звитие улично-дорожной сети, отвечающей потребностям района в транспортном обслуживани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отельство новых и капитальный ремонт имеющихся автомобильных дорог общего пользования для устойчивого социально-экономического развития района; повышения эффективности функционирования городского транспорта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нижен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 уровня дорожно-транспортных происшеств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учшения экологической обстановки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улучш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транспортно-эксплуатационных характеристик автодорог района; развитие системы обеспечения безопасности дорожного движ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4.1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.1.1. Развитие связи между функциональными зонами, центрами культурно-бытового обслуживания, основными транспортными узлами Заларинского района путем создания системы магистральных улиц и увязки ее с сетью внешних доро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.1.2. Совершенствование организации дорожного движ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.1.3. Улучшение качества дорожного покрыт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.1.4. Повышение безопасности дорожного движ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.1.5. Проведение работ по содержанию и текущему ремонту автомобильных дорог, проездов и элементов обустройства улично-дорожной се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.1.6. Установление единого порядка содержания автомобильных дорог рай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.1.7. Усиление контроля за эксплуатацией и содержанием автомобильных дорог, проездов и элементов обустройства улично-дорожной се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.1.8. Совершенствование культуры поведения участников дорожного движ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.1.9. Сокращение дорожно-транспортного травматизм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.1.10. Привлечение общественности к вопросам повышения безопасности дорожного движ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ограммы соответствуют: приоритетам государственной политики, определенным Транспортной стратегией Российской Федерации на период до 2030 года, утвержденной распоряжением Правительства Российской Федерации от 22 ноября 2008 года №1734-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работ по включению в реестр муниципальной собственности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мероприятий по развитию, содер-жанию и ремонту улично-дорож-ной се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процент дорог не соот-ветствуют требованиям действую-ще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парковочных мест или их отсутств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удобных пешеходных з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елосипедных дорожек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ратегического планирования и проектного управления, которые позволяют выделить приоритеты, цели и задачи, сконцентрировать свои ресурсы на достижение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Заларинского района в федеральных и региональных программах, проектах развития транспортной системы Иркут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астных инвестиций в обустройство придорожной транспортной инфраструктуры, строительство транспортно-логистических центров, модернизации причалов, организации пассажирских и грузовых перевозок автомобильным, водным и воздушными видами транспорт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автомобили-зации и соответственно быстрый износ дорожного полот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го полотна большегрузным автотранспортом и спецтехникой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автомобильных дорог общего пользования местного значения муниципального образования «Заларинский район» на 2022-2024 годы».</w:t>
            </w:r>
          </w:p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Доступная среда для инвалидов и других маломобильных групп населения в муниципальном образовании «Заларинский район» на 2022-2024 годы».</w:t>
            </w:r>
          </w:p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муниципальном образовании «Заларинский район» на 2022-2024 го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транспортного комплекса Иркутской облас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дорожного хозяйства и сети искусственных сооружений»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 стратегия Российской Федерац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местного самоуправления с органами власти Иркутской области в сфере развития транспортной систем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, федеральных проектах в случае их принят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ханизмов государственно-частного партнерства для строительства и эксплуатации объектов инфраструк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орог на кадастровый учет с оформлением права муниципальной собственн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дорожной карты» по ремонту, реконструкции и строительству дорог местного значения. Подготовка технической документац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еестра дорог общего пользования местного знач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, корректировка нормативно - правовых актов органов местного самоуправления в рамках реализации действующего законодательства в сфере осуществления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ожной деятельности в отношении автомобильных дорог местного значения в границах района и обеспечение безопасности дорожного движения на ни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ектов по строительству логистического центра и развитию придорожной инфраструк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сходование средств на осуществление в районе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ожной деятельности в отношении автомобильных дорог местного значения в границах района и обеспечение безопасности дорожного движения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действующего законодатель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района о существующих документах в сфере развития транспортной инфраструк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змещение недополученных доходов юридическим лицам и индивидуальным предпринимателям, осуществляющим регулярные пассажирские перевозк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едоставление межбюджетных трансфертов поселениям на осуществление полномочий по созданию условий для предоставления транспортныз услуг населению и организации транспортного обслуживания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организационно-управленческих мероприятий по функционированию и развитию транспорта (совещания, круглые столы, семинары и пр.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производственно-технических мероприятий (открытие новых маршрутов, приобретение автотранспорта для открытия новых автомобильных маршрутов, обновление муниципальной техники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6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действующим нормативным требованиям автомобильных дорог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 на дорогах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жного покрытия при реконструкции и ремонте автомобильных дорог, что позволит увеличить пропускную способность транспортно-дорожной сети и уменьшить количество дорожно-транспортных происшествий по дорожным условия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и комфорта для пешеходов за счет строительства и ремонта тротуаров и пешеходных зон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маршрутов общественного транспорта с целью повышения эффективности функционирования городского транспорта и оказания услуг по перевозке пассажир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становочных пунктов, обеспечивающих повышение качества и своевременности предоставляемых услуг по перевозке пассажир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придорожная транспортная инфраструктур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ое направление (СН-5)</w:t>
      </w:r>
    </w:p>
    <w:p>
      <w:pPr>
        <w:pStyle w:val="Normal"/>
        <w:shd w:fill="24406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ВЫШЕНИЕ ЭКОЛОГИЧЕСКОЙ БЕЗОПАСНОСТИ. БЛАГОУСТРОЕННАЯ ГОРОДСКАЯ СРЕДА. 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РЕАЦИОННЫЕ ЗОНЫ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36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кологической безопасности. Благоустроенная городская среда. Рекреационные зо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5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окружающей прииродной среды»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5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5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ЗДОРОВЛЕНИЕ ОКРУЖАЮЩЕЙ ПРИРОДНОЙ СРЕДЫ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: соблюдение требований, обеспечивающих рациональное и экологически безопасное природопользование на территории муниципального образования «Заларинский район»; развитие системы экологического образования и формирование экологической культуры населения; снижение негативного воздействия на окружающую среду и обеспечение чистоты территорий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-5.1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учшение экологической ситуации, создание благоприятных комфортных условий проживания населения, в том числе за счет снижения негативного воздействия на окружающую среду в результате ликвидации несанкционированных свалок и организации системы сбора, транспортировки твердых коммунальных отходов. Повышение экологической культуры насел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5.1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5.1.1. Снижение негативного накопленного экологического вре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5.1.2. Обеспечение участия района в деятельности по осуществлению сбора, транспортировки твердых коммунальных отход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5.1.3. Повышение экологической культуры населени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правил благоуст-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 позиция администрации в решении экологических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а постоянной основе объектов (свалок) несанкционированного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ых санитарно-защитных зон (СЗЗ)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акций по санитарной очистке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экологической культуры граждан;</w:t>
            </w:r>
          </w:p>
          <w:p>
            <w:pPr>
              <w:pStyle w:val="Style43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тоянный анализ состояния окружа-ющей среды;</w:t>
            </w:r>
          </w:p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большинстве населенных пунктов Заларинского района систем очистки канализационных сто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санкционированных свалок твердых коммунальн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котельных, работающих на твердом топли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здельного сбора отходов 1-4 класса 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коммунальной техники для уборки дорог с твердым покрытием и трату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временных комплексов и передвижных лабораторий для мониторинга качества питьевой воды территорий в автоматическом режиме и передача информации через беспроводные систем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ратегического плана и проектного управления, которые позволяют выделить приоритетные цели и задачи, сконцентрировать свои ресурсы на достижение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Заларинского района в федераль-ных и региональных программах, проектах в сфере природопользования и жилищно-коммунальн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ые инвестиции в строительство мусороперерабатывающих заводов, очист-ных сооружений, модернизации котельных на условиях концессионных соглашени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законодательстве в сфере обращения с отходами, экологического законо-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от решений 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РФ нормативов ПДК по дурнопахнущим веществам (меркаптанов, аминов и др.) от деятельности очистных сооружений хозфекальных ст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рения бизнеса осуществлять добычу полезных ископаемы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на территории Заларинского район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Иркутской области «Охрана окружающей сре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Экология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местного самоуправления с органами власти Иркутской области в сфере природопользования и экологии, обращения с отходами; жилищно-коммунального хозяй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едеральными органами исполнительной власти и органами исполнительной власти Иркутской области при осуществлении ими функций контроля и надзора в сфере охраны окружающей сред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ультуры природопользова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, корректировка нормативно - правовых актов органов местного самоуправления в рамках реализации полномочий в сфере природопользования и охраны окружающей среды, обращения с отходам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равил благоустройства с учетом изменения действующего законодатель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федеральных и региональных программах и проектах в сфере природопользования и экологии, обращения с отходами, благоустройства, реализуемых на территории Иркутской обла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субботников и иных общественных мероприятий, направленных на охрану и защиту природных ресурс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сходование средств в соответствии с требованиями бюджетного и антимонопольного законодательства бюджетных средств на исполнение полномочий органов местного самоуправления в сфере рационального природопользования и эколог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осударственных, частных инвестиций в процесс ликвидации несанкционированных свалок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остоянии экологической ситуации на территории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по проектам нормативно-правовых актов в сфере благоустройства территори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6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выбросов загрязняющих веществ в атмосферный воздух от предприят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площади лесов, на которых были проведены санитарно-оздоровительные мероприятия, к площади погибших и поврежденных лесов – 0,2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района, охваченного мероприятиями по повышению экологической куль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развитие и модернизация существующей автоматизированной наблюдательной се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сбора, транспортирования твердых коммунальных отход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чистных сооружений хозфекальных стоков, принимаемых от предприятий и населения по новой технолог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о повышение экологической и социальной ответственности бизнес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ар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есанкционированных свалок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5.2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улучшение благоустройства городских и сельских территорий муниципального образования «Заларинский район», обеспечение безопасной и комфортной среды проживания населения в городском и сельских населенных пунктах района. Предусматривает комплексный подход к благоустройству и озеленению, определяет направления развития рекреационной системы и сохранения единого зеленого каркаса, включая создание и поддержание в оптимальном состоянии всех типов зеленых насажд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-5.2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комфортной среды проживания и жизнедеятельности населения посредством приближения ее к современным строительным и планировочным нормам, внедрение новой эстетики городского и сельского дизай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5.2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5.2.1. Формирование в населенных пунктах современной городской среды, в том числе посредством благоустойства общественных и дворовых пространств с учетом природно-климатических особенностей и внедрения передовых цифровых и инженерных решен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5.2.1. Благоустройство дворовых территорий многоквартирных жилых домов. Обустройство площадок для детских игр, занятий спортом, выгулом животных, отдыхом взрослого насел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5.2.2. Благоустройство палисадников индивидуальных жилых довов и дворовой территор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5.2.3. Формирование и обустройство паркового пространства на территориях населенных пунктов Заларинского район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й муниципальной программы формирования современной городской среды в населенных пунктах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е и финансовое участие заинтересованных лиц в выполнении работ по комплексному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благоустройстве новых строительных отделочных материало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благоуст-ройства дворовых территорий много-квартирного жилого фонда и мест общественно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специали-зированной техники для уборки дворовых территор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ратегического планирования и проектного управления, которые позволяют выделить приоритеты, цели и задачи, скорректировать свои ресурсы достижения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йона в федеральных и регио-нальных программах развития в сфере природопользован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от решений, принятых на регион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Комплексное и устойчивое развитие сельских территорий Заларинского района на 2022-2024 годы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Доступная среда для инвалидов и других маломобильных групп населения в муниципальном образовании «Заларинский район» на 2022-2024 го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Формирование современной городской сре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проект «Жилье и городская сре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органов местного самоуправления с органами власти Иркутской области в сфере природопользования и охраны окружающей среды, обращения с отходами; жилищно-коммунального хозяй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федеральными органами исполнительной власти и органами исполнительной власти Иркутской области при осуществлении ими функций контроля и надзора в сфере охраны окружающей сред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, корректировка нормативно - правовых актов органов местного самоуправления в рамках реализации полномочий в сфере благоустройства и создания современной городской сред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ов по качеству уборки территор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в реализации федерального приоритетного проекта «Формирование комфортной городской среды» в части благоустройства парков и скверов на территории населенных пунктов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сти при проведении работ по реконструкции, капитальному ремонту и ремонту всех видов объектов внешнего благоустрой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сходование средств в соответствии с требованиями бюджетного и антимонопольного законодательства бюджетных средств на исполнение полномочий органов местного самоуправления в сфере благоустройства и формирования современной городской сред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осударственных, частных инвестиций в процесс ликвидации несанкционированных свалок, благоустройства скверов и иных территорий общего пользова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по проектам нормативно-правовых актов в сфере благоустройства территорий, создания комфортной среды жизнедеятельн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аботе, проводимой органами местного самоуправления по формированию современной городской среды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6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зеленение общественных центров и придомовых территорий населенных пунктов Заларинского района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ое благоустройство дворовых территорий населенных пунктов Заларинского района  с участием местных жител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о качество дворовых территорий – 10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, направленных на благоустройство территорий, реализованных с участием граждан – 2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 высокий уровень ответственности благодаря появленю возможности у населения влиять на формирование городской и сельской сред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 эффективный процесс коммуникации с жителями и достигнуто понимание скрытых проблем и потребностей территорий в каждом конкретном населенном пункте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, формирование активной жизненной позиции и положительного настроя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отдыха всего населения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придомовых территорий, модернизация площадок отдыха и занятия спортном для детей и взрослых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ое направление (СН-6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ВЫШЕНИЕ УРОВНЯ ОБЩЕСТВЕННОЙ БЕЗОПАСНОСТИ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253"/>
      </w:tblGrid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уровня обществен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уровня безопасности проживания и ведения бизнес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6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ВЫШЕНИЕ УРОВНЯ БЕЗОПАСНОСТИ ПРОЖИВАНИЯ И ВЕДЕНИЯ БИЗНЕСА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</w:rPr>
        <w:t xml:space="preserve">Целевой вектор стратегической программы - создание безопасных условий для реализации человеческого и экономического потенциала муниципального образования «Заларинский райо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безопасность в Российской Федерации обеспечивается органами государственной власти субъектов Российской Федерации и органами местного самоуправления, которые в пределах своей компетенции обеспечивают исполнение законодательства Российской Федерации в области обеспечения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-6.1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ное обеспечение общественной безопасности муниципального образования «Заларинский район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витие и внедрение системы мер по предупреждению и ликвидации чрезвычайных ситуаций, мероприятий по гражданской обороне, пожарной безопасности на территории района в соответствии с федеральными (региональными) стандартами и требования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6.1)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-6.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для снижения уровня преступ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-6.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район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-6.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омплексной системы социальной адаптации и ресоциализации лиц, отбывших уголовное наказани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-6.1.4. Создание и обеспечение деятельности добровольных народных дружин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-6.1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 в границах район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-6.1.6. Обеспечение первичных мер пожарной безопасности в границах район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-6.1.7. Создание, содержание и организация деятельности аварийно-спасательных служб и (или) аварийно-спасательных формирований на территории район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-6.1.8. Развитие комплексной системы мер, направленных на предотвращение аварийных ситуаций на гидротехнических сооружениях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-6.1.9. Повышение эффективности мер по профилактике безнадзорности, оказанию социальной помощи несовершеннолетним с различными формами и степенью дезадаптации, а также по их реабилитаци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-6.1.10. Расширение (создание) сети центров реабилитации и адаптации в целях оказания комплексной социальной помощи лицам, освобожденным из мест лишения свобод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ых программ и финансирования по реализации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еррористических прояв-лений, межрасовой и межнациональной розни, экстремистских обществен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 в сфере профилактики правонарушений осуществля-ется постоянно действующими межведомст-венными комиссиям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а и действует система РСЧС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совершаем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дотационность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реальных доходов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ая гражданская активность основ-ной массы жителей, инертность отдель-ных возрастных групп в решении вопрос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тратегического планирования и проектного управления, которые позволяют выделить приоритеты, цели и задачи, скоррект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ресурсы достижения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(софинансирование) меро-приятий в сфере общественной безопасности из федерального (регионального)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штатной численности поли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экстремистских прояв-лений на территории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 гражданской обороне и защите населения и территорий Заларинского района от чрезвычайных ситуаций природного и техногенного характера, обеспечению пожарной безопасности и безопасности людей на водных объектах на 2021-2026 годы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рофилактика правонарушений в муниципальном образовании «Заларинский район» в 2022-2024 годы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ротиводействие экстремизму и терроризму на территории муниципального образования «Заларинский район» на 2022-2024 годы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лучшение условий и охраны труда» в муниципальном образовании «Заларинский район» на 2022-2024 годы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ых учреждениях муниципального образования «Заларинский район» на 2022-2024 годы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автомобильлных дорог общего пользования местного значения муниципального образования «Заларинский район» на 2022-2024 годы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в муниципальном образовании «Заларинский район» на 2022-2024 го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Иркутской области «Молодежная политика»: подпрограмма «Комплексные меры профилактики злоупотребления наркотическими средствами, токсическими и психотропными веществами» на 2019-2024 годы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еализация государственной национальной политики в Иркутской области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Обеспечение комплексных мер противодействия чрезвычайным ситуациям природного и техногенного характера, построение и развитие аппаратно-программного комплекса «Безопасный город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юстиции и правовой сферы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дорожного хозяйства и сети искусственных сооружений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транспортноо комплекса Иркутской области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жилищно-коммунального хозяйства и повышение энергоэффективности Иркутской области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Профилактика правонарушений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состояния и эффективности профилактической работы по каждой категории субъектов профилактики правонарушений, проводимой в Заларинском районе, проведение рабочих совещаний с участием глав поселений и правоохранительных орган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лиц БОМЖ, лиц, освободившихся из мест лишения свободы, нуждающихся в социальном обслуживании, оказании помощи в устройстве указанных категорий лиц в государственные стационарные учреждения социального обслужива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рочной социальной помощи лицам, освободившимся из мест лишения свободы, в учреждениях социального обслуживания населения, в том числе оказание содействия в восстановлении утраченных документов, удостоверяющих их личность, полисов обязательного медицинского страхования, документов об образовании, о праве на пенсионное обеспечение и меры социальной поддержк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реабилитационной работы с несовершеннолетними, состоящими на учете в КДН и ЗП, условно осужденных, вернувшихся из специализированных учреждений закрытого тип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реабилитации и профилактики для лиц, страдающих алкогольной и наркотической зависимостью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учреждений здравоохранения, социальной сферы, образования по вопросам профилактики алкоголизма и наркоман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жегодных межведомственных планов мероприятий по контролю за поведением и исполнением обязанностей, установленных судом, в отношении лиц, освобожденных условно-досрочно из мест лишения свобод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бочих мест лицам, осужденным к обязательным и исправительным работам для исполнения приговора суд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о-спортивных мероприятий, направленных на привлечение населения к занятиям физической культурой и спортом, пропаганду здорового образа жизн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йонные турниры по мини-футболу, настольному теннису среди несовершеннолетних правонарушителей и подростков, склонных к совершению правонарушений, с привлечением к проведению мероприятий ветеранов спор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и по предупреждению правонарушений, совершаемых несовершеннолетними на объектах транспор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ежегодных интернет-уроков «Имею право знать!», направленных на формирование отрицательного отношения к употреблению наркотиков в детской, подростковой и молодежной сред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муниципальном образовании собраний граждан, других мероприятий, направленных на профилактику алкоголизм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обучающихся муниципальных общеобразовательных организаций в возрасте от 6,5 до 18 лет в каникулярный период в лагерях дневного пребывания и в специализированных (профильных) лагеря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в возрасте от 14 до 18 лет в свободное от учебы время (создание сети трудовых ученических бригад в муниципальных общеобразовательных организациях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оперативно-профилактических операций «Оружие» по изъятию из оборота на возмездной основе незаконно хранящегося оружия, боеприпасов и взрывчатых вещест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отчетов участковых уполномоченных полиции перед население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общение информации о количестве трудовых мигрантов, находящихся на территории Заларинского района, с целью упорядочения и легализации участия в трудовой деятельности иностранных граждан и лиц без граждан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оперативно-профилактических мероприятий «Нелегал» по выявлению нарушений правил пребывания иностранных граждан на территории Российской Федерации и правил привлечения иностранной рабочей сил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акций «Не допустим гибели детей на водоемах» в дошкольных и общеобразовательных организация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здание условий для добровольного участия жителей Заларинского района в охране общественного порядк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муниципальных учреждений культуры и учреждений дополнительного образования по вопросам обеспечения антитеррористической защищенности объект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становок систем видеонаблюдения в образовательных организация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ограждений территорий образовательных организац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борудование образовательных организаций системами экстренного вызова полиции и их обслуживани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игналов от автоматических пожарных сигнализаций (далее – АПС) в образовательных организациях, выведенных на пульты пожарных част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средств массовой информации материалов о социальной опасности идеологии экстремизм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по результатам анализа состояния преступности среди несовершеннолетних в Заларинском район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мониторинг занятости молодежи, в т.ч. подростков на рынке труда в Заларинском район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деятельности субъектов системы профилактики безнадзорности и правонарушений несовершеннолетних в Заларинском районе на заседании КДН и ЗП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 по профилактике безнадзорности и правонарушений несовершеннолетних и по повышению правовой культуры несовершеннолетни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рейды субъектов системы профилактики с целью выявления безнадзорности и правонарушений несовершеннолетних, в том числе в местах концентрации подростков и молодежи с целью выявления лиц, употребляющих спиртные напитки, наркотические и психотропные сред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 с привлечением субъектов системы профилактики несовершеннолетних с целью разъяснения родителям ответственности за неисполнение родительских обязанностей и вовлечение несовершеннолетних в противоправную деятельность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ных заседаний КДН и ЗП в образовательных учреждениях Заларинском районе с привлечением субъектов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 "День семьи", "День матери", "День защиты детей", фестиваля детского творче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конференций для педагогических работников образовательных организаций, родителей по теме «Профилактика употреблений несовершеннолетними наркотических средств, психотропных веществ, курительных смесей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и- ярмарок вакансий рабочих мест, районного профориентационного мероприятия «Путь в профессию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в образовательных организациях Заларинского района по футболу, волейболу, теннису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День борьбы с вредными привычками», приуроченной к международным дням борьбы со СПИДОМ, борьбы с наркоманией и борьбы с курение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ематических конкурсов рисунков «Полиция глазами детей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в семьи, состоящие на учете в едином банке данных семей, находящиеся в социально опасном положен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психологического тестирования/анкетирования учащихся общеобразовательных организаций Заларинского района с целью раннего выявления немедицинского потребления наркотических средств и психотропных вещест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администрации, в СМИ информации, освещающей значимые темы в сфере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жарных автономных извещателей в жилых помещениях семей с несовершеннолетними детьми, находящимися в трудной жизненной ситуации и социально-опасном положении, состоящих на профилактических учетах, с целью профилактики правонарушений в сфере пожарной безопасн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Профилактика терроризма, а также минимизация и (или) ликвидация последствий его проявления на территории Заларинского района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обследований на антитеррористическую защищенность объектов, находящихся на территории муниципального образования «Заларинский район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ручных металлодетектор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и установка стационарных металлодетекторов в образовательных организациях, учреждениях культуры и административных здания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металлического переносного ограждения для организации безопасности проведения культурно-массовых и спортивно-оздоровительных мероприят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рганизация размещения памяток для информирования населения «О действиях при угрозе возникновения террористических актов» в местах массового скопления граждан, в средствах массовой информации, на официальных сайтах администрации района и поселен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 руководителей муниципальных учреждений муниципального образования «Заларинский район» по направлению террориз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и установка цветного электронного табло «Бегущая строка» для информирования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, установка и обслуживание системы видеонаблюдения в местах массового пребывания людей и социальных объекта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и оснащение поста охраны администрации муниципального образования «Заларинский район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системой видеонаблюдения администрации муниципального образования «Заларинский район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</w:rPr>
              <w:t>Профилактика немедицинского потребления наркотиков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уществление анализа деятельности по организации    антинаркотической работы в Заларинском район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жегодное проведение социологических исследований по проблемам наркомании с использованием сравнительного анализа: организация и проведение регулярного анкетирования среди обучающихся образовательных организаций с целью определения динамики и масштабов распространения наркомании в молодежной сред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еспечение межведомственного взаимодействия по обмену аналитической информации по несовершеннолетним, привлеченным к уголовной и административной ответственности за совершение преступлений и правонарушений в сфере незаконного оборота наркотик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и конференций: «Врачи против наркотиков», «Педагоги и специалисты, работающие по профилактике наркомании за здоровый образ жизни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ступления в образовательных организациях с целью профилактики распространения наркомании среди молодежи и несовершеннолетни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регулярных массовых акций и спортивно-оздоровительных мероприят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«Месячника здоровья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астие в межрегиональных и областных семинарах по проблемам профилактики немедицинского употребления наркотических средств и психотропных веществ, лечению и реабилитации наркозависимых лиц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и проведение муниципальных профильных лагер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астие в областных семинарах председателя Межведомственной комиссии по противодействию злоупотребления наркотическими средствами, психотропными веществами и их незаконному обороту муниципального образования «Заларинский район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и проведение сентябрьской акции «Я выбираю спорт. Спорт против наркотиков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просветительских мероприятий по вопросам профилактики негативных социальных явлений и пропаганды здорового образа жизн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досуговых и иных мероприятий по профилактике наркомании среди несовершеннолетних и молодеж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мероприятий, направленных на профилактику употребления психоактивных веществ и формирование здорового образа жизни среди несовершеннолетних в летних лагерях отдыха с дневным пребывание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и проведение военно-спортивных игр с допризывной молодежью, направленных на формирование здорового образа жизн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мероприятий, приуроченных к Всемирному дню без табака, Международному дню отказа от курения, Всемирному дню борьбы со СПИДом, Всемирному дню здоровья, Международному дню борьбы с употреблением наркотиков и их незаконным оборото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и проведение массовых спортивных мероприятий антинаркотической направленности среди обучающихся образовательных организац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мастер-классов и выступлений ведущих спортсменов, тренеров, специалистов в области физической культуры и спорта в Заларинском район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астие в подготовке и проведении волонтерских акций, направленных на профилактику наркомании и пропаганду здорового образа жизни, и ежегодного областного слета волонтер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улярные публикации по антинаркотической тематике в общественно-политической газете Заларин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здание на официальном сайте администрации муниципальногообразования «Заларинский район» раздела Межведомственной комиссии по противодействию злоупотреблению наркотическими средствами, психотропными веществами и их незаконному муниципального образования «Заларинский район» (далее – Межведомственная комиссия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информации по профилактике наркомании на официальном сайте администрации муниципального образования «Заларинский район» в разделе Межведомственной комисс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информационно-образовательных кампаний среди обучающихся образовательных организаций по профилактике употребления психоактивных вещест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мероприятий, направленных на профилактику незаконного оборота наркотических средств и психотропных веществ в местах массового отдыха молодеж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системы мер по профилактике употребления вновь появляющихся психотропных веществ, распространения курительных смесей и наркотиков, изготавливаемых кустарным способом из лекарственных препаратов, реализуемых через аптечную сеть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ежведомственное взаимодействие с правоохранительными органами по обмену оперативной информаци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Противодействие экстремизму на территории Заларинского района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в средствах массовой информации, в информационно-телекоммуникационых сетях, включая сеть «Интернет», социальной рекламы, направленной на патриотическое воспитание молодеж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еспечение эффективного применения норм законодательства Российской Федерации и Иркутской области в сфере противодействия экстремизму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взаимодействия правоохранительных органов, органов местного самоуправления, общественных и религиозных объединений по пресечению экстремистских проявлен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профилактической работы с лицами, подверженными влиянию идеологии экстремизм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еспечение безопасности граждан и общественного порядка в период подготовки проведения собраний, митингов, демонстраций, шествий и других публичных мероприят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 в сфере межнациональных и межконфессиональных отношен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отивирование граждан к информированию органов местного самоуправления о ставших им известных фактах подготовки к осуществлению экстремист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ьзование возможностей средств массовой информации в целях сохранения традиционных для России нравственных ориентиров, межнационального (межэтнического) и межконфессионального согласия, а также приобщения молодежи к ценностям российской куль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содействия средствам массовой информации в широком и объективном освещении деятельности органов государственной власти и местного самоуправления по противодействию экстремизму и терроризму в целях формирования в обществе нетерпимого отношения к распространению экстремизм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готовка к размещению в средствах массовой информации, в информационно-телекоммуникационых сетях, включая сеть «Интернет», социальной рекламы, направленной на патриотическое воспитание молодеж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готовка и распространение информационных материалов о предупреждении и пресечении экстремисткой и террористиче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в образовательных организациях мероприятий, направленных на воспитание патриотизма, культуры мирного поведения, межнациональной (межэтнической) и межконфессиональной дружбы, по обучению навыкам без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ключение в учебные планы, учебники, учебно-методические материалы тем, направленных на воспитание традиционных для российской культуры ценност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вышение профессионального уровня педагогических работников, разработка и внедрение педагогических методик, направленных на противодействие экстремизму и терроризму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еспечение активного участия коллегиальных органов управления образовательных организаций в профилактике экстремизма среди обучающихс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мониторинга девиантного поведения молодежи, анализа деятельности молодежных субкультур в целях выявления фактов распространения экстремисткой идеолог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иление роли общественных советов в деятельности по воспитанию патриотизма и формированию гражданского самосознания у молодеж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действие активному распространению идеи исторического единства народов Российской Федерации, проживающих на территории Заларинского район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6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посредством улучшения личной безопасности граждан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количества правонарушений и своевременное пресечение имеющихс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олидация населения муниципального образования и общества в целом в вопросах противодействия террористическим проявления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вероятности террористических проявлений на территории муниципального образования «Заларинский район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кращение уровня немедицинского потребления наркотических и психотропных средств на территории Заларин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величение количества молодых людей, включившихся в активную досуговую и развивающую деятельность, не употребляющих наркотики и ведущих здоровый образ жизн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кращение темпа роста числа наркопотребителей, состоящих на диспансерном учете и профилактическом наблюдении в лечебно-профилактическом учреждении района -совершенствование на муниципальном уровне условий для социальной реабилитационной деятельности среди детей и подростков, оказавшихся в трудной жизненной ситуации, неблагополучных семей, семей социального риск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вышение уровня информированности населения о пагубных последствиях употребления наркотиков и создать в обществе атмосферу нетерпимости к ни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величение количества проведенных публичных мероприятий, направленных на профилактику наркомании среди подростков и молодеж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щего числа совершенных преступлений к концу 2036 г. по сравнению с 2021 г.  на 15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числа преступлений, совершённых в состоянии алкогольного опья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цу 2036 г. по сравнению с 2021 г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на 1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числа преступлений, совершённых несовершеннолетн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цу 2036 г. по сравнению с 2021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на 7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нижение количества преступлений, совершённых ранее судимыми лицами, состоящих на учёте в органах внутренних 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цу 2036 г. по сравнению с 2021 г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на 8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нижение количества преступлений, совершённых лицами, осуждёнными без изоляции от об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цу 2036 г. по сравнению с 2021 г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на 8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нижение числа преступлений, совершённых в общественных мес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цу 2036 г. по сравнению с 2021 г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на 8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реступлений, совершенных на улицах к концу 2036 г. по сравнению с 2021 г. на 8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 концу 2036 г. в сравнении с 2021 г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а граждан, вернувшихся из мест лишения свободы, а также осуждённых к наказаниям без изоляции от общества, охваченных мерами социальной реабилитации на 1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 концу 2036 г. в сравнении с 2021 г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увеличение количества граждан – членов добровольных народных дружин на 8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 концу 2036 г. в сравнении с 2021 г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увеличение количества населения, прошедшего подготовку в области безопасности жизнедеятельности на 15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нижение количества преступлений, связанных с экстремистской деятельностью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оповещения и видеонаблюд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зервных источников питания для минимизации последствий внеплановых отключений электроэнерг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арийно-спасательного оборудова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арочных металодетекторов в учреждениях с массовым пребыванием людей, что позволит снизить риск террористических проявлен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о количество деструктивных событий (чрезвычайных ситуаций, пожаров, происшествий на водных объекта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есных пожаров, ликвидированных в течение первых суток с момента обнаружения, в общем количестве лесных пожаров – более 5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числа семей, находящихся в трудной жизненной ситуации и нуждающихся в государственной помощи и поддержке, обеспечении благоприятных условий для прожива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детей, находящихся в социально опасном положении – менее 0,5% в общей численности детского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арин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ое направление (СН-7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ГРАЖДАНСКОГО ОБЩЕСТВА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394"/>
      </w:tblGrid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гражданского об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гражданского обще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7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ГРАЖДАНСКОГО ОБЩЕСТВА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</w:rPr>
        <w:t>Целевой вектор стратегической программы - создание систем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х согласованных социальных проектов и технологий, в реализации которых на паритетных началах (принципах социального партнерства) принимают участие представители политических, общественных объединений, различных религиозных организаций, некоммерческих организаций и бизнеса. Она направлена:</w:t>
      </w:r>
    </w:p>
    <w:p>
      <w:pPr>
        <w:pStyle w:val="Doktekstj"/>
        <w:shd w:fill="FFFFFF" w:val="clear"/>
        <w:spacing w:before="0" w:after="0"/>
        <w:ind w:firstLine="567"/>
        <w:rPr/>
      </w:pPr>
      <w:r>
        <w:rPr/>
        <w:t xml:space="preserve">• </w:t>
      </w:r>
      <w:r>
        <w:rPr/>
        <w:t>на достижение общественного согласия;</w:t>
      </w:r>
    </w:p>
    <w:p>
      <w:pPr>
        <w:pStyle w:val="Doktekstj"/>
        <w:shd w:fill="FFFFFF" w:val="clear"/>
        <w:spacing w:before="0" w:after="0"/>
        <w:ind w:firstLine="567"/>
        <w:rPr/>
      </w:pPr>
      <w:r>
        <w:rPr/>
        <w:t xml:space="preserve">• </w:t>
      </w:r>
      <w:r>
        <w:rPr/>
        <w:t>на развитие волонтерского движения;</w:t>
      </w:r>
    </w:p>
    <w:p>
      <w:pPr>
        <w:pStyle w:val="Doktekstj"/>
        <w:shd w:fill="FFFFFF" w:val="clear"/>
        <w:spacing w:before="0" w:after="0"/>
        <w:ind w:firstLine="567"/>
        <w:rPr/>
      </w:pPr>
      <w:r>
        <w:rPr/>
        <w:t xml:space="preserve">• </w:t>
      </w:r>
      <w:r>
        <w:rPr/>
        <w:t>на достижение эффективного межнационального и межконфессионального диалога в обще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-7.1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стижение высокого уровня консолидации и совместной деятельности граждан на благо гражданского сообщества муниципального образования «Заларинский район», повышения уровня комфортного и безопасного проживания граждан, возможности их самореализаци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7.1)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7.1.1. Популяризация среди населения района принципов общественного согласия как основы образа жизн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7.1.2. Развитие диалога между представителями различных общественных, политических, и религиозных объединений для достижения взаимопонимания и сотруднич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7.1.3. Развитие системы социального партнерства власти и населения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-7.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к информации о деятельности органов местного самоуправления у жителей район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7.1.5. Повышение уровня правовой грамотности и гражданской ответственност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налаженное взаимодействие с полити-ческими, общественными, религиозными объединениями по различным вопросам их компетенции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деятельность системы консультативных советов при органах местного самоуправ-ления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использование опыта иных муници-пальных образований для совершенствова-ния системы социального сотрудничества органов местного самоуправления и общественности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участие общественных объединений в организации и проведении совместных общерайонных мероприя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 территории района недостаточно социально ориентированных некоммерчес-ких организаций, осуществляющих мероприятия и реализующих социально значимые проекты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недопонимание жителями района объек-тивно ограниченных возможностей при решении социально значимых проблем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недостаточно развито волонтерское движ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развитие нормативно-правовой базы района в сфере взаимодействия органов местного самоуправления и гражданского общества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финансовое обеспечение социально значимых проектов и программ общественных объединений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поддержка условий, созданных для сохра-нения и развития национальных культу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протестных групп населения, которые могут быть использованы как средство борьбы за вла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в случае принятия на муниципальном или ином уровне власти необоснованных или непродуманны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Заларинском районе на 2022-2024 годы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Заларинском районе на 2022-2024 годы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культуры в Заларинском районе на 2022-2024 го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еализация государственной национальной политики в Иркутской области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литика Иркутской области «Молодежная политика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культуры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образования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ых актов района, необходимых для обеспечения эффективности взаимодействия органов местного самоуправления и гражданского обще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консультативных и экспертных советов, вовлечение в работу консультативных советов наиболее деятельных и авторитетных представителей общественных, национальных и религиозных объединен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межнационального и межконфессионального мира и соглас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 целях выявления позитивных и негативных тенденций в обществ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ых мероприятий в дошкольных учреждениях, общеобразо-вательных школ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правленных на формирование межнационального диалога, взаим-ного уважения независи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национальной, расовой, социальной и религиозной принадлежн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инициати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ых на оказание помощи мигрантам и вынужденным переселенца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ых на развитие волонтерского движ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социально ориентированных некоммерческих организац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сфере реализации молодежной политики, организации досуга молодежи и формирование здорового образа жизн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Заларинского района в деятельность молодежных общественных объединен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социальную практику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-методического обеспечения системы патриоти-ческого воспитания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вековечиванию памяти погибших при защите Отечества на территории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злоупотребления наркотическими и психотропными веществам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6 год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в сфере развития местного самоуправ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сновной части муниципальных услуг в электронный ви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информационной открытости и доступн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«одного окна» и содействие работе МФЦ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нообразных форм и видов гражданской активности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актического участия населения в работе совещательных органов и общественных экспертных советов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вовлеченного в реализацию местного самоуправ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населения, вовлеченного в реализацию местного самоуправ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молодежи, активно участвующая в общественной жизни Залар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по отношению к 2021 году на 2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граждан старше трудоспособного возраста, участвующих в деятельности объединений, групп, клубов по интересам различной направленности, от общего числа граждан старше трудоспособного возрас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удовлетворенности населения деятельностью органов местного самоуправ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ы снижениесоциальной напряженности и повышение уровня самоорганизации граждан, при этом не менее 50% населения Залар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прошенных) позитивно оценивают происходящие измен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ы условия для развития чувства солидарности между различными группами населения, повышена вовлеченность граждан в общественную жизнь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ое направление (СН-8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НФОРМАЦИОННОГО ОБЩЕСТВА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ого обще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8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й вектор программы – развитие инфраструктуры для размещения средств связи операторов электрической связи и способствование снятию административных препятствий для выделения земельных участков под антенно-мачтовые сооружения и размещения аппаратуры связи (в типовых контейнерах или соответствующих помещениях), а также развитие инфраструктуры электроснабж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-8.1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ирование и развитие информационного общества на территории района, повышение качества жизни граждан, обеспечение конкурентоспособности,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нформационных и телекоммуникационных технолог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8.1)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8.1.1. Реализация положений Стратегии развития информационного общества в Российской Федерации: проведение мероприятий, направленных на устранение цифрового неравенства на территории района, обеспечение открытости и доступности информации о деятельности органов местного самоуправления, совершенствование системы обратной связи с население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8.1.2. Повышение качества муниципальных услуг, в том числе обеспечение граждан доступом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услуг и муниципальных услуг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8.1.3. Поддержание безопасности функционирования муниципальной информаци-онно-телекоммуникационной инфраструктуры, информационных и телекоммуникаци-онных систе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-8.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атизации органов местного самоуправления муниципального образования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8.1.5. Поддержание безопасности функционирования муниципальной информацион-но-телекоммуникационной инфраструктуры, информационных и телекоммуникацион-ных систе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создание и работа структуры электронного правительства, появление обратной связи с населением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создание и работа Портала государственных услуг, перевод части государственных, муниципальных услуг в электронный вид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внедрение и реализация принципа «одного окна», функционирование МФЦ в муниципальном образовании «Заларинский район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изкие навыки населения, особенно пожилого возраста, по использованию персонального компьютера и ресурсов сети «Интернет»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изкая техническая обеспеченность домохозяйств устройствами ввода-вывода информации и доступом к сети «Интернет»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нформационной и телекоммуникационной инфраструктуры, позво-ляющей удовлетворить потребности в информации, как внутренних потребителей информационных ресурсов, так и внешних, условия для возникновения качественно новых электронных форм и каналов взаимодействия власти 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Заларинского района в федеральных и региональных программах, проектах в рамках развития гражданского общества, информацион-ного обществ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инвестиций в рамках реализации федеральн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проект «Цифровая экономика»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Указ Президента Российской Федерации от 9 мая 2017 года №203 «О Стратегии развития информационного общества в Российскую Федерацию на 2017-2030 годы».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ых актов района, определяющих развитие информационного обще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местного самоуправления с органами государственной власти Иркутской области по вопросам местного самоуправления и развития гражданского общества на территории района, создания общества знаний и внедрения цифровой экономик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йона в федеральных и региональных программах и проектах в сфере развития информационного обще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единой информационно-коммуникационной инфраструктуре Иркутской обла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6 год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для населения и организаций современных услуг в сфере информационных и телекоммуникационных технолог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спользования информационных и телекоммуникационных технологий для развития новых форм и методов обуч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электронного документооборо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услуг с использованием современных информационных технолог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населения деятельностью органов местного самоуправ-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граждан качеством предоставления муниципальных услуг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формационной грамотности населения</w:t>
            </w:r>
          </w:p>
        </w:tc>
      </w:tr>
    </w:tbl>
    <w:p>
      <w:pPr>
        <w:pStyle w:val="Style4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1F3864" w:val="clear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ое направление (СН-9)</w:t>
      </w:r>
    </w:p>
    <w:p>
      <w:pPr>
        <w:pStyle w:val="Normal"/>
        <w:shd w:fill="1F3864" w:val="clear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РАДОСТРОИТЕЛЬСТВО. ЗЕМЛЕПОЛЬЗОВАНИЕ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528"/>
      </w:tblGrid>
      <w:tr>
        <w:trPr>
          <w:trHeight w:val="56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достроительство. 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еполь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альное развитие муниципального образования «Заларинский район»</w:t>
            </w:r>
          </w:p>
        </w:tc>
      </w:tr>
      <w:tr>
        <w:trPr>
          <w:trHeight w:val="5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ое комфортное просторное жилье каждой семье» </w:t>
            </w:r>
          </w:p>
        </w:tc>
      </w:tr>
    </w:tbl>
    <w:p>
      <w:pPr>
        <w:pStyle w:val="Style43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9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ЕРРИТОРИАЛЬНОЕ РАЗВИТИЕ МУНИЦИПАЛЬНОГО ОБРАЗОВАНИЯ «ЗАЛАРИНСКИЙ РАЙОН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Заларинского района определяет перспективные условия формирования среды жизнедеятельности, зонирования, направления и границы развития территорий, развитие инженерной, транспортной и социальной инфраструктур, градостроительные требования к сохранению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-9.1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основных градостроительных условий реализации стратегического план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9.1)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9.1.1. Создание благоприятной среды жизнедеятельности населения, безопасной экологической обстановки средствами планировки и межевания застраиваемых территорий, благоустройства и озеленения населенных пунктов Заларинского район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9.1.2. Повышение экономической эффективности использования территори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9.1.3. Рост уровня комфортности среды проживания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-9.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рхитектурной привлекательности городского и сельских населенных пунктов Заларинского район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9.1.5. Информирование жителей о достижениях в области градостроительства, направленное на изменение отношения населения к возможности реконструкции застроенных территор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выгодное географическое расположение района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красивый природный ландшафт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богатое архитектурно-историческое наслед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граниченный резерв территории для нового строительства в пределах существующей границы район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строительство жилья и производствен-ных объектов на территории района.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или недостаточное финан-сирование средств, необходимых для осуществления градостроительной дея-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ормативно-правовой базы в области градострои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латежеспособного спроса населения и бизнеса на объекты недвижим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ального планирования муниципального образования «Заларинский район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льные планы городских и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Заларинский район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емлепользования и застройки муниципального образования «Заларинский район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е нормативы градостроительного проект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Заларинский район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вершенствование управления в сфере муниципального имущества на 2022-2024 го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и управление имущественным комплексом и земельными ресурсами Иркутской области»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ального планирования Иркутск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ового зонирования, правил застройки и использования территорий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о-правовых актов в сфере градостроитель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словий привлечения инвесторов (налоговые льготы, льготные условия аренды и др.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нплана с использованием компьютерных технолог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материалов схемы территориального планирования в печа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земель по формам собственн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и правил землепользования и застройки муниципальных образований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латежей за землепользование с учетом социально-экономических, экологических и других услов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ланировки отдельных частей населенного пункта и градостроительных узл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мониторинг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словий привлечения инвесторов для строительства жилых домов и промышленных объектов.</w:t>
            </w:r>
          </w:p>
        </w:tc>
      </w:tr>
    </w:tbl>
    <w:p>
      <w:pPr>
        <w:pStyle w:val="Doktekstj"/>
        <w:shd w:fill="FFFFFF" w:val="clear"/>
        <w:spacing w:before="0" w:after="0"/>
        <w:ind w:right="-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6 год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земельных ресурсов в инвестиционные проект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достижение установленных генеральным планом основных показателей эффективности использования территории района, экологических условий жизни горожан и уровня комфортности среды.</w:t>
            </w:r>
          </w:p>
        </w:tc>
      </w:tr>
    </w:tbl>
    <w:p>
      <w:pPr>
        <w:pStyle w:val="Style4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9.2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ФОРТНОЕ ЭНЕРГОЭФФЕКТИВНОЕ ЖИЛЬЕ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</w:rPr>
        <w:t xml:space="preserve">Главная цель - </w:t>
      </w:r>
      <w:r>
        <w:rPr>
          <w:rFonts w:cs="Times New Roman" w:ascii="Times New Roman" w:hAnsi="Times New Roman"/>
          <w:spacing w:val="-2"/>
          <w:sz w:val="24"/>
          <w:szCs w:val="24"/>
        </w:rPr>
        <w:t>высокое и устойчивое повышение качества жизни нынешних и будущих поколений жителей района. Данная целевая установка включает в себя возможность обеспечения человека качественным и современным жильем, соответствующим его потребностям, находящимся в комфортной градостроительной среде с безопасными условиями проживания, при которых созданы оптимальные параметры жизнедеятельности человека: озеленение, свободная территория, условия для пребывания детей, достаточный уровень обеспеченности элементами социальной и инженерно-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Ц-9.2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довлетворение потребностей разных групп населения в современном жилище и связанными с ним объектами обслуживания в соответствии с их образом жизни и финансовыми возможностями; комплексное освоение территорий для застройки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9.2)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9.2.1. Увеличение объёмов и улучшение качества жилищного строительства за счёт использования современных технологий, обеспечивающих сокращение сроков строительства и снижение материальных затрат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9.2.2. Обеспечение доступным жильем различных категорий малообеспеченных граждан: бюджетников, льготников, многодетных семей, молодых сем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9.2.3. Совершенствование структуры жилой застройки по этажности и типологии домов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-9.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ной застройки жилых районов, насыщение их объектами социальной инфраструктур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9.2.5. Развитие инженерной инфраструктуры, обеспечивающей ведение жилищного строительства на новых площадках и в реконструируемых районах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9.2.6. Повышение комфортности и эстетической выразительности жилой среды новых и сложившихся районов, обеспечение каждой семьи отдельным жильем, бытовыми удобствами, благоустройств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9.2.7. Создание энерго- и ресурсосберегающих систем жизнеобеспечения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9.2.8. Развитие системы кредитования и инвестирования жилищного строительств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наличие территориальных резервов для строительства жилья в границах муниципального образования «Заланский район»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личие ветхого жилья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личие семей, состоящих на учете в качестве нуждающихся в помещениях на условиях социального найма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ношенность систем инженерного обеспечения существующих жилых районов, отсутствие опережающего строительства инженерной инфраструктуры при освоении новых территори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использование современных техно-логий строительства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использование современных архи-тектурно-планировочных решений жилой застройки.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платежеспособный спрос населения на новое жиль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е процентные ставки ипотечного креди-т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ивлекательность проживания в Заларинском районе из-за низкого уровня благоустройства жилищного фонд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абого развития дорожно-транспортной сети, сезонной распутицы, качество питьевой воды не соответствует стандарт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ровости климат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Комплексное и устойчивое развитие сельских территорий Заларинского района на 2022-2024 годы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здание благоприятных условий в целях привлечения работников бюджетной сферы для работы на территории муниципального образования «Заларинский район» на 2022-2024 го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Доступное жилье».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Иркутской области «Развитие жилищно-коммунального хозяйства и повышение энергоэффективности Иркутской области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территориального план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 муниципального образования «Заларинский район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е планы городских и сельских поселений проектирования муниципального образования «Заларинский район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землепользования и застрой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 муниципального образования «Заларинский район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нормативы градостроительного проектирования муниципального образования «Заларинский район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Заларинского района питьевой водой, соответствующей требованиям санитарного законодательства. Рациональное использование водных объектов. Охрана окружающей среды и обеспечение очистки сточных вод до нормативных требований экологической безопасн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ланировки и проектов межевания территор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ледовательного технологического потока освоения территории для жилищного строительства подрядными строительными организациям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ных зон для малоэтажной и индивидуальной застройк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инципов взаимодействия с частными инвесторам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а развития производства строительных материалов и технолог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ффективное внедрение систем энергосбережения при строительстве жиль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он градостроительного развития территорий со сносом ветхого жиль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ила землепользования и застройки территории района в части регламентации жилищного строительства по мере разработки проектов планировки и межевания территор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ой базы привлечения инвестиций в жилищное строительство и инженерную инфраструктуру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в жилищное строительство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юджетного финансирования строительства социального жилья для малообеспеченных групп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обеспечению жильем молодых сем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информационного обеспечения градостроительной деятельн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о разработанных проекта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дастра перспективных территорий для жилищно-гражданского строитель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оительства жиль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латежей за землепользование.</w:t>
            </w:r>
          </w:p>
        </w:tc>
      </w:tr>
    </w:tbl>
    <w:p>
      <w:pPr>
        <w:pStyle w:val="Doktekstj"/>
        <w:shd w:fill="FFFFFF" w:val="clear"/>
        <w:spacing w:before="0" w:after="0"/>
        <w:ind w:right="-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6 год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ликвидация доли аварийного жилья в общей площади жилищного фонда (до 8%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а ветхого жилого фонда от общего количества дом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труктуры жилой застройки по этажности: индивидуальная застройка/ малоэтажная застройк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застройка новых жилых районов, включающая обеспечение объектами социальной инфраструктуры, благоустройства, озеленения и инженерно-технического обеспеч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ого жилья от его общего количества до 95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го жилья в общем объеме жилищного строитель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ложившихся жилых районов, модернизация жилой застройки и инженерных систем жизнеобеспеч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обеспечению жильем молодых семей и других категорий в соответствии с федеральным и региональным законодательство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  <w:font w:name="Gungsuh">
    <w:charset w:val="81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T_LR_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муниципального образования «Заларинский район» на период до 2036 года, том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муниципального образования «Заларинский район» на период до 2036 года, том 2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муниципального образования «Заларинский район» на период до 2036 года, том 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color w:val="323232"/>
      <w:shd w:fill="FFFFFF" w:val="clear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Другое_"/>
    <w:qFormat/>
    <w:rPr>
      <w:rFonts w:ascii="Times New Roman" w:hAnsi="Times New Roman" w:cs="Times New Roman"/>
      <w:color w:val="323232"/>
      <w:shd w:fill="FFFFFF" w:val="clear"/>
    </w:rPr>
  </w:style>
  <w:style w:type="character" w:styleId="3">
    <w:name w:val="Основной текст (3)_"/>
    <w:qFormat/>
    <w:rPr>
      <w:rFonts w:ascii="Calibri" w:hAnsi="Calibri" w:cs="Calibri"/>
      <w:color w:val="323232"/>
      <w:sz w:val="20"/>
      <w:szCs w:val="20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Arial7pt0pt">
    <w:name w:val="Основной текст + Arial;7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32">
    <w:name w:val="Основной шрифт абзаца3"/>
    <w:qFormat/>
    <w:rPr/>
  </w:style>
  <w:style w:type="character" w:styleId="WW8Num26z0">
    <w:name w:val="WW8Num26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21">
    <w:name w:val="Основной шрифт абзаца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2z0">
    <w:name w:val="WW8Num42z0"/>
    <w:qFormat/>
    <w:rPr>
      <w:rFonts w:ascii="Univers" w:hAnsi="Univers" w:cs="Univer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Красная строка Знак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Ff2">
    <w:name w:val="ff2"/>
    <w:basedOn w:val="12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Верхний колонтитул Знак1"/>
    <w:qFormat/>
    <w:rPr>
      <w:rFonts w:ascii="Calibri" w:hAnsi="Calibri" w:eastAsia="Times New Roman" w:cs="Calibri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17">
    <w:name w:val="Название Знак1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Style17">
    <w:name w:val="Подзаголовок Знак"/>
    <w:qFormat/>
    <w:rPr>
      <w:rFonts w:ascii="Arial" w:hAnsi="Arial" w:eastAsia="Microsoft YaHei" w:cs="Times New Roman"/>
      <w:i/>
      <w:iCs/>
      <w:sz w:val="28"/>
      <w:szCs w:val="28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rial7pt0pt1">
    <w:name w:val="Основной текст + Arial;7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1">
    <w:name w:val="Основной текст (6)_"/>
    <w:qFormat/>
    <w:rPr>
      <w:b/>
      <w:bCs/>
      <w:sz w:val="32"/>
      <w:szCs w:val="32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PageNumber">
    <w:name w:val="Page Number"/>
    <w:basedOn w:val="Style5"/>
    <w:rPr/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31">
    <w:name w:val="Основной текст (2)3"/>
    <w:qFormat/>
    <w:rPr>
      <w:rFonts w:cs="Times New Roman"/>
      <w:sz w:val="28"/>
      <w:szCs w:val="28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22">
    <w:name w:val="Гипертекстовая ссылка"/>
    <w:qFormat/>
    <w:rPr>
      <w:b/>
      <w:bCs/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51">
    <w:name w:val="Основной текст (5)_"/>
    <w:qFormat/>
    <w:rPr>
      <w:rFonts w:ascii="Gungsuh" w:hAnsi="Gungsuh" w:eastAsia="Gungsuh"/>
      <w:sz w:val="18"/>
      <w:szCs w:val="18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1">
    <w:name w:val="Заголовок №3 (2)"/>
    <w:qFormat/>
    <w:rPr>
      <w:b/>
      <w:bCs/>
      <w:sz w:val="28"/>
      <w:szCs w:val="28"/>
      <w:shd w:fill="FFFFFF" w:val="clear"/>
    </w:rPr>
  </w:style>
  <w:style w:type="character" w:styleId="35">
    <w:name w:val="Заголовок №3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"/>
    <w:qFormat/>
    <w:rPr>
      <w:sz w:val="28"/>
      <w:szCs w:val="28"/>
      <w:shd w:fill="FFFFFF" w:val="clear"/>
    </w:rPr>
  </w:style>
  <w:style w:type="character" w:styleId="331">
    <w:name w:val="Заголовок №3 (3)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341">
    <w:name w:val="Заголовок №3 (4)"/>
    <w:qFormat/>
    <w:rPr>
      <w:b/>
      <w:bCs/>
      <w:sz w:val="28"/>
      <w:szCs w:val="28"/>
      <w:shd w:fill="FFFFFF" w:val="clear"/>
    </w:rPr>
  </w:style>
  <w:style w:type="character" w:styleId="351">
    <w:name w:val="Заголовок №3 (5)"/>
    <w:qFormat/>
    <w:rPr>
      <w:b/>
      <w:bCs/>
      <w:sz w:val="28"/>
      <w:szCs w:val="28"/>
      <w:shd w:fill="FFFFFF" w:val="clear"/>
    </w:rPr>
  </w:style>
  <w:style w:type="character" w:styleId="611">
    <w:name w:val="Основной текст (6) + Полужирный1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21">
    <w:name w:val="Основной текст (12)"/>
    <w:qFormat/>
    <w:rPr>
      <w:shd w:fill="FFFFFF" w:val="clear"/>
    </w:rPr>
  </w:style>
  <w:style w:type="character" w:styleId="131">
    <w:name w:val="Основной текст (13)"/>
    <w:qFormat/>
    <w:rPr>
      <w:shd w:fill="FFFFFF" w:val="clear"/>
    </w:rPr>
  </w:style>
  <w:style w:type="character" w:styleId="141">
    <w:name w:val="Основной текст (14)"/>
    <w:qFormat/>
    <w:rPr>
      <w:shd w:fill="FFFFFF" w:val="clear"/>
    </w:rPr>
  </w:style>
  <w:style w:type="character" w:styleId="151">
    <w:name w:val="Основной текст (15)"/>
    <w:qFormat/>
    <w:rPr>
      <w:b/>
      <w:bCs/>
      <w:shd w:fill="FFFFFF" w:val="clear"/>
    </w:rPr>
  </w:style>
  <w:style w:type="character" w:styleId="92">
    <w:name w:val="Знак Знак9"/>
    <w:qFormat/>
    <w:rPr>
      <w:b/>
      <w:bCs/>
      <w:sz w:val="28"/>
      <w:szCs w:val="24"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Направление расшифроф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26">
    <w:name w:val="Основные задачи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8">
    <w:name w:val="Красная строка Знак1"/>
    <w:qFormat/>
    <w:rPr>
      <w:rFonts w:ascii="Times New Roman" w:hAnsi="Times New Roman" w:cs="Times New Roman"/>
      <w:color w:val="323232"/>
      <w:shd w:fill="FFFFFF" w:val="clear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Style27">
    <w:name w:val="Стратегия Знак"/>
    <w:qFormat/>
    <w:rPr>
      <w:rFonts w:ascii="Times New Roman" w:hAnsi="Times New Roman" w:eastAsia="Times New Roman" w:cs="Times New Roman"/>
      <w:b/>
      <w:caps/>
      <w:sz w:val="32"/>
      <w:szCs w:val="32"/>
    </w:rPr>
  </w:style>
  <w:style w:type="character" w:styleId="26">
    <w:name w:val="Стратегия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6">
    <w:name w:val="Стратегия3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19">
    <w:name w:val="Оглавление 1 Знак"/>
    <w:qFormat/>
    <w:rPr>
      <w:rFonts w:ascii="Times New Roman" w:hAnsi="Times New Roman" w:eastAsia="Times New Roman" w:cs="Times New Roman"/>
      <w:bCs/>
      <w:caps/>
      <w:sz w:val="28"/>
      <w:szCs w:val="24"/>
    </w:rPr>
  </w:style>
  <w:style w:type="character" w:styleId="Style28">
    <w:name w:val="Стратегия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4">
    <w:name w:val="s4"/>
    <w:qFormat/>
    <w:rPr>
      <w:rFonts w:cs="Times New Roman"/>
    </w:rPr>
  </w:style>
  <w:style w:type="character" w:styleId="Candara">
    <w:name w:val="Основной текст + Candara"/>
    <w:qFormat/>
    <w:rPr>
      <w:rFonts w:ascii="Candara" w:hAnsi="Candara" w:cs="Candara"/>
      <w:b/>
      <w:bCs/>
      <w:sz w:val="21"/>
      <w:szCs w:val="21"/>
      <w:u w:val="none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pacing w:val="9"/>
      <w:sz w:val="19"/>
      <w:szCs w:val="19"/>
      <w:u w:val="none"/>
      <w:lang w:bidi="ar-SA"/>
    </w:rPr>
  </w:style>
  <w:style w:type="character" w:styleId="TimesNewRoman7">
    <w:name w:val="Основной текст + Times New Roman7"/>
    <w:qFormat/>
    <w:rPr>
      <w:rFonts w:ascii="Times New Roman" w:hAnsi="Times New Roman" w:cs="Times New Roman"/>
      <w:b/>
      <w:bCs/>
      <w:spacing w:val="1"/>
      <w:sz w:val="22"/>
      <w:szCs w:val="22"/>
      <w:u w:val="none"/>
      <w:lang w:bidi="ar-SA"/>
    </w:rPr>
  </w:style>
  <w:style w:type="character" w:styleId="1211">
    <w:name w:val="Основной текст + 121"/>
    <w:qFormat/>
    <w:rPr>
      <w:rFonts w:ascii="Times New Roman" w:hAnsi="Times New Roman" w:cs="Times New Roman"/>
      <w:b/>
      <w:bCs/>
      <w:spacing w:val="2"/>
      <w:sz w:val="25"/>
      <w:szCs w:val="25"/>
      <w:u w:val="none"/>
      <w:lang w:bidi="ar-SA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b/>
      <w:bCs/>
      <w:spacing w:val="-6"/>
      <w:sz w:val="12"/>
      <w:szCs w:val="12"/>
      <w:u w:val="none"/>
      <w:lang w:bidi="ar-SA"/>
    </w:rPr>
  </w:style>
  <w:style w:type="character" w:styleId="Style81">
    <w:name w:val="style8"/>
    <w:basedOn w:val="Style5"/>
    <w:qFormat/>
    <w:rPr/>
  </w:style>
  <w:style w:type="character" w:styleId="Style29">
    <w:name w:val="ГЛАВА Знак"/>
    <w:qFormat/>
    <w:rPr>
      <w:rFonts w:ascii="Times New Roman" w:hAnsi="Times New Roman" w:eastAsia="Times New Roman" w:cs="Times New Roman"/>
      <w:b/>
      <w:color w:val="000000"/>
      <w:kern w:val="2"/>
      <w:sz w:val="28"/>
      <w:szCs w:val="24"/>
      <w:lang w:val="en-US" w:eastAsia="zh-CN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short">
    <w:name w:val="extended-text__short"/>
    <w:basedOn w:val="Style5"/>
    <w:qFormat/>
    <w:rPr/>
  </w:style>
  <w:style w:type="character" w:styleId="Graytitle">
    <w:name w:val="graytitle"/>
    <w:basedOn w:val="Style5"/>
    <w:qFormat/>
    <w:rPr/>
  </w:style>
  <w:style w:type="character" w:styleId="Style30">
    <w:name w:val="Заголовок записки Знак"/>
    <w:qFormat/>
    <w:rPr>
      <w:rFonts w:ascii="Arial" w:hAnsi="Arial" w:eastAsia="Times New Roman" w:cs="Times New Roman"/>
      <w:b/>
      <w:sz w:val="32"/>
      <w:szCs w:val="24"/>
    </w:rPr>
  </w:style>
  <w:style w:type="character" w:styleId="Plainlinksneverexpand1">
    <w:name w:val="plainlinksneverexpand1"/>
    <w:basedOn w:val="Style5"/>
    <w:qFormat/>
    <w:rPr/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plainlinksneverexpand">
    <w:name w:val="coordinates plainlinksneverexpand"/>
    <w:basedOn w:val="Style5"/>
    <w:qFormat/>
    <w:rPr/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Style5"/>
    <w:qFormat/>
    <w:rPr/>
  </w:style>
  <w:style w:type="character" w:styleId="110">
    <w:name w:val="Текст сноски Знак1"/>
    <w:qFormat/>
    <w:rPr>
      <w:color w:val="000000"/>
      <w:lang w:val="ru-RU" w:bidi="ar-SA"/>
    </w:rPr>
  </w:style>
  <w:style w:type="character" w:styleId="TimesNewRoman">
    <w:name w:val="Стиль Times New Roman"/>
    <w:qFormat/>
    <w:rPr>
      <w:rFonts w:ascii="Times New Roman" w:hAnsi="Times New Roman" w:cs="Times New Roman"/>
      <w:sz w:val="20"/>
    </w:rPr>
  </w:style>
  <w:style w:type="character" w:styleId="Large">
    <w:name w:val="large"/>
    <w:basedOn w:val="Style5"/>
    <w:qFormat/>
    <w:rPr/>
  </w:style>
  <w:style w:type="character" w:styleId="Tuchatext1">
    <w:name w:val="tucha_text1"/>
    <w:basedOn w:val="Style5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3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35">
    <w:name w:val="Список нумерация Знак"/>
    <w:qFormat/>
    <w:rPr>
      <w:rFonts w:ascii="Calibri" w:hAnsi="Calibri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7">
    <w:name w:val="Заголовок №2_"/>
    <w:qFormat/>
    <w:rPr>
      <w:b/>
      <w:bCs/>
      <w:i/>
      <w:iCs/>
      <w:sz w:val="28"/>
      <w:szCs w:val="28"/>
      <w:shd w:fill="FFFFFF" w:val="clear"/>
    </w:rPr>
  </w:style>
  <w:style w:type="character" w:styleId="112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Style36">
    <w:name w:val="Колонтитул_"/>
    <w:qFormat/>
    <w:rPr>
      <w:b/>
      <w:bCs/>
      <w:sz w:val="16"/>
      <w:szCs w:val="16"/>
      <w:shd w:fill="FFFFFF" w:val="clear"/>
    </w:rPr>
  </w:style>
  <w:style w:type="character" w:styleId="10pt">
    <w:name w:val="Колонтитул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27pt">
    <w:name w:val="Основной текст (6) + 2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 w:bidi="ru-RU"/>
    </w:rPr>
  </w:style>
  <w:style w:type="character" w:styleId="Style37">
    <w:name w:val="ГП_Обычный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2">
    <w:name w:val="s2"/>
    <w:qFormat/>
    <w:rPr>
      <w:rFonts w:cs="Times New Roman"/>
    </w:rPr>
  </w:style>
  <w:style w:type="character" w:styleId="Style38">
    <w:name w:val="АААОбычн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39">
    <w:name w:val="АПереч Знак"/>
    <w:qFormat/>
    <w:rPr>
      <w:rFonts w:ascii="Times New Roman" w:hAnsi="Times New Roman" w:eastAsia="Calibri" w:cs="Times New Roman"/>
      <w:sz w:val="24"/>
      <w:szCs w:val="20"/>
    </w:rPr>
  </w:style>
  <w:style w:type="character" w:styleId="627pt1">
    <w:name w:val="Основной текст (6) + 27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3">
    <w:name w:val="Основной(РПЗ) Знак1"/>
    <w:qFormat/>
    <w:rPr>
      <w:rFonts w:ascii="Times New Roman" w:hAnsi="Times New Roman" w:eastAsia="Calibri" w:cs="Times New Roman"/>
      <w:sz w:val="26"/>
      <w:szCs w:val="26"/>
    </w:rPr>
  </w:style>
  <w:style w:type="character" w:styleId="B">
    <w:name w:val="b_обычный Знак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21">
    <w:name w:val="S_Маркированный Знак2"/>
    <w:qFormat/>
    <w:rPr>
      <w:rFonts w:ascii="Times New Roman" w:hAnsi="Times New Roman" w:eastAsia="Calibri" w:cs="Times New Roman"/>
      <w:sz w:val="24"/>
      <w:szCs w:val="24"/>
    </w:rPr>
  </w:style>
  <w:style w:type="character" w:styleId="Style40">
    <w:name w:val="Замещающий текст"/>
    <w:qFormat/>
    <w:rPr>
      <w:color w:val="808080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41">
    <w:name w:val="Название объекта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323232"/>
      <w:sz w:val="20"/>
      <w:szCs w:val="20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76" w:before="0" w:after="120"/>
      <w:ind w:hanging="0"/>
      <w:jc w:val="left"/>
    </w:pPr>
    <w:rPr>
      <w:rFonts w:ascii="Arial" w:hAnsi="Arial" w:eastAsia="Times New Roman" w:cs="Mang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4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323232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uto" w:line="240" w:before="520" w:after="1060"/>
      <w:ind w:left="720" w:hanging="200"/>
    </w:pPr>
    <w:rPr>
      <w:color w:val="323232"/>
      <w:sz w:val="20"/>
      <w:szCs w:val="20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Arial Narrow" w:hAnsi="Arial Narrow" w:eastAsia="Arial Narrow" w:cs="Arial Narrow"/>
      <w:spacing w:val="2"/>
      <w:sz w:val="16"/>
      <w:szCs w:val="16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Style46">
    <w:name w:val="МОЙ СТИЛЬ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82" w:hanging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Style47">
    <w:name w:val="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9">
    <w:name w:val="Красная строка1"/>
    <w:basedOn w:val="TextBody"/>
    <w:qFormat/>
    <w:pPr>
      <w:widowControl/>
      <w:shd w:fill="auto" w:val="clear"/>
      <w:suppressAutoHyphens w:val="true"/>
      <w:spacing w:lineRule="auto" w:line="276" w:before="0" w:after="200"/>
      <w:ind w:firstLine="360"/>
      <w:jc w:val="left"/>
    </w:pPr>
    <w:rPr>
      <w:rFonts w:ascii="Calibri" w:hAnsi="Calibri" w:eastAsia="Times New Roman" w:cs="Calibri"/>
      <w:color w:val="000000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0" w:after="0"/>
    </w:pPr>
    <w:rPr>
      <w:rFonts w:ascii="Times New Roman" w:hAnsi="Times New Roman" w:eastAsia="Times New Roman" w:cs="Calibri"/>
      <w:color w:val="000000"/>
      <w:sz w:val="24"/>
      <w:szCs w:val="24"/>
      <w:lang w:bidi="ru-RU"/>
    </w:rPr>
  </w:style>
  <w:style w:type="paragraph" w:styleId="Voice">
    <w:name w:val="voic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P17">
    <w:name w:val="p1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P18">
    <w:name w:val="p1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Calibri"/>
      <w:sz w:val="20"/>
      <w:szCs w:val="20"/>
      <w:lang w:val="en-US"/>
    </w:rPr>
  </w:style>
  <w:style w:type="paragraph" w:styleId="310">
    <w:name w:val="Основной текст3"/>
    <w:basedOn w:val="Normal"/>
    <w:qFormat/>
    <w:pPr>
      <w:widowControl w:val="false"/>
      <w:suppressAutoHyphens w:val="true"/>
      <w:spacing w:lineRule="exact" w:line="413" w:before="0" w:after="0"/>
      <w:ind w:hanging="740"/>
    </w:pPr>
    <w:rPr>
      <w:rFonts w:ascii="Times New Roman" w:hAnsi="Times New Roman" w:eastAsia="Times New Roman" w:cs="Calibri"/>
      <w:sz w:val="23"/>
      <w:szCs w:val="23"/>
    </w:rPr>
  </w:style>
  <w:style w:type="paragraph" w:styleId="214">
    <w:name w:val="Основной текст2"/>
    <w:basedOn w:val="Normal"/>
    <w:qFormat/>
    <w:pPr>
      <w:shd w:fill="FFFFFF" w:val="clear"/>
      <w:suppressAutoHyphens w:val="true"/>
      <w:spacing w:lineRule="exact" w:line="274" w:before="0" w:after="0"/>
      <w:jc w:val="both"/>
    </w:pPr>
    <w:rPr>
      <w:rFonts w:ascii="Times New Roman" w:hAnsi="Times New Roman" w:eastAsia="Times New Roman" w:cs="Calibri"/>
      <w:color w:val="000000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Style53">
    <w:name w:val="Содержимое врезки"/>
    <w:basedOn w:val="TextBody"/>
    <w:qFormat/>
    <w:pPr>
      <w:widowControl/>
      <w:shd w:fill="auto" w:val="clear"/>
      <w:suppressAutoHyphens w:val="true"/>
      <w:spacing w:lineRule="auto" w:line="276" w:before="0" w:after="120"/>
      <w:ind w:hanging="0"/>
      <w:jc w:val="left"/>
    </w:pPr>
    <w:rPr>
      <w:rFonts w:ascii="Calibri" w:hAnsi="Calibri" w:eastAsia="Times New Roman" w:cs="Calibri"/>
      <w:color w:val="00000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17" w:before="420" w:after="0"/>
      <w:ind w:hanging="360"/>
      <w:jc w:val="both"/>
    </w:pPr>
    <w:rPr>
      <w:spacing w:val="3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uto" w:line="240" w:before="0" w:after="320"/>
      <w:ind w:left="7000" w:right="960" w:hanging="0"/>
    </w:pPr>
    <w:rPr>
      <w:b/>
      <w:bCs/>
      <w:sz w:val="32"/>
      <w:szCs w:val="32"/>
      <w:lang w:val="en-US"/>
    </w:rPr>
  </w:style>
  <w:style w:type="paragraph" w:styleId="120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xtBodyIndent">
    <w:name w:val="WW-Text Body Indent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bullit1">
    <w:name w:val="! L=bullit ! Знак Знак"/>
    <w:basedOn w:val="Normal"/>
    <w:qFormat/>
    <w:pPr>
      <w:numPr>
        <w:ilvl w:val="0"/>
        <w:numId w:val="2"/>
      </w:numPr>
      <w:spacing w:lineRule="auto" w:line="240" w:before="60" w:after="60"/>
      <w:ind w:left="0" w:hanging="0"/>
      <w:jc w:val="both"/>
    </w:pPr>
    <w:rPr>
      <w:rFonts w:ascii="Times New Roman" w:hAnsi="Times New Roman" w:eastAsia="Times New Roman" w:cs="Times New Roman"/>
      <w:color w:val="000000"/>
      <w:sz w:val="24"/>
      <w:szCs w:val="16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0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tLeast" w:line="255" w:before="0" w:after="0"/>
      <w:ind w:left="75" w:right="75" w:firstLine="720"/>
      <w:jc w:val="both"/>
    </w:pPr>
    <w:rPr>
      <w:rFonts w:ascii="Verdana" w:hAnsi="Verdana" w:eastAsia="Times New Roman" w:cs="Verdana"/>
      <w:sz w:val="17"/>
      <w:szCs w:val="1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5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300"/>
      <w:ind w:hanging="1160"/>
    </w:pPr>
    <w:rPr>
      <w:sz w:val="27"/>
      <w:szCs w:val="27"/>
    </w:rPr>
  </w:style>
  <w:style w:type="paragraph" w:styleId="123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16"/>
      <w:szCs w:val="16"/>
      <w:lang w:val="en-US"/>
    </w:rPr>
  </w:style>
  <w:style w:type="paragraph" w:styleId="124">
    <w:name w:val="Обычный1"/>
    <w:qFormat/>
    <w:pPr>
      <w:widowControl w:val="false"/>
      <w:bidi w:val="0"/>
      <w:spacing w:lineRule="auto" w:line="278"/>
      <w:ind w:left="680" w:hanging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rFonts w:ascii="Gungsuh" w:hAnsi="Gungsuh" w:eastAsia="Gungsuh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Текст1"/>
    <w:basedOn w:val="Normal"/>
    <w:qFormat/>
    <w:pPr>
      <w:suppressAutoHyphens w:val="true"/>
      <w:spacing w:lineRule="exact" w:line="340" w:before="0" w:after="0"/>
      <w:ind w:firstLine="289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22" w:before="60" w:after="0"/>
      <w:ind w:firstLine="7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5">
    <w:name w:val="Знак Знак5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pt125">
    <w:name w:val="Стиль Основной текст + 14 pt по ширине Первая строка:  125 см"/>
    <w:basedOn w:val="TextBody"/>
    <w:qFormat/>
    <w:pPr>
      <w:widowControl/>
      <w:shd w:fill="auto" w:val="clear"/>
      <w:autoSpaceDE w:val="false"/>
      <w:ind w:firstLine="720"/>
      <w:jc w:val="center"/>
    </w:pPr>
    <w:rPr>
      <w:rFonts w:eastAsia="Times New Roman"/>
      <w:b/>
      <w:color w:val="000000"/>
      <w:sz w:val="32"/>
      <w:szCs w:val="3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0" w:after="0"/>
      <w:ind w:hanging="420"/>
      <w:jc w:val="center"/>
    </w:pPr>
    <w:rPr>
      <w:sz w:val="23"/>
      <w:szCs w:val="23"/>
      <w:lang w:val="en-US"/>
    </w:rPr>
  </w:style>
  <w:style w:type="paragraph" w:styleId="Style6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6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7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331" w:before="840" w:after="300"/>
      <w:jc w:val="center"/>
      <w:outlineLvl w:val="2"/>
    </w:pPr>
    <w:rPr>
      <w:b/>
      <w:bCs/>
      <w:sz w:val="28"/>
      <w:szCs w:val="28"/>
      <w:lang w:val="en-US"/>
    </w:rPr>
  </w:style>
  <w:style w:type="paragraph" w:styleId="315">
    <w:name w:val="Заголовок №31"/>
    <w:basedOn w:val="Normal"/>
    <w:qFormat/>
    <w:pPr>
      <w:shd w:fill="FFFFFF" w:val="clear"/>
      <w:spacing w:lineRule="atLeast" w:line="240" w:before="300" w:after="420"/>
      <w:outlineLvl w:val="2"/>
    </w:pPr>
    <w:rPr>
      <w:b/>
      <w:bCs/>
      <w:sz w:val="28"/>
      <w:szCs w:val="2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26" w:before="0" w:after="0"/>
      <w:jc w:val="both"/>
    </w:pPr>
    <w:rPr>
      <w:sz w:val="28"/>
      <w:szCs w:val="28"/>
      <w:lang w:val="en-US"/>
    </w:rPr>
  </w:style>
  <w:style w:type="paragraph" w:styleId="3311">
    <w:name w:val="Заголовок №3 (3)1"/>
    <w:basedOn w:val="Normal"/>
    <w:qFormat/>
    <w:pPr>
      <w:shd w:fill="FFFFFF" w:val="clear"/>
      <w:spacing w:lineRule="exact" w:line="322" w:before="240" w:after="240"/>
      <w:ind w:firstLine="1100"/>
      <w:outlineLvl w:val="2"/>
    </w:pPr>
    <w:rPr>
      <w:b/>
      <w:bCs/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 w:before="0" w:after="0"/>
      <w:ind w:hanging="360"/>
    </w:pPr>
    <w:rPr>
      <w:sz w:val="28"/>
      <w:szCs w:val="28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326" w:before="300" w:after="300"/>
      <w:ind w:hanging="360"/>
      <w:outlineLvl w:val="2"/>
    </w:pPr>
    <w:rPr>
      <w:b/>
      <w:bCs/>
      <w:sz w:val="28"/>
      <w:szCs w:val="28"/>
      <w:lang w:val="en-US"/>
    </w:rPr>
  </w:style>
  <w:style w:type="paragraph" w:styleId="3511">
    <w:name w:val="Заголовок №3 (5)1"/>
    <w:basedOn w:val="Normal"/>
    <w:qFormat/>
    <w:pPr>
      <w:shd w:fill="FFFFFF" w:val="clear"/>
      <w:spacing w:lineRule="exact" w:line="322" w:before="300" w:after="300"/>
      <w:jc w:val="right"/>
      <w:outlineLvl w:val="2"/>
    </w:pPr>
    <w:rPr>
      <w:b/>
      <w:bCs/>
      <w:sz w:val="28"/>
      <w:szCs w:val="28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240" w:before="0" w:after="0"/>
      <w:jc w:val="both"/>
    </w:pPr>
    <w:rPr>
      <w:sz w:val="20"/>
      <w:szCs w:val="20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0"/>
      <w:jc w:val="center"/>
    </w:pPr>
    <w:rPr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0" w:after="0"/>
      <w:jc w:val="right"/>
    </w:pPr>
    <w:rPr>
      <w:sz w:val="20"/>
      <w:szCs w:val="20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42">
    <w:name w:val="çàãîëîâîê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3">
    <w:name w:val="çàãîëîâîê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çàãîëîâîê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63">
    <w:name w:val="Схема документа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tyle64">
    <w:name w:val="текст стратег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</w:rPr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Peterburg;Times New Roman" w:hAnsi="Peterburg;Times New Roman" w:eastAsia="Cambria" w:cs="Peterburg;Times New Roman"/>
      <w:color w:val="auto"/>
      <w:sz w:val="24"/>
      <w:szCs w:val="20"/>
      <w:lang w:val="ru-RU" w:bidi="ar-SA" w:eastAsia="zh-CN"/>
    </w:rPr>
  </w:style>
  <w:style w:type="paragraph" w:styleId="Style65">
    <w:name w:val="Верхний колонтитул с тенью"/>
    <w:basedOn w:val="Normal"/>
    <w:qFormat/>
    <w:pPr>
      <w:pBdr>
        <w:top w:val="single" w:sz="2" w:space="6" w:color="7E97AD"/>
        <w:left w:val="single" w:sz="2" w:space="20" w:color="7E97AD"/>
        <w:bottom w:val="single" w:sz="2" w:space="6" w:color="7E97AD"/>
        <w:right w:val="single" w:sz="2" w:space="20" w:color="7E97AD"/>
      </w:pBdr>
      <w:shd w:fill="7E97AD" w:val="clear"/>
      <w:spacing w:lineRule="auto" w:line="240" w:before="40" w:after="0"/>
      <w:ind w:firstLine="567"/>
      <w:jc w:val="both"/>
    </w:pPr>
    <w:rPr>
      <w:rFonts w:ascii="Calibri" w:hAnsi="Calibri" w:eastAsia="Times New Roman" w:cs="Times New Roman"/>
      <w:caps/>
      <w:color w:val="FFFFFF"/>
      <w:kern w:val="2"/>
      <w:sz w:val="40"/>
      <w:szCs w:val="20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caps/>
      <w:sz w:val="28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  <w:lang w:val="en-US" w:eastAsia="en-US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2">
    <w:name w:val="Основной текст с отступом 23"/>
    <w:basedOn w:val="Normal"/>
    <w:qFormat/>
    <w:pPr>
      <w:widowControl w:val="false"/>
      <w:spacing w:lineRule="auto" w:line="240" w:before="680" w:after="0"/>
      <w:ind w:right="20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6">
    <w:name w:val="текст сноски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56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jc w:val="both"/>
      <w:outlineLvl w:val="4"/>
    </w:pPr>
    <w:rPr>
      <w:rFonts w:ascii="Arial" w:hAnsi="Arial" w:eastAsia="Times New Roman" w:cs="Arial"/>
      <w:i/>
      <w:iCs/>
      <w:sz w:val="20"/>
      <w:szCs w:val="20"/>
    </w:rPr>
  </w:style>
  <w:style w:type="paragraph" w:styleId="Style67">
    <w:name w:val="пун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8">
    <w:name w:val="Табл-номер"/>
    <w:basedOn w:val="Style56"/>
    <w:qFormat/>
    <w:pPr>
      <w:spacing w:lineRule="exact" w:line="340" w:before="120" w:after="120"/>
      <w:ind w:firstLine="289"/>
      <w:jc w:val="right"/>
    </w:pPr>
    <w:rPr>
      <w:rFonts w:ascii="Times New Roman" w:hAnsi="Times New Roman" w:cs="Times New Roman"/>
      <w:spacing w:val="40"/>
      <w:sz w:val="26"/>
    </w:rPr>
  </w:style>
  <w:style w:type="paragraph" w:styleId="Style69">
    <w:name w:val="табл-заг"/>
    <w:basedOn w:val="Normal"/>
    <w:qFormat/>
    <w:pPr>
      <w:widowControl w:val="false"/>
      <w:spacing w:lineRule="auto" w:line="240" w:before="120" w:after="120"/>
      <w:ind w:firstLine="567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70">
    <w:name w:val="Табл-шапка"/>
    <w:basedOn w:val="Style56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Style71">
    <w:name w:val="Буклет"/>
    <w:basedOn w:val="Normal"/>
    <w:qFormat/>
    <w:pPr>
      <w:spacing w:lineRule="auto" w:line="240" w:before="0" w:after="120"/>
      <w:ind w:firstLine="284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72">
    <w:name w:val="пунк"/>
    <w:basedOn w:val="Style71"/>
    <w:qFormat/>
    <w:pPr>
      <w:ind w:left="720" w:hanging="720"/>
    </w:pPr>
    <w:rPr>
      <w:sz w:val="23"/>
    </w:rPr>
  </w:style>
  <w:style w:type="paragraph" w:styleId="Style73">
    <w:name w:val="Абзац"/>
    <w:basedOn w:val="Normal"/>
    <w:qFormat/>
    <w:pPr>
      <w:spacing w:lineRule="exact" w:line="360" w:before="0" w:after="0"/>
      <w:ind w:firstLine="567"/>
      <w:jc w:val="both"/>
    </w:pPr>
    <w:rPr>
      <w:rFonts w:ascii="Arial" w:hAnsi="Arial" w:eastAsia="Times New Roman" w:cs="Times New Roman"/>
      <w:sz w:val="26"/>
      <w:szCs w:val="20"/>
    </w:rPr>
  </w:style>
  <w:style w:type="paragraph" w:styleId="Style74">
    <w:name w:val="табл-шапка"/>
    <w:basedOn w:val="Style73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0"/>
    </w:rPr>
  </w:style>
  <w:style w:type="paragraph" w:styleId="222">
    <w:name w:val="Назвакние2"/>
    <w:basedOn w:val="Heading1"/>
    <w:qFormat/>
    <w:pPr>
      <w:numPr>
        <w:ilvl w:val="0"/>
        <w:numId w:val="0"/>
      </w:numPr>
      <w:suppressAutoHyphens w:val="false"/>
      <w:spacing w:lineRule="exact" w:line="240" w:before="360" w:after="120"/>
      <w:ind w:firstLine="56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  <w:u w:val="single"/>
    </w:rPr>
  </w:style>
  <w:style w:type="paragraph" w:styleId="Style75">
    <w:name w:val="Табл-основной текст"/>
    <w:basedOn w:val="TextBody"/>
    <w:qFormat/>
    <w:pPr>
      <w:widowControl/>
      <w:shd w:fill="auto" w:val="clear"/>
      <w:ind w:firstLine="567"/>
    </w:pPr>
    <w:rPr>
      <w:rFonts w:eastAsia="Times New Roman"/>
      <w:b/>
      <w:color w:val="000000"/>
      <w:sz w:val="24"/>
      <w:szCs w:val="20"/>
    </w:rPr>
  </w:style>
  <w:style w:type="paragraph" w:styleId="Style76">
    <w:name w:val="Табл-цифровой текст"/>
    <w:basedOn w:val="Heading1"/>
    <w:qFormat/>
    <w:pPr>
      <w:numPr>
        <w:ilvl w:val="0"/>
        <w:numId w:val="0"/>
      </w:numPr>
      <w:suppressAutoHyphens w:val="false"/>
      <w:spacing w:lineRule="exact" w:line="240" w:before="0" w:after="0"/>
      <w:ind w:firstLine="567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77">
    <w:name w:val="Табл-название"/>
    <w:basedOn w:val="Heading1"/>
    <w:qFormat/>
    <w:pPr>
      <w:numPr>
        <w:ilvl w:val="0"/>
        <w:numId w:val="0"/>
      </w:numPr>
      <w:suppressAutoHyphens w:val="false"/>
      <w:spacing w:lineRule="exact" w:line="240" w:before="360" w:after="120"/>
      <w:ind w:firstLine="567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78">
    <w:name w:val="Абзац с отступом"/>
    <w:basedOn w:val="Style73"/>
    <w:qFormat/>
    <w:pPr>
      <w:spacing w:lineRule="exact" w:line="340"/>
      <w:ind w:hanging="0"/>
    </w:pPr>
    <w:rPr>
      <w:rFonts w:ascii="Times New Roman" w:hAnsi="Times New Roman" w:cs="Times New Roman"/>
    </w:rPr>
  </w:style>
  <w:style w:type="paragraph" w:styleId="Style79">
    <w:name w:val="вопр"/>
    <w:basedOn w:val="TextBody"/>
    <w:qFormat/>
    <w:pPr>
      <w:widowControl/>
      <w:shd w:fill="auto" w:val="clear"/>
      <w:spacing w:before="0" w:after="120"/>
      <w:ind w:left="426" w:hanging="426"/>
    </w:pPr>
    <w:rPr>
      <w:rFonts w:ascii="Arial" w:hAnsi="Arial" w:eastAsia="Times New Roman" w:cs="Arial"/>
      <w:b/>
      <w:color w:val="000000"/>
      <w:sz w:val="30"/>
      <w:szCs w:val="20"/>
    </w:rPr>
  </w:style>
  <w:style w:type="paragraph" w:styleId="Style80">
    <w:name w:val="текст"/>
    <w:basedOn w:val="Normal"/>
    <w:qFormat/>
    <w:pPr>
      <w:spacing w:lineRule="auto" w:line="240" w:before="0" w:after="120"/>
      <w:ind w:firstLine="624"/>
      <w:jc w:val="both"/>
    </w:pPr>
    <w:rPr>
      <w:rFonts w:ascii="Arial" w:hAnsi="Arial" w:eastAsia="Times New Roman" w:cs="Times New Roman"/>
      <w:sz w:val="32"/>
      <w:szCs w:val="20"/>
    </w:rPr>
  </w:style>
  <w:style w:type="paragraph" w:styleId="Bullet">
    <w:name w:val="Bullet"/>
    <w:basedOn w:val="TextBodyIndent"/>
    <w:qFormat/>
    <w:pPr>
      <w:suppressAutoHyphens w:val="false"/>
      <w:spacing w:lineRule="auto" w:line="360" w:before="120" w:after="0"/>
      <w:ind w:left="360" w:hanging="360"/>
      <w:jc w:val="both"/>
    </w:pPr>
    <w:rPr>
      <w:i w:val="false"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811">
    <w:name w:val="çàãîëîâîê 8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0000FF"/>
      <w:sz w:val="20"/>
      <w:szCs w:val="20"/>
    </w:rPr>
  </w:style>
  <w:style w:type="paragraph" w:styleId="2110">
    <w:name w:val="çàãîëîâîê 2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613">
    <w:name w:val="çàãîëîâîê 6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16">
    <w:name w:val="çàãîëîâîê 3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u w:val="single"/>
    </w:rPr>
  </w:style>
  <w:style w:type="paragraph" w:styleId="64">
    <w:name w:val="заголовок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82">
    <w:name w:val="Цитата"/>
    <w:basedOn w:val="Normal"/>
    <w:qFormat/>
    <w:pPr>
      <w:spacing w:lineRule="auto" w:line="240" w:before="0" w:after="0"/>
      <w:ind w:left="-125" w:right="-185" w:firstLine="567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WWHeading">
    <w:name w:val="WW-Heading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11">
    <w:name w:val="Заголовок 4_1_1"/>
    <w:basedOn w:val="Normal"/>
    <w:qFormat/>
    <w:pPr>
      <w:keepNext w:val="true"/>
      <w:spacing w:lineRule="auto" w:line="240" w:before="0" w:after="0"/>
      <w:ind w:right="992" w:firstLine="1789"/>
      <w:jc w:val="center"/>
      <w:outlineLvl w:val="1"/>
    </w:pPr>
    <w:rPr>
      <w:rFonts w:ascii="Times New Roman" w:hAnsi="Times New Roman" w:eastAsia="Times New Roman" w:cs="Times New Roman"/>
      <w:iCs/>
      <w:w w:val="85"/>
      <w:sz w:val="24"/>
      <w:szCs w:val="24"/>
    </w:rPr>
  </w:style>
  <w:style w:type="paragraph" w:styleId="317">
    <w:name w:val="Стиль3"/>
    <w:basedOn w:val="Normal"/>
    <w:qFormat/>
    <w:pPr>
      <w:spacing w:lineRule="auto" w:line="240" w:before="0" w:after="0"/>
      <w:ind w:firstLine="54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83">
    <w:name w:val="Маркер Смыслов"/>
    <w:basedOn w:val="Normal"/>
    <w:qFormat/>
    <w:pPr>
      <w:spacing w:lineRule="auto" w:line="240" w:before="40" w:after="0"/>
      <w:ind w:left="709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ft">
    <w:name w:val="Обычный_Left"/>
    <w:basedOn w:val="Normal"/>
    <w:qFormat/>
    <w:pPr>
      <w:spacing w:lineRule="auto" w:line="240" w:before="240" w:after="24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3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  <w:ind w:left="106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14">
    <w:name w:val="Стиль По ширине Перед:  6 пт1"/>
    <w:basedOn w:val="Normal"/>
    <w:qFormat/>
    <w:pPr>
      <w:spacing w:lineRule="auto" w:line="240" w:before="120" w:after="0"/>
      <w:ind w:left="785" w:hanging="36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29">
    <w:name w:val="заголовок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iiaiieoaeno2">
    <w:name w:val="Iniiaiie oaeno 2"/>
    <w:basedOn w:val="Iauiue"/>
    <w:qFormat/>
    <w:pPr>
      <w:widowControl/>
    </w:pPr>
    <w:rPr>
      <w:rFonts w:ascii="Times New Roman" w:hAnsi="Times New Roman" w:eastAsia="Times New Roman" w:cs="Times New Roman"/>
    </w:rPr>
  </w:style>
  <w:style w:type="paragraph" w:styleId="322">
    <w:name w:val="Основной текст 32"/>
    <w:basedOn w:val="Normal"/>
    <w:qFormat/>
    <w:pPr>
      <w:spacing w:lineRule="atLeast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4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rFonts w:ascii="Calibri" w:hAnsi="Calibri" w:eastAsia="Times New Roman" w:cs="Calibri"/>
      <w:color w:val="000000"/>
    </w:rPr>
  </w:style>
  <w:style w:type="paragraph" w:styleId="224">
    <w:name w:val="Красная строка 2"/>
    <w:basedOn w:val="TextBodyIndent"/>
    <w:qFormat/>
    <w:pPr>
      <w:suppressAutoHyphens w:val="false"/>
      <w:spacing w:before="0" w:after="120"/>
      <w:ind w:left="283" w:firstLine="210"/>
      <w:jc w:val="both"/>
    </w:pPr>
    <w:rPr>
      <w:i w:val="false"/>
      <w:sz w:val="24"/>
      <w:szCs w:val="24"/>
    </w:rPr>
  </w:style>
  <w:style w:type="paragraph" w:styleId="130">
    <w:name w:val="Стиль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bCs/>
      <w:i/>
      <w:iCs/>
      <w:sz w:val="28"/>
      <w:szCs w:val="24"/>
    </w:rPr>
  </w:style>
  <w:style w:type="paragraph" w:styleId="225">
    <w:name w:val="Стиль2"/>
    <w:basedOn w:val="130"/>
    <w:qFormat/>
    <w:pPr/>
    <w:rPr>
      <w:b w:val="false"/>
    </w:rPr>
  </w:style>
  <w:style w:type="paragraph" w:styleId="FR2">
    <w:name w:val="FR2"/>
    <w:qFormat/>
    <w:pPr>
      <w:widowControl w:val="false"/>
      <w:bidi w:val="0"/>
      <w:snapToGrid w:val="false"/>
      <w:ind w:firstLine="567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60" w:after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567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2">
    <w:name w:val="xl92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ind w:firstLine="567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Стратегия"/>
    <w:basedOn w:val="Normal"/>
    <w:qFormat/>
    <w:pPr>
      <w:keepNext w:val="true"/>
      <w:spacing w:lineRule="auto" w:line="240" w:before="0" w:after="0"/>
      <w:ind w:firstLine="709"/>
      <w:contextualSpacing/>
      <w:jc w:val="center"/>
      <w:outlineLvl w:val="0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226">
    <w:name w:val="Стратегия2"/>
    <w:basedOn w:val="Normal"/>
    <w:qFormat/>
    <w:p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sz w:val="32"/>
      <w:szCs w:val="28"/>
      <w:lang w:val="en-US"/>
    </w:rPr>
  </w:style>
  <w:style w:type="paragraph" w:styleId="318">
    <w:name w:val="Стратегия3"/>
    <w:basedOn w:val="Normal"/>
    <w:qFormat/>
    <w:p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Style8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firstLine="709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firstLine="567"/>
    </w:pPr>
    <w:rPr>
      <w:rFonts w:ascii="Calibri" w:hAnsi="Calibri" w:eastAsia="Times New Roman" w:cs="Times New Roman"/>
      <w:sz w:val="20"/>
      <w:szCs w:val="20"/>
    </w:rPr>
  </w:style>
  <w:style w:type="paragraph" w:styleId="Style87">
    <w:name w:val="Стратегия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8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Style89">
    <w:name w:val="ГЛАВА"/>
    <w:basedOn w:val="Normal"/>
    <w:qFormat/>
    <w:pPr>
      <w:keepLines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color w:val="000000"/>
      <w:kern w:val="2"/>
      <w:sz w:val="28"/>
      <w:szCs w:val="24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227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0">
    <w:name w:val="Перечисление"/>
    <w:basedOn w:val="Normal"/>
    <w:qFormat/>
    <w:pPr>
      <w:spacing w:lineRule="auto" w:line="312" w:before="0" w:after="0"/>
      <w:ind w:left="993" w:hanging="284"/>
      <w:jc w:val="both"/>
    </w:pPr>
    <w:rPr>
      <w:rFonts w:ascii="Times New Roman" w:hAnsi="Times New Roman" w:eastAsia="Calibri" w:cs="Times New Roman"/>
      <w:sz w:val="24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1">
    <w:name w:val="Заголовок записки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lang w:val="en-US"/>
    </w:rPr>
  </w:style>
  <w:style w:type="paragraph" w:styleId="Style92">
    <w:name w:val="Маркированный список"/>
    <w:basedOn w:val="Normal"/>
    <w:qFormat/>
    <w:pPr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титул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94">
    <w:name w:val=".."/>
    <w:basedOn w:val="Normal"/>
    <w:qFormat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Moy">
    <w:name w:val="moy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2">
    <w:name w:val="Основной текст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Noeeu1">
    <w:name w:val="Noeeu1"/>
    <w:basedOn w:val="Normal"/>
    <w:qFormat/>
    <w:pPr>
      <w:spacing w:lineRule="auto" w:line="240" w:before="240" w:after="0"/>
      <w:ind w:left="284" w:hanging="0"/>
      <w:jc w:val="both"/>
    </w:pPr>
    <w:rPr>
      <w:rFonts w:ascii="Cyrvetica;Times New Roman" w:hAnsi="Cyrvetica;Times New Roman" w:eastAsia="Times New Roman" w:cs="Times New Roman"/>
      <w:color w:val="00000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color w:val="000000"/>
      <w:sz w:val="18"/>
      <w:szCs w:val="18"/>
    </w:rPr>
  </w:style>
  <w:style w:type="paragraph" w:styleId="Style95">
    <w:name w:val="Òàáëè÷íûé"/>
    <w:basedOn w:val="Normal"/>
    <w:qFormat/>
    <w:pPr>
      <w:spacing w:lineRule="auto" w:line="240" w:before="0" w:after="120"/>
      <w:jc w:val="both"/>
    </w:pPr>
    <w:rPr>
      <w:rFonts w:ascii="T_LR_Baltica;Arial" w:hAnsi="T_LR_Baltica;Arial" w:eastAsia="Times New Roman" w:cs="Times New Roman"/>
      <w:color w:val="000000"/>
      <w:sz w:val="24"/>
      <w:szCs w:val="20"/>
    </w:rPr>
  </w:style>
  <w:style w:type="paragraph" w:styleId="228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229">
    <w:name w:val="Обычный2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32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96">
    <w:name w:val="Формула"/>
    <w:basedOn w:val="TextBody"/>
    <w:qFormat/>
    <w:pPr>
      <w:widowControl/>
      <w:shd w:fill="auto" w:val="clear"/>
      <w:spacing w:before="0" w:after="60"/>
      <w:ind w:left="709" w:hanging="0"/>
    </w:pPr>
    <w:rPr>
      <w:rFonts w:eastAsia="Times New Roman"/>
      <w:b/>
      <w:color w:val="000000"/>
      <w:sz w:val="24"/>
      <w:szCs w:val="20"/>
    </w:rPr>
  </w:style>
  <w:style w:type="paragraph" w:styleId="Style9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98">
    <w:name w:val="Тема примечания"/>
    <w:basedOn w:val="Style97"/>
    <w:next w:val="Style97"/>
    <w:qFormat/>
    <w:pPr/>
    <w:rPr>
      <w:b/>
      <w:bCs/>
    </w:rPr>
  </w:style>
  <w:style w:type="paragraph" w:styleId="230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Msonormaltable">
    <w:name w:val="msonormal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Обычный для таблиц"/>
    <w:basedOn w:val="Normal"/>
    <w:next w:val="Normal"/>
    <w:qFormat/>
    <w:pPr>
      <w:widowControl w:val="false"/>
      <w:spacing w:lineRule="atLeast" w:line="36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9">
    <w:name w:val="Заголовок 31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00">
    <w:name w:val="Список нумерация"/>
    <w:basedOn w:val="Normal"/>
    <w:qFormat/>
    <w:pPr>
      <w:spacing w:before="0" w:after="0"/>
      <w:ind w:left="1273" w:hanging="705"/>
      <w:jc w:val="both"/>
    </w:pPr>
    <w:rPr>
      <w:rFonts w:eastAsia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  <w:szCs w:val="24"/>
    </w:rPr>
  </w:style>
  <w:style w:type="paragraph" w:styleId="234">
    <w:name w:val="Заголовок №2"/>
    <w:basedOn w:val="Normal"/>
    <w:qFormat/>
    <w:pPr>
      <w:widowControl w:val="false"/>
      <w:shd w:fill="FFFFFF" w:val="clear"/>
      <w:spacing w:lineRule="exact" w:line="322" w:before="240" w:after="0"/>
      <w:outlineLvl w:val="1"/>
    </w:pPr>
    <w:rPr>
      <w:b/>
      <w:bCs/>
      <w:i/>
      <w:iCs/>
      <w:sz w:val="28"/>
      <w:szCs w:val="28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b/>
      <w:bCs/>
      <w:i/>
      <w:iCs/>
      <w:sz w:val="28"/>
      <w:szCs w:val="28"/>
      <w:lang w:val="en-US"/>
    </w:rPr>
  </w:style>
  <w:style w:type="paragraph" w:styleId="Style10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6"/>
      <w:szCs w:val="16"/>
      <w:lang w:val="en-US"/>
    </w:rPr>
  </w:style>
  <w:style w:type="paragraph" w:styleId="Style102">
    <w:name w:val="ГП_Обычный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atLeast" w:line="240" w:before="0" w:after="4920"/>
    </w:pPr>
    <w:rPr>
      <w:rFonts w:ascii="Times New Roman" w:hAnsi="Times New Roman" w:eastAsia="Times New Roman" w:cs="Times New Roman"/>
      <w:sz w:val="27"/>
      <w:szCs w:val="27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03">
    <w:name w:val="АААОбычн"/>
    <w:basedOn w:val="Normal"/>
    <w:qFormat/>
    <w:pPr>
      <w:spacing w:lineRule="auto" w:line="300" w:before="120" w:after="12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04">
    <w:name w:val="АПереч"/>
    <w:basedOn w:val="Style103"/>
    <w:qFormat/>
    <w:pPr>
      <w:numPr>
        <w:ilvl w:val="0"/>
        <w:numId w:val="4"/>
      </w:numPr>
      <w:ind w:left="0" w:firstLine="567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3">
    <w:name w:val="Подпись1"/>
    <w:basedOn w:val="TextBody"/>
    <w:qFormat/>
    <w:pPr>
      <w:widowControl/>
      <w:shd w:fill="auto" w:val="clear"/>
      <w:suppressAutoHyphens w:val="true"/>
      <w:ind w:firstLine="709"/>
    </w:pPr>
    <w:rPr>
      <w:rFonts w:eastAsia="Arial"/>
      <w:color w:val="000000"/>
      <w:sz w:val="28"/>
      <w:szCs w:val="20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7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5">
    <w:name w:val="Знак2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12">
    <w:name w:val="Знак Знак4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11">
    <w:name w:val="Обычный1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6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06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B1">
    <w:name w:val="b_обычный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5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2">
    <w:name w:val="b_табл_номер"/>
    <w:basedOn w:val="B1"/>
    <w:next w:val="B3"/>
    <w:qFormat/>
    <w:pPr>
      <w:ind w:hanging="0"/>
      <w:jc w:val="right"/>
    </w:pPr>
    <w:rPr>
      <w:i/>
      <w:shd w:fill="FFFFFF" w:val="clear"/>
    </w:rPr>
  </w:style>
  <w:style w:type="paragraph" w:styleId="B3">
    <w:name w:val="b_табл_назв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hd w:fill="FFFFFF" w:val="clear"/>
    </w:rPr>
  </w:style>
  <w:style w:type="paragraph" w:styleId="32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24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65">
    <w:name w:val="Абзац списка6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43:00Z</dcterms:created>
  <dc:creator>КобраПК</dc:creator>
  <dc:description/>
  <cp:keywords/>
  <dc:language>en-US</dc:language>
  <cp:lastModifiedBy>Нина Михайловна Дроздова</cp:lastModifiedBy>
  <cp:lastPrinted>2019-11-28T12:19:00Z</cp:lastPrinted>
  <dcterms:modified xsi:type="dcterms:W3CDTF">2022-12-30T05:49:00Z</dcterms:modified>
  <cp:revision>3</cp:revision>
  <dc:subject/>
  <dc:title/>
</cp:coreProperties>
</file>