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bookmarkStart w:id="0" w:name="_Hlk458053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ар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580532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___»__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ЛАР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О 203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 к СЭР – Ресурсная обеспеченност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bookmarkStart w:id="2" w:name="_Hlk106012767"/>
      <w:bookmarkEnd w:id="2"/>
      <w:r>
        <w:rPr>
          <w:rFonts w:cs="Times New Roman" w:ascii="Times New Roman" w:hAnsi="Times New Roman"/>
          <w:b/>
          <w:color w:val="244061"/>
          <w:sz w:val="32"/>
          <w:szCs w:val="32"/>
        </w:rPr>
        <w:t>ОГЛАВЛЕНИЕ, том 4</w:t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8"/>
          <w:szCs w:val="8"/>
        </w:rPr>
      </w:pPr>
      <w:r>
        <w:rPr>
          <w:rFonts w:cs="Times New Roman" w:ascii="Times New Roman" w:hAnsi="Times New Roman"/>
          <w:b/>
          <w:color w:val="244061"/>
          <w:sz w:val="8"/>
          <w:szCs w:val="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582"/>
      </w:tblGrid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3" w:name="_Hlk28271326"/>
            <w:bookmarkStart w:id="4" w:name="_Hlk28271326"/>
            <w:bookmarkEnd w:id="4"/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-1.</w:t>
            </w:r>
            <w:r>
              <w:rPr>
                <w:rFonts w:cs="Times New Roman" w:ascii="Times New Roman" w:hAnsi="Times New Roman"/>
                <w:bCs/>
              </w:rPr>
              <w:t xml:space="preserve"> Объемы и источники финансирования мероприятий, выполняемых в рамках достижения стратегических целей муниципального образования «Заларинский район» ….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-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ень национальных и федеральных проектов, государственных программ Иркутской области, муниципальных программ муниципального образования «Заларинский район» ……………………………………………………………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2.1.</w:t>
            </w:r>
            <w:r>
              <w:rPr>
                <w:rFonts w:cs="Times New Roman" w:ascii="Times New Roman" w:hAnsi="Times New Roman"/>
              </w:rPr>
              <w:t xml:space="preserve"> Национальные и федеральные проекты …………...…………………………………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2.2.</w:t>
            </w:r>
            <w:r>
              <w:rPr>
                <w:rFonts w:cs="Times New Roman" w:ascii="Times New Roman" w:hAnsi="Times New Roman"/>
              </w:rPr>
              <w:t xml:space="preserve"> Государственные программы Иркутской области …………………………………….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2.3.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е программы муниципального образования «Заларинский район» 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-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 «Улучшение условий и охраны труда в муниципальном образовании «Заларинский район» на 2022-2024 годы …………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-4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 «Развитие сельского хозяйства и регулирование рынков сельскохозяйственной продукции, сырья и продовольствия в Заларинском районе на 2022-2024 годы ……………………………………………………….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-5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 «Поддержка и развитие малого и среднего предпринимательства в муниципальном образовании «Заларинский район» на 2022-2024 годы» …………………………………………………………………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-6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 «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«Заларинский район» на 2022-2024 годы» за счет средств местного бюджета ……………………………………………………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-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 «Комплексное развитие сельских территорий Заларинского района на 2022-2024 годы» за счет средств федерального, регионального, местного бюджетов, внебюджетных источников финансирования ……….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-8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 «Доступная среда для инвалидов и других маломобильных групп населения в муниципальном образовании «Заларинский район» на 2022-2024 годы» за счет местного бюджета ………………………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-9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 «Развитие образования в Заларинском районе на 2022-2024 годы» за счет средств федерального, регионального и местного бюджетов ……………………………………………………………………………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10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урсное обеспечение муниципальной подпрограммы «Развитие физической культуры, спорта в Заларинском районе на 2022-2024 годы» за счет средств местного бюджета ………..………………………………………………………………………………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1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урсное обеспечение муниципальной подпрограммы «Молодежная политика в Заларинском районе на 2022-2024 годы» за счет средств местного бюджета 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1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урсное обеспечение муниципальной подпрограммы «Профилактика социально-негативных явлений (табакокурения, алкоголизма, наркомании) на территории Заларинского района на 2022-2024 годы ………………………………………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13.</w:t>
            </w:r>
            <w:r>
              <w:rPr>
                <w:rFonts w:cs="Times New Roman" w:ascii="Times New Roman" w:hAnsi="Times New Roman"/>
              </w:rPr>
              <w:t xml:space="preserve"> Ресурсное обеспечение муниципальной подпрограммы «Развитие МКУ Комитет по культуре администрации муниципального образования «Заларинский район» на 2022-2024 годы» за счет средств местного бюджета ………………………………………………..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14.</w:t>
            </w:r>
            <w:r>
              <w:rPr>
                <w:rFonts w:cs="Times New Roman" w:ascii="Times New Roman" w:hAnsi="Times New Roman"/>
              </w:rPr>
              <w:t xml:space="preserve"> Ресурсное обеспечение муниципальной подпрограммы «Развитие МБУ ДО «Детская школа искусств» п. Залари на 2022-2024 годы» за счет средств местного бюджета …………………………………………………………………………………………..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15.</w:t>
            </w:r>
            <w:r>
              <w:rPr>
                <w:rFonts w:cs="Times New Roman" w:ascii="Times New Roman" w:hAnsi="Times New Roman"/>
              </w:rPr>
              <w:t xml:space="preserve"> Ресурсное обеспечение муниципальной подпрограммы «Развитие МБУ ДО «Тыретская детская музыкальная школа» на 2022-2024 годы» за счет средств местного бюджета …………………………………………………………………………………………..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16.</w:t>
            </w:r>
            <w:r>
              <w:rPr>
                <w:rFonts w:cs="Times New Roman" w:ascii="Times New Roman" w:hAnsi="Times New Roman"/>
              </w:rPr>
              <w:t xml:space="preserve"> Ресурсное обеспечение муниципальной подпрограммы «Развитие межпоселенческого муниципального бюджетного учреждения культуры «Родник» на 2022-2024 годы» за счет средств местного бюджета …………………………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17.</w:t>
            </w:r>
            <w:r>
              <w:rPr>
                <w:rFonts w:cs="Times New Roman" w:ascii="Times New Roman" w:hAnsi="Times New Roman"/>
              </w:rPr>
              <w:t xml:space="preserve"> Ресурсное обеспечение муниципальной подпрограммы «Развитие МБУ культуры «Заларинский районный краеведческий музей» на 2022-2024 годы» за счет средств местного бюджета ……………………………………………………………………………….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18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урсное обеспечение муниципальной подпрограммы «Развитие МБУ культуры «Заларинская централизованная библиотечная система» на 2022-2024 годы» за счет средств местного бюджета ……………………………………………………………………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19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урсное обеспечение муниципальной подпрограммы «Развитие туризма на территории Заларинского района» на 2022-2024 годы» за счет средств местного бюджета и средств инвесторов ……………………………………………………………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20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урсное обеспечение муниципальной программы «Повышение безопасности дорожного движения в муниципальном образовании «Заларинский район» в 2022-2024 годы» за счет средств местного бюджета ……………………………………………………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2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урсное обеспечение муниципальной программы «Противодействие экстремизму на территории муниципального образования «Заларинский район» в 2022-2024 годы» за счет средств местного бюджета ………………………………………………………………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2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урсное обеспечение муниципальной программы «Профилактика правонарушений в муниципальном образовании «Заларинский район» на 2022-2024 годы» за счет средств местного бюджета ………………………………………………………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-23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урсное обеспечение муниципальной программы «Создание благоприятных условий в целях привлечения работников бюджетной сферы для работы на территории муниципального образования «Заларинский район» на 2022-2024 годы» за счет средств местного бюджета ………………………………………………………………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24.</w:t>
            </w:r>
            <w:r>
              <w:rPr>
                <w:rFonts w:cs="Times New Roman" w:ascii="Times New Roman" w:hAnsi="Times New Roman"/>
              </w:rPr>
              <w:t xml:space="preserve"> Ресурсное обеспечение муниципальной программы «Обеспечение деятельности администрации муниципального образования «Заларинский район» по выполнению муниципальных функций и государственных полномочий на 2022-2024 годы» за счет средств федерального, областного и местного бюджетов ……………………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П-25. </w:t>
            </w:r>
            <w:r>
              <w:rPr>
                <w:rFonts w:cs="Times New Roman" w:ascii="Times New Roman" w:hAnsi="Times New Roman"/>
                <w:color w:val="7030A0"/>
              </w:rPr>
              <w:t>План строительства объектов ЖКХ и объем их финансирования …………………….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  <w:tab w:val="right" w:pos="9355" w:leader="none"/>
        </w:tabs>
        <w:rPr>
          <w:rFonts w:ascii="Times New Roman" w:hAnsi="Times New Roman" w:cs="Times New Roman"/>
          <w:bCs/>
          <w:color w:val="2F549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</w:r>
      <w:bookmarkStart w:id="5" w:name="_Hlk106012767"/>
      <w:bookmarkStart w:id="6" w:name="_Hlk106012767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П-1.  </w:t>
      </w:r>
      <w:bookmarkStart w:id="7" w:name="_Hlk1025900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И ИСТОЧНИКИ ФИНАНСИРОВАНИЯ МЕРОПРИЯТИЙ, ВЫПОЛНЯЕМЫХ В РАМКАХ ДОСТИЖЕНИЯ СТРАТЕГИЧЕСКИХ ЦЕЛЕЙ МУНИЦИПАЛЬНОГО ОБРАЗОВАНИЯ «ЗАЛАРИНСКИЙ РАЙОН» </w:t>
      </w:r>
      <w:bookmarkEnd w:id="7"/>
    </w:p>
    <w:p>
      <w:pPr>
        <w:pStyle w:val="Normal"/>
        <w:shd w:fill="1F3864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497"/>
      </w:tblGrid>
      <w:tr>
        <w:trPr>
          <w:trHeight w:val="3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Б</w:t>
            </w:r>
            <w:r>
              <w:rPr>
                <w:rFonts w:cs="Times New Roman" w:ascii="Times New Roman" w:hAnsi="Times New Roman"/>
                <w:bCs/>
              </w:rPr>
              <w:t xml:space="preserve"> – федеральный бюдж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Бр</w:t>
            </w:r>
            <w:r>
              <w:rPr>
                <w:rFonts w:cs="Times New Roman" w:ascii="Times New Roman" w:hAnsi="Times New Roman"/>
                <w:bCs/>
              </w:rPr>
              <w:t xml:space="preserve"> – местный районный бюджет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Б</w:t>
            </w:r>
            <w:r>
              <w:rPr>
                <w:rFonts w:cs="Times New Roman" w:ascii="Times New Roman" w:hAnsi="Times New Roman"/>
                <w:bCs/>
              </w:rPr>
              <w:t xml:space="preserve"> –  региональный бюдж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Бп</w:t>
            </w:r>
            <w:r>
              <w:rPr>
                <w:rFonts w:cs="Times New Roman" w:ascii="Times New Roman" w:hAnsi="Times New Roman"/>
                <w:bCs/>
              </w:rPr>
              <w:t xml:space="preserve"> – местный бюджет поселен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Ф</w:t>
            </w:r>
            <w:r>
              <w:rPr>
                <w:rFonts w:cs="Times New Roman" w:ascii="Times New Roman" w:hAnsi="Times New Roman"/>
                <w:bCs/>
              </w:rPr>
              <w:t xml:space="preserve"> – внебюджетные источники финансирования (частные инвестиции, благотворительность и меценатство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ПДДС</w:t>
            </w:r>
            <w:r>
              <w:rPr>
                <w:rFonts w:cs="Times New Roman" w:ascii="Times New Roman" w:hAnsi="Times New Roman"/>
                <w:bCs/>
              </w:rPr>
              <w:t xml:space="preserve"> – волонтерская и общественная инициатива, выполняемая работа в рамках служебных полномочий работников администрации района и других ведомственных служб (без привлечения дополнительных денежных средств)</w:t>
            </w:r>
          </w:p>
        </w:tc>
      </w:tr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Н</w:t>
            </w:r>
            <w:r>
              <w:rPr>
                <w:rFonts w:cs="Times New Roman" w:ascii="Times New Roman" w:hAnsi="Times New Roman"/>
                <w:bCs/>
              </w:rPr>
              <w:t xml:space="preserve"> – стратегическое направление; </w:t>
            </w:r>
            <w:r>
              <w:rPr>
                <w:rFonts w:cs="Times New Roman" w:ascii="Times New Roman" w:hAnsi="Times New Roman"/>
                <w:b/>
              </w:rPr>
              <w:t>СП</w:t>
            </w:r>
            <w:r>
              <w:rPr>
                <w:rFonts w:cs="Times New Roman" w:ascii="Times New Roman" w:hAnsi="Times New Roman"/>
                <w:bCs/>
              </w:rPr>
              <w:t xml:space="preserve"> – стратегическая программа; </w:t>
            </w:r>
            <w:r>
              <w:rPr>
                <w:rFonts w:cs="Times New Roman" w:ascii="Times New Roman" w:hAnsi="Times New Roman"/>
                <w:b/>
              </w:rPr>
              <w:t>Ц</w:t>
            </w:r>
            <w:r>
              <w:rPr>
                <w:rFonts w:cs="Times New Roman" w:ascii="Times New Roman" w:hAnsi="Times New Roman"/>
                <w:bCs/>
              </w:rPr>
              <w:t xml:space="preserve"> – цель;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 – группа мероприятий; </w:t>
            </w:r>
            <w:r>
              <w:rPr>
                <w:rFonts w:cs="Times New Roman" w:ascii="Times New Roman" w:hAnsi="Times New Roman"/>
                <w:b/>
              </w:rPr>
              <w:t>МП</w:t>
            </w:r>
            <w:r>
              <w:rPr>
                <w:rFonts w:cs="Times New Roman" w:ascii="Times New Roman" w:hAnsi="Times New Roman"/>
                <w:bCs/>
              </w:rPr>
              <w:t xml:space="preserve"> – муниципальная програм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70"/>
        <w:gridCol w:w="1489"/>
        <w:gridCol w:w="919"/>
        <w:gridCol w:w="811"/>
        <w:gridCol w:w="820"/>
        <w:gridCol w:w="919"/>
        <w:gridCol w:w="811"/>
        <w:gridCol w:w="811"/>
        <w:gridCol w:w="811"/>
        <w:gridCol w:w="811"/>
        <w:gridCol w:w="811"/>
        <w:gridCol w:w="843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. Задачи.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средств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, тыс. рубле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человеческого капитала и социальной сфер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доровье и долголет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условий для формирования здорового образа жизни у граждан, обеспечения населения доступной и качественной медицинской помощью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1.1.1. Реализация МП по укреплению общественного здоровья в рамках реализации федерального проекта «Формирование системы мотивации граждан к здоровому образу жизни, включая питание и отказ от вредных привычек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.2. Реализация МП, направленных на повышение здоровья и долголетия граждан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3. Повышение мотивации населения, направленной на ответственное отношение к своему здоров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.1.1.4. Проведение профилактических бесед, лекций о здоровом образе жизни в образовательных учреждениях муниципального образования «Заларинский район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.1.1.1.1. – </w:t>
            </w:r>
            <w:r>
              <w:rPr>
                <w:rFonts w:cs="Times New Roman" w:ascii="Times New Roman" w:hAnsi="Times New Roman"/>
                <w:bCs/>
              </w:rPr>
              <w:t>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.1.1.1.2.</w:t>
            </w:r>
            <w:r>
              <w:rPr>
                <w:rFonts w:cs="Times New Roman" w:ascii="Times New Roman" w:hAnsi="Times New Roman"/>
                <w:bCs/>
              </w:rPr>
              <w:softHyphen/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.1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.1.1.1.4. </w:t>
            </w:r>
            <w:r>
              <w:rPr>
                <w:rFonts w:cs="Times New Roman" w:ascii="Times New Roman" w:hAnsi="Times New Roman"/>
                <w:bCs/>
              </w:rPr>
              <w:t>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2.1. Взаимодействие органов местного самоуправления с органами государственной власти Иркутской области в сфере развития системы здравоохранения на территории муниципального образования «Заларинский район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.1.1.2.1 </w:t>
              <w:softHyphen/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3.1. Межведомственное взаимодействие органов местного самоуправления, органов государственной власти, учреждений, предприятий и организаций, задействованных в мероприятиях по обеспечению санитарно-эпидемиологического благополучия населения, проводится в рамках работы </w:t>
            </w:r>
            <w:r>
              <w:rPr>
                <w:rFonts w:cs="Times New Roman" w:ascii="Times New Roman" w:hAnsi="Times New Roman"/>
              </w:rPr>
              <w:t xml:space="preserve">межведомственной оздоровительной комиссии, антинаркотической комиссии, </w:t>
            </w:r>
            <w:r>
              <w:rPr>
                <w:rFonts w:cs="Times New Roman" w:ascii="Times New Roman" w:hAnsi="Times New Roman"/>
                <w:bCs/>
              </w:rPr>
              <w:t>координационной комиссии по ограничению распространения ВИЧ-инфекци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3.2. </w:t>
            </w:r>
            <w:r>
              <w:rPr>
                <w:rFonts w:cs="Times New Roman" w:ascii="Times New Roman" w:hAnsi="Times New Roman"/>
                <w:color w:val="000000"/>
              </w:rPr>
              <w:t>Обеспечение межведомственного взаимодействия по обмену аналитической информацией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- п.1.1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4.1. Разработка и утверждение, корректировка нормативно-правовых актов органов местного самоуправления в рамках реализации полномочий в сфере охраны здоровья граждан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1.5.1. Участие в федеральных и региональных программах и проектах в сфере охраны здоровья граждан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 и региональных программ и проектов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6.1. Привлечение государственных инвестиций для строительства, модернизации и капитального ремонта объектов здравоохранения на территории 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1.1.6.2. Привлечение частных инвестиций в процесс развития и создания частных объектов здравоохранения (открытие частных медицинских кабинетов, частных стоматологических клиник, развитие аптечных сетей)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6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6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7.1. Размещение информации на официальном сайте муниципального образования «Заларинский район» о реализации на территории муниципального образования мероприятий по профилактике заболеваний и формированию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7.2. Информирование населения муниципального образования «Заларинский район»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«Заларинский район» на основе ежегодных статистических данных, об угрозе возникновения и о возникновении эпидем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7.3. Информирование населения по вопросам профилактики и раннего выявления алкоголизма и наркомании, размещение информационных материалов на сайт ГБУЗ «Заларинское ЦРБ», в районной газете, в социальных сетях, проведение индивидуальных бесед с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7.4. Информирование населения о причинах возникновения сахарного диабета, о профилактических мероприятиях по предупреждению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7.5. Информирование пациентов об основах здорового образа жизни и устранении основных неблагоприятных факторов, влияющих на риски развития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1.7.6. Информирование пациентов об основах здорового образа жизни и устранении основных неблагоприятных факторов, влияющих на риски развития болез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7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8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8.1. Организация и проведение профилактических периодических осмотров, дополнительной диспансер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8.2. Выявление нарушений основ ЗОЖ, способствующих развитию неинфекционных патологий (курение, употребление спиртного, наркотиков и психотропных препаратов), определение того, насколько они опасны для здоровья конкретного бо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.8.3.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анализа деятельности по организации антинаркотической работы в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.8.4. Проведение социологических исследований по пробле-мам наркомании: организация и проведение регулярного тестирования, анкетирования среди учащихся общеобразова-тельных учреждений с целью определения динамики и масштабов распространения наркомании в малодежной среде и друг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8.5. </w:t>
            </w:r>
            <w:r>
              <w:rPr>
                <w:rFonts w:cs="Times New Roman" w:ascii="Times New Roman" w:hAnsi="Times New Roman"/>
              </w:rPr>
              <w:t>Проведение опросов/ анкетирований родителей при участии детей, посещающих образовательные учреждения 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8.6. </w:t>
            </w:r>
            <w:r>
              <w:rPr>
                <w:rFonts w:cs="Times New Roman" w:ascii="Times New Roman" w:hAnsi="Times New Roman"/>
                <w:color w:val="000000"/>
              </w:rPr>
              <w:t>Проведение родительских собраний «Здоровый образ жизни – приоритетная ценность детей и молодежи», «Наркотики в современном мире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.8.7. Проведение конференций для педагогов и специалистов, работающих в муниципальных общеобразовательных учреждениях по направлению профилактики наркомании 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8.8. Выступление специалистов (фельдшера-нарколога, психиатра и др.) в образовательных учреждениях на днях профилактики, по проблемам распространения наркомании и употребления наркотических и других негативнодействующих средств среди молодеж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7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8.8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1.9.1. </w:t>
            </w:r>
            <w:r>
              <w:rPr>
                <w:rFonts w:cs="Times New Roman" w:ascii="Times New Roman" w:hAnsi="Times New Roman"/>
              </w:rPr>
              <w:t>Проведение мероприятий по популяризации и пропаганде здорового образа жизни в учреждениях образования, культуры,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9.2. Проведение мероприятий, направленных на популяриза-цию здорового образа жизни (Физкультурно-спортивные мероприятия; Мероприятия, посвященные Всемирному Дню здоровья (7 апр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9.3. Проведение конкурсов, викторин на темы: «Здоровый образ жизни», «Вредным привычкам скажем «Нет!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9.4.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ов, а также реализация проектной деятельности антинаркотической направленности среди молодеж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9.5. Проведение регулярных массовых акций и мероприятий: 1 марта – Всемирный день борьбы с наркотиками; 7 апреля – Всемирный день здоровья; - май – Всемирный день памяти жертв СПИДа; 26 июня – День борьбы с наркотиками и наркобизнесом; 18 ноября – Всемирный день отказа от курения; 1 декабря – Всемирный день борьбы со СПИДом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ние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ирование единого образовательного пространства муниципального образования «Заларинский район», гарантирующего вариативность и многообразие содержания и форм образования, которое обеспечит доступность непрерывного повышения человеком собственного образовательного уровня в соответствии с изменением его возрастных потребностей. 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М-1.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 Развитие нормативно-правовой базы в части образовательного пространства муниципального образования «Заларинский район», создание условий для его модернизации, реструктур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2.1.2. </w:t>
            </w:r>
            <w:r>
              <w:rPr>
                <w:rFonts w:cs="Times New Roman" w:ascii="Times New Roman" w:hAnsi="Times New Roman"/>
              </w:rPr>
              <w:t>Совершенствование механизмов, обеспечивающих рост и актуализацию профессионального потенциала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1.3. Укрепление связей с учреждениями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1.4. Формирование сети в рамках профильного обучения с участием всех уровней образования: общее, средне прфессиональное, высшее дополнительное образование детей (сетевое взаимодействие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2.1. </w:t>
            </w:r>
            <w:r>
              <w:rPr>
                <w:rFonts w:cs="Times New Roman" w:ascii="Times New Roman" w:hAnsi="Times New Roman"/>
              </w:rPr>
              <w:t xml:space="preserve">Строительство, капитальный ремонт и ремонт, техническое перевооружение (модернизация) учебной, материально-технической базы образовательных учреждений в соответствие с современными требованиям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2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и регион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2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2.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диного информационного пространства </w:t>
            </w:r>
            <w:r>
              <w:rPr>
                <w:rFonts w:cs="Times New Roman" w:ascii="Times New Roman" w:hAnsi="Times New Roman"/>
              </w:rPr>
              <w:t>образовательной системы муниципального образования «Заларинский район», как условие успешной ее интеграции в региональную систему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2. Внедрение новых образовательных технологий, включая информационно-коммуникационные, обеспечивающих качество образования в соответствие с новыми государственными образовательными стандартам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2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4.1. </w:t>
            </w:r>
            <w:r>
              <w:rPr>
                <w:rFonts w:cs="Times New Roman" w:ascii="Times New Roman" w:hAnsi="Times New Roman"/>
              </w:rPr>
              <w:t>Переподготовка и повышение квалификации управлен-ческого и педагогического состава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п.1.2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2.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2.5.1. </w:t>
            </w: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5.2. Развитие системы дополнительного образования для работающей молодежи и людей пожил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5.3. Развитие системы выявления и поддержки одаренных детей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4. Повышения уровня компьютерной грамотности населения муниципального образования «Заларинский район», особенно населения пожил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5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5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2.5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 и творчеств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и развитие культурно-ценностных ориентаций населения муниципального района посредством развития сферы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1.1.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памятников историко-культурного наследия, расположенных на территор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1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программы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2.1.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дополнительной зоны отдыха для создания рекреационных и игровых зон в муниципальном учреждении культуры, с целью развития спортивного и этнографического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3.3.1. </w:t>
            </w:r>
            <w:r>
              <w:rPr>
                <w:rFonts w:cs="Times New Roman" w:ascii="Times New Roman" w:hAnsi="Times New Roman"/>
                <w:color w:val="000000"/>
              </w:rPr>
              <w:t>Проведение районных фестивалей, конкурсов, творческих встреч,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2. Проведение молодежных мероприятий, приуроченных к праздничным и памятным д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3. Проведение районных мероприятий, направленных на реализацию молодеж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4. Организация и проведение районного семейного конкурса «Семья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5. Торжественное вручение свидетельств о праве на получение социальных выплат молодым семьям на получение жил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3.6. Чествование лучших семей за укрепление семейных отношений, здоровый образ жизни, достойное воспитан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7. Проведение районных молодежных акций и конкур-сов с целью популяризации семьи, семейных ценностей, возрождение семейных чтений: акция для молодых семей «Ты родился читателем»; акции «За любовь и верность», «Почитаем перед сном», конкурс «Семья года»,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8. Приобретение наградной атрибутики, грамот, подарков и т. п. для проведения районных и др. культурно-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9. Публикации статей в районной газете, в информационной сети Интернет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6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7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8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3.9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.1. Организация временного трудоустройства несовершенно-летних граждан в возрасте 14-18 лет в свободное от учебы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3.5.1. </w:t>
            </w:r>
            <w:r>
              <w:rPr>
                <w:rFonts w:cs="Times New Roman" w:ascii="Times New Roman" w:hAnsi="Times New Roman"/>
                <w:color w:val="000000"/>
              </w:rPr>
              <w:t>Проведение районного слета волон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5.2. Участие во Всероссийском волонтерском конкурсе «Доброволец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5.3.  Участие в областном конкурсе «Волонтер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5.4. Поддержка волонтерских про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5. Проведение молодежных акций с участием волон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5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5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5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5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6.1. </w:t>
            </w:r>
            <w:r>
              <w:rPr>
                <w:rFonts w:cs="Times New Roman" w:ascii="Times New Roman" w:hAnsi="Times New Roman"/>
                <w:color w:val="000000"/>
              </w:rPr>
              <w:t>Участие в межрайонных, межрегиональных, областных мероприятиях (фестивалях, конкурсах, слетах, конференциях, семинар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3.6.2. Оказание помощи коллективам самостоятельного творчества, мастерам декоративно-прикладного искусства, участникам проектной деятельности и другим претендентам для участия в районных, межрайонных, областных, межрегиональных, всероссийских, международных фестивалях, конкурсах, проектах и др. культурно-досуговых мероприят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6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6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7.1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работка и принятие нормативно-правовых актов по вопросам патриотического воспитания граждан в </w:t>
            </w:r>
            <w:r>
              <w:rPr>
                <w:rFonts w:cs="Times New Roman" w:ascii="Times New Roman" w:hAnsi="Times New Roman"/>
              </w:rPr>
              <w:t>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7.2. Проведение рабочих встреч, совещаний, семинаров по патриотическому воспитанию населения </w:t>
            </w:r>
            <w:r>
              <w:rPr>
                <w:rFonts w:cs="Times New Roman" w:ascii="Times New Roman" w:hAnsi="Times New Roman"/>
              </w:rPr>
              <w:t>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3. Организация работы по представлению активистов патриотической работы к награждению памятной медалью «Патриот России», почетным знаком «За активную работу по патриотическому воспитанию граждан Российской Федерации», наградой «За успехи в патриотическом воспитан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4. Организация и проведение акций и проектов, направ-ленных на патриотическое воспитание населения («Георгиевская ленточка», «Открытка ветерану»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5. Организация и проведение мероприятий, посвященных календарным памятным датам: Дню защитника Отечества, Дню Героя Отечества, Дню Победы в Великой Отечественной войне, Дню России, Дню Российского фл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6. Организация и проведение торжественного вручения паспортов гражданам Российской Федерации, достигшим 14-летнего возраста «Я гражданин России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7. Организация и проведение военно-спортивной игры для допризывной молодежи «Служу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8. Участие в военно-спортивной игре «Побе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9. Проведение молодежных акций: «День призывника», «Мы верим в тебя, солдат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10. Поддержка проектов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11. Проведение мероприятий в рамках проведения Вахты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12. Организация и проведение встреч ветеранов и молоде-жи, посвященных Победе в Великой Отечественной войне 1941-194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13. Организация выставок и экспозиций гражданско-патриотической тематики в музеях боевой славы образовательных и други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3.7.14. Организация и проведение мероприятий, посвященных Дню Поб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7.15. Мероприятия по увековечиванию вновь выявленных защитников Отечества, погибших в период Великой Отечественной войны 1941-1945 гг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6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7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8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9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0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4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. Здоровый образ жизн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4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sz w:val="24"/>
                <w:szCs w:val="24"/>
              </w:rPr>
              <w:t xml:space="preserve">Создание </w:t>
            </w:r>
            <w:r>
              <w:rPr>
                <w:rStyle w:val="Appleconvertedspace"/>
                <w:i/>
                <w:iCs/>
                <w:sz w:val="24"/>
                <w:szCs w:val="24"/>
                <w:shd w:fill="FFFFFF" w:val="clear"/>
              </w:rPr>
              <w:t>условий, обеспечивающих возможность населению муниципального района вести здоровый образ жизни, систематически заниматься физической культурой и спортом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вершенствование условий для социализации и участия молодежи, обеспечение поддержки и максимального использования потенциала молодых граждан для наиболее успешной их самореализации, формирование у молодежи патриотического сознания и готовности к выполнению конституционных обязанностей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4.1.1.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органов местного самоуправления с органами государственной власти Иркутской области по реализации государственной политики в сфере физической культуры и спорта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4.1.2. Разработка и утверждение, корректировка нормативно - правовых актов органов местного самоуправления в рамках реализации полномочий в сфере физической культуры и спорта на территор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Заларинский район»</w:t>
            </w:r>
            <w:r>
              <w:rPr>
                <w:rFonts w:cs="Times New Roman" w:ascii="Times New Roman" w:hAnsi="Times New Roman"/>
                <w:color w:val="000000"/>
              </w:rPr>
              <w:t>,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4.1.3. Развитие адаптивной физической культуры с проведением соответствующи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4.1.4. Формирование паспортов доступности объектов физичес-кой культуры и спорта для инвалидов и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5. Планирование и расходование средств на исполнение полномочий органов местного самоуправления в сфере физической культуры и спор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2.1. </w:t>
            </w:r>
            <w:r>
              <w:rPr>
                <w:rFonts w:cs="Times New Roman" w:ascii="Times New Roman" w:hAnsi="Times New Roman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</w:rPr>
              <w:t>информации о реализации на территории района мероприятий по физической культуре и спорту, пропаганде здорового образа жизни. Публикации статей в районной газете. Проведение профилактических бесед, лекций в 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4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4.3.1. </w:t>
            </w:r>
            <w:r>
              <w:rPr>
                <w:rFonts w:cs="Times New Roman" w:ascii="Times New Roman" w:hAnsi="Times New Roman"/>
              </w:rPr>
              <w:t>Участие района в федеральных и областных программах и проектах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3.2. </w:t>
            </w:r>
            <w:r>
              <w:rPr>
                <w:rFonts w:cs="Times New Roman" w:ascii="Times New Roman" w:hAnsi="Times New Roman"/>
                <w:color w:val="000000"/>
              </w:rPr>
              <w:t>Участие во всероссийских, международных соревнованиях и иных спортив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4.3.3. Участие в областных спортивных мероприятиях и областных мероприятиях, входящих в комплексный зачет среди городов и районов Иркут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4. Участие в межрайонных спортивных мероприятия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3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4.3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4.1.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культурно-массовая работа со всеми возрастными группами населения: популяризация массового спорта, приобщение населения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«Заларинский район» </w:t>
            </w:r>
            <w:r>
              <w:rPr>
                <w:rFonts w:cs="Times New Roman" w:ascii="Times New Roman" w:hAnsi="Times New Roman"/>
                <w:color w:val="000000"/>
              </w:rPr>
              <w:t>к регулярным занятиям физической культурой и спортом; проведение акций, спортивных мероприятий, направленных на пропаганду здорового образа жизн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4.2. Реализация плана мероприятий по поэтапному внедрению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4.4.3. Организация и проведение районных спортивных мероприят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4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4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5.1. </w:t>
            </w:r>
            <w:r>
              <w:rPr>
                <w:rFonts w:cs="Times New Roman" w:ascii="Times New Roman" w:hAnsi="Times New Roman"/>
              </w:rPr>
      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4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6.1. Привлечение частных инвестиций для строительства спортивных объектов, фитнес-центров, центров досуга и рекреационных зон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4.6.2. Привлечение государственных инвестиций строительства, модернизации или капитального ремонта спортнивых объектов за счет участия в федеральных и региональных проектах и программ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4.4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5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ддержка граждан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5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комфортной среды для жизни и самореализации жителей муниципального образования «Заларинский район», посредством их активного включения в общественную и экономическую жизнь района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5.1.1.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</w:rPr>
              <w:t>органов местного самоуправления с органами государственной власти Иркутской области по реализации социальной политики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5.1.2. </w:t>
            </w:r>
            <w:r>
              <w:rPr>
                <w:rFonts w:cs="Times New Roman" w:ascii="Times New Roman" w:hAnsi="Times New Roman"/>
                <w:bCs/>
              </w:rPr>
              <w:t>Межведомственное взаимодействие органов местного самоуправления, органов государственной власти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5.1.3. </w:t>
            </w:r>
            <w:r>
              <w:rPr>
                <w:rFonts w:cs="Times New Roman" w:ascii="Times New Roman" w:hAnsi="Times New Roman"/>
              </w:rPr>
              <w:t>Разработка и утверждение, корректировка нормативно - правовых актов органов местного самоуправления по вопросам реализации социальной политики на территории района,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4. Работа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5. </w:t>
            </w:r>
            <w:r>
              <w:rPr>
                <w:rFonts w:cs="Times New Roman" w:ascii="Times New Roman" w:hAnsi="Times New Roman"/>
              </w:rPr>
              <w:t>Реализация полномочий органов местного самоуправления в соци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5.1.6. Планирование и расходование средств в соответствии с требованиями действующего законодательства на исполнение полномочий органов местного самоуправления в социальной сфер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п.1.5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1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5.1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2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5.2.1. </w:t>
            </w:r>
            <w:r>
              <w:rPr>
                <w:rFonts w:cs="Times New Roman" w:ascii="Times New Roman" w:hAnsi="Times New Roman"/>
                <w:color w:val="000000"/>
              </w:rPr>
              <w:t>Привлечение специалистов с высшим профессиональным образованием для работы в учреждениях социальной сферы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Заларинский район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5.2.2. Совершенствование системы профессиональной ориента-ции в целях профессионального самоопределения выпускников общеобразовательных учреждений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5.2.3. Максимальное использование механизма контрактно-целевой подготовки кадров в учреждениях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5.2.4. Создание условий для закрепления специалистов в учреждениях социальной сферы. Обеспечение мер, направленных на улучшение социально-бытовых условий специалистов учреждений социальной сферы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2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п.1.5.2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5.3.1.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населения о возможности обращения за получением материальной помощи. Размещение информационных материалов в общественно-политической газете, на сайте администрации </w:t>
            </w:r>
            <w:r>
              <w:rPr>
                <w:rFonts w:cs="Times New Roman" w:ascii="Times New Roman" w:hAnsi="Times New Roman"/>
              </w:rPr>
              <w:t>муниципального образования «Заларинский район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5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4.1. Участие муниципального образования «Заларинский район» в федеральных и региональных программах и проектах в соци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4.2. Поддержка и признание приоритетными инвестиционных проектов, имеющих социальную ориент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4.3. Поддержка гражданских инициатив по созданию СОН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4.4. </w:t>
            </w:r>
            <w:r>
              <w:rPr>
                <w:rFonts w:cs="Times New Roman" w:ascii="Times New Roman" w:hAnsi="Times New Roman"/>
                <w:color w:val="000000"/>
              </w:rPr>
              <w:t>Активная работа с общественными объединениями по оказанию помощи гражданам, попавшим в трудную жизненную ситуац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5.4.5. Оказание адресной социальной помощи – оплата проезда: - детям-сиротам, детям, оставшихся без попечения родителей, детям из малообеспеченных семей, семей «социального риска» на лечение в оздоровительные, санаторно-курортные, лечебно-профилактические учреждения здравоохранения Иркутской области и сопровожд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алообеспеченным лицам, страдающим хроническими заболеваниями в лечебно-профилактические учреждения Иркут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лицам, страдающим социально значимыми заболеваниями (переречень заболеваний определен Постановлением Правительства РФ от 01.12.2004 г. №715) в лечебные учреждения здравоохранения Иркутской обла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5.4.6.  Оказание адресной социальной помощи - оказание материальной помощ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лообеспеченным лицам, попавшим в трудную жизненную ситуацию, совокупный доход семьи (лица) которых не превышает величину прожиточного минимума на момент обращ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ание материальной помощи семьям, оказавшимся в экстремальных ситуациях по независящим от них причинам, в результате пожара, стихийных бедствий, разрушения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ание материальной помощи лицам, относящихся к категории БОМЖ и гражданам, освободившимся из мест лишения свобод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6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5.1. Увеличение расходных обязательства (при наличии возможности) на оказание дополнительных мер социальной поддержки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5.5.2. Привлечение государственных, частных инвестиций в развитие социальной сферы муниципального образования «Заларинский район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5.5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экономического потенциала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2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инвестиционной привлекательности территор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2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еханизмов поддержки малого и среднего бизнес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2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ального сектора экономики за счет внедрения технологических, управленческих и маркетинговых инноваций при реализации инвестиционных проекто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2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ние условий для устойчивого развития малого и среднего бизнеса муниципального района и обеспечения социально-экономического развития территории. 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2.1.1.1. Информирование об инвестиционных возможностях муниципального образования «Заларинский район» и результатах работы инвесторов через официальный сай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1.2. Размещение в сети Интернет информации об инвестиционных проектах, инвестиционных площадках и т.д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. Формирование инвестиционных проектов под существу-ющие инвестиционные площадки в соответствии с приоритетами 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2.2. Проведение мероприятий, направленных на поиск инвес-торов (ведение переговоров с заинтересованными компаниями, организация рабочих встреч и совещаний с инвесторами, оказание инвесторам организационно-методической поддержки, подписание инвестиционных соглашений, участие в инвестиционных форумах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2.1.2.3. Заключение инвестиционных соглашений, в том числе соглашений муниципально-частного партнерства, концессион-ных соглаш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1.2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2.1.3.1. </w:t>
            </w:r>
            <w:r>
              <w:rPr>
                <w:rFonts w:cs="Times New Roman" w:ascii="Times New Roman" w:hAnsi="Times New Roman"/>
                <w:spacing w:val="2"/>
              </w:rPr>
              <w:t xml:space="preserve">Обеспечение деятельности на постоянной основе совещательных органов в области развития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2.1.3.2. Повышение инвестиционной и деловой активности в сфере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2.1.3.3. Вовлечение молодежи в предприниматель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2.1.3.4. Формирование комплексной системы информационно-консультационной, имущественной поддержки субъектов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3.5. </w:t>
            </w:r>
            <w:r>
              <w:rPr>
                <w:rFonts w:cs="Times New Roman" w:ascii="Times New Roman" w:hAnsi="Times New Roman"/>
                <w:spacing w:val="2"/>
              </w:rPr>
              <w:t xml:space="preserve">Оказание содействия субъектам малого и среднего предпринимательства и гражданам, желающим организовать собственное дело, в получении профессиональных знаний и нав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2.1.3.6. Ежегодное участие в отборе для привлечения субсидий из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гионального</w:t>
            </w:r>
            <w:r>
              <w:rPr>
                <w:rFonts w:cs="Times New Roman" w:ascii="Times New Roman" w:hAnsi="Times New Roman"/>
                <w:spacing w:val="2"/>
              </w:rPr>
              <w:t xml:space="preserve"> бюджета на софинасирование муниципальной программы, направленной на развитие малого и среднего предпринимательства. Предоставление субсидий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6.</w:t>
            </w:r>
            <w:r>
              <w:rPr>
                <w:rFonts w:cs="Times New Roman" w:ascii="Times New Roman" w:hAnsi="Times New Roman"/>
                <w:bCs/>
              </w:rPr>
              <w:t xml:space="preserve"> – в рамках финансирования федеральной, региональной,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1.3.7.</w:t>
            </w:r>
            <w:r>
              <w:rPr>
                <w:rFonts w:cs="Times New Roman" w:ascii="Times New Roman" w:hAnsi="Times New Roman"/>
                <w:bCs/>
              </w:rPr>
              <w:t xml:space="preserve"> – в рамках финансирования муниципальной программы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2.1.5.1. </w:t>
            </w:r>
            <w:r>
              <w:rPr>
                <w:rFonts w:cs="Times New Roman" w:ascii="Times New Roman" w:hAnsi="Times New Roman"/>
                <w:spacing w:val="2"/>
              </w:rPr>
              <w:t xml:space="preserve">Формирование и утверждение перечня муниципального имущества, свободного от прав третьих лиц в соответствии со ст.18 Федерального закона от 24.07.2007н. №209-ФЗ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1.5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6.1. Организация и проведение семинаров, консультаций, направленных на повышение квалификации и профессионального уровня работников туристской области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. Обеспечение участия представителей туристических предприятий в областных, межрегиональных и международных программах, разработка и реализация международных проектов на территории 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. Содействие в обеспечении информационно-рекламного продвижения туристского потенциала района на туристских выставках и ярмарках, проводимых в Иркутской области, Российской Федерации и за рубежом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. Содействие в разработке, издании и распространении информационных материалов о туристско-рекреационном потенциале района (буклеты, брошюры, путеводители, компакт-диски, медиапродукты, информационные «вбросы» в социальные сети и т. д.</w:t>
            </w:r>
            <w:r>
              <w:rPr>
                <w:rFonts w:cs="Times New Roman" w:ascii="Times New Roman" w:hAnsi="Times New Roman"/>
                <w:color w:val="0000FF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6.5. Содействие развитию производства рекламно-сувенирной продукции (проведение выставок-продаж сувенирной продукции, проведение конкурса на лучший сувенир и 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6.6. Содействие в организации событийного туризма, в проведении фестивалей, конкурсов, фольклорных и этнокультурных праздников, посвященных памятным датам.</w:t>
            </w:r>
            <w:r>
              <w:rPr>
                <w:rFonts w:cs="Times New Roman" w:ascii="Times New Roman" w:hAnsi="Times New Roman"/>
                <w:color w:val="0000FF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2.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ременная культура потребления товаров и услуг. Новый уровень обслужи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2.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708"/>
                <w:tab w:val="left" w:pos="10065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более полное удовлетворение потребностей населения в качественных товарах, создание комфортных условий их приобрет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комплекса услуг для удовлетворения потребностей населения при обеспечении системы защиты прав потребителей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2.2.1.1. </w:t>
            </w:r>
            <w:r>
              <w:rPr>
                <w:rFonts w:cs="Times New Roman" w:ascii="Times New Roman" w:hAnsi="Times New Roman"/>
                <w:color w:val="000000"/>
              </w:rPr>
              <w:t>Увеличения оборота розничной торговли за счет увеличения количества торговых площадей, расширения ассортимента и повышения покупательской платежеспособности насе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2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2.2.2.1.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торговых предприятий, применяющих прогрессивные методы обслуживания населения района за счет формируемой дополнительной прибыл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2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2.2.3.1.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вестиционных</w:t>
            </w:r>
            <w:r>
              <w:rPr>
                <w:rFonts w:cs="Times New Roman" w:ascii="Times New Roman" w:hAnsi="Times New Roman"/>
              </w:rPr>
              <w:t xml:space="preserve"> проектов в сфере бытовых услуг, услуг общественного питания, туристической деятельности, производства сувенирной продукции и оказания гостеприимст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2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Н-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инженерной инфраструктуры и жилищно-коммунального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3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жилищно-коммунального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3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ышение комфортности и безопасного проживания населения; повышение качества и надежности коммунальных услуг; создание условий для газификации; снижение загрязнения окружающей среды; повышение энергетической эффективности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3.1.1.1. Взаимодействие органов местного самоуправления с органами власти Иркутской области в сфере развития жилищно-коммунальной инфраструктуры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3.1.1.2. 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3. Планирование и расходование средств на осуществление мероприятий по развитию жилищно-коммунальной инфраструктуры в соответствии с требованиями действующего законодательства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3.1.1.4. Размещение информации на официальном сайте муниципального образования о существующих документах в сфере развития жилищно-коммунальной инфраструктуры. 3.1.1.5. Проведение опросов населения с целью выявления уровня удовлетворенности жилищно-коммунальными услугами. 3.1.1.6. Организация обратной связи с населением посредством электронной приемной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1. Участие в федеральных и региональных программах и проектах развития жилищно-коммунальной инфраструктуры Иркут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.1.2.2. Организация проведения работ по реконструкции, </w:t>
            </w:r>
            <w:r>
              <w:rPr>
                <w:rStyle w:val="FontStyle31"/>
                <w:sz w:val="22"/>
                <w:szCs w:val="22"/>
              </w:rPr>
              <w:t>модернизация систем коммунальной инфраструктуры теплоснабжения, водоснабжения и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1"/>
              </w:rPr>
              <w:t xml:space="preserve">3.1.2.3. </w:t>
            </w: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Восстановление действующих и проектирование новых сетей и объектов инженерно-техническ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b/>
                <w:b/>
                <w:bCs w:val="false"/>
                <w:color w:val="0070C0"/>
                <w:sz w:val="22"/>
                <w:szCs w:val="2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2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2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3.1.3.1. Привлечение частных инвестиций в процесс развития коммунальной системы посредством реализации на территории инвестиционных программ, заключения концессионных соглаш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3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4.1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энерг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нергетической эффективности систем освещения зданий (приобретение энергоэффективных светильников энергоэффективных лам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кладка электрических сетей для снижения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обретение энергопотребляющего оборудования высоких классов энергетической эффектив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5.1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вод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обретение, установка, замена устаревших приборов учета холодной и горяче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 систем водоснабжения и водоотведения с целью повышения эффективности использования и сокращения потерь вод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6.1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тепл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мена оконных, дверных блоков, лругих ограждающих конструкций на энергоэффективные с целью повышения тепловой защиты зданий, строений,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новка (замена) в зданиях учреждений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в учреждениях работ по энергетическому обследованию и составлению энергетических паспор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6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4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транспортной инфраструктуры и дорожного хозяйств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4.1</w:t>
            </w:r>
          </w:p>
        </w:tc>
        <w:tc>
          <w:tcPr>
            <w:tcW w:w="15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транспорта и дорожного хозяйств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4.1</w:t>
            </w:r>
          </w:p>
        </w:tc>
        <w:tc>
          <w:tcPr>
            <w:tcW w:w="15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улично-дорожной сети, отвечающей потребностям муниципального района в транспортном обслуживании; стротельство новых и капитальный ремонт имеющихся автомобильных дорог общего пользования для устойчивого социально-экономического развития муниципального района; повышения эффективности функционирования общественного транспорта; снижения аварийности; улучшения экологической обстановки; сохранение транспортно-эксплуатационных характеристик автодорог муниципального района; развитие системы обеспечения безопасности дорожного движе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4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1. Взаимодействие органов местного самоуправления с органами власти Иркутской области в сфере развития транспорт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2. Постановка дорог на кадастровый учет с оформлением права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3. Разработка «дорожной карты» по ремонту, реконструкции и строительству дорог местного значения. Подготовка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1.1.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ка реестра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осуществления д</w:t>
            </w:r>
            <w:r>
              <w:rPr>
                <w:rFonts w:cs="Times New Roman" w:ascii="Times New Roman" w:hAnsi="Times New Roman"/>
                <w:bCs/>
              </w:rPr>
              <w:t>орожной деятельности в отношении автомобильных дорог местного значения в границах района и обеспечение безопасности дорожного движения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6. Размещение информации на официальном сайте района о существующих документах в сфере развития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4.1.1.7. </w:t>
            </w:r>
            <w:r>
              <w:rPr>
                <w:rFonts w:cs="Times New Roman" w:ascii="Times New Roman" w:hAnsi="Times New Roman"/>
                <w:spacing w:val="2"/>
              </w:rPr>
              <w:t>Проведение организационно-управленческих мероприя-тий по функционированию и развитию транспорта (совещания, круглые столы, семинар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4.1.1.8. Проведение производственно-технических мероприятий (открытие новых маршрутов, приобретение автотранспорта для открытия новых автомобильных маршрутов, обновление муниципальной техники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6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7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4.1.1.8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4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4.1.2.1. </w:t>
            </w:r>
            <w:r>
              <w:rPr>
                <w:rFonts w:cs="Times New Roman" w:ascii="Times New Roman" w:hAnsi="Times New Roman"/>
                <w:spacing w:val="2"/>
              </w:rPr>
              <w:t>Предоставление межбюджетных трансфертов поселе-ниям на осуществление полномочий по созданию условий для предоставления транспортныз услуг населению и организации транспортного обслужи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4.1.2.2. Возмещение недополученных доходов юридическим лицам и индивидуальным предпринимателям, осуществляющим регулярные пассажирские перевозк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4.1.2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4.1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3.1. Участие в региональных, федеральных проектах в случае их при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4.1.3.2. Использование механизмов государственно-частного партнерства для строительства и эксплуатации объектов инфраструктур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, региональных и муниципа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4.1.2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, региональных и муниципальных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4.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4.1.4.1. Планирование и расходование средств на осуществление в районе д</w:t>
            </w:r>
            <w:r>
              <w:rPr>
                <w:rFonts w:cs="Times New Roman" w:ascii="Times New Roman" w:hAnsi="Times New Roman"/>
                <w:bCs/>
              </w:rPr>
              <w:t>орожной деятельности в отношении автомобильных дорог местного значения в границах района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действующего законодательст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4.1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5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. Благоустроенная городская сре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5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здоровление окружающей природной сред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5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учшение экологической ситуации, создание благоприятных комфортных условий проживания населения, в том числе за счет снижения негативного воздействия на окружающую среду в результате ликвидации несанкционированных свалок и организации системы сбора, транспортировки твердых коммунальных отходов. Повышение экологической культуры населения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.1.1. </w:t>
            </w:r>
            <w:r>
              <w:rPr>
                <w:rFonts w:cs="Times New Roman" w:ascii="Times New Roman" w:hAnsi="Times New Roman"/>
              </w:rPr>
              <w:t xml:space="preserve">Взаимодействие органов местного самоуправления с органами власти Иркутской области в сфере природопользования и экологии, обращения с отходами;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5.1.1.2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 федеральными органами исполнительной власти и органами исполнительной власти Иркутской области при осуществлении ими функций контроля и надзора в сфере охраны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1.1.3. Разработка и утверждение, корректировка нормативно - правовых актов органов местного самоуправления в рамках реализации полномочий в сфере природопользования и охраны окружающей среды, обращения с отхо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5.1.1.4. Корректировка правил благоустройства с учетом изменения действующего законодательства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.2.1. </w:t>
            </w:r>
            <w:r>
              <w:rPr>
                <w:rFonts w:cs="Times New Roman" w:ascii="Times New Roman" w:hAnsi="Times New Roman"/>
              </w:rPr>
              <w:t>Участие в федеральных и региональных программах и проектах в сфере природопользования и экологии, обращения с отходами, благоустройства, реализуемых на территории Иркут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5.1.2.2. Проведение экологических субботников и иных общественных мероприятий, направленных на охрану и защиту природных ресурс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1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.3.1. </w:t>
            </w:r>
            <w:r>
              <w:rPr>
                <w:rFonts w:cs="Times New Roman" w:ascii="Times New Roman" w:hAnsi="Times New Roman"/>
              </w:rPr>
              <w:t>Планирование и расходование средств в соответствии с требованиями бюджетного и антимонопольного законода-тельства бюджетных средств на исполнение полномочий органов местного самоуправления в сфере рационального приро-допользования и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5.1.3.2. Привлечение государственных, частных инвестиций в процесс ликвидации несанкционированных свало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3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, региональных и муниципа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1.3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, региональных и муниципальных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.4.1. </w:t>
            </w:r>
            <w:r>
              <w:rPr>
                <w:rFonts w:cs="Times New Roman" w:ascii="Times New Roman" w:hAnsi="Times New Roman"/>
              </w:rPr>
              <w:t>Информирование населения о состоянии экологической ситуации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.2. Проведение общественных обсуждений по проектам нормативно-правовых актов в сфере благоустройства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5.1.4.3. Повышения культуры природопользова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4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1.4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5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5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комфортной среды проживания и жизнедеятельности населения посредством приближения ее к современным строительным и планировочным нормам, внедрение новой эстетики городского и сельского дизайна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2.1.1. </w:t>
            </w:r>
            <w:r>
              <w:rPr>
                <w:rFonts w:cs="Times New Roman" w:ascii="Times New Roman" w:hAnsi="Times New Roman"/>
              </w:rPr>
              <w:t xml:space="preserve">Взаимодействие органов местного самоуправления с органами власти Иркутской области в сфере природопользования и охраны окружающей среды, обращения с отходами;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5.2.1.2. Взаимодействие с федеральными органами исполнитель-ной власти и органами исполнительной власти Иркутской области, осуществлении ими функций контроля и надзора в сфере охраны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3. Разработка и утверждение, корректировка нормативно - правовых актов органов местного самоуправления в рамках реализации полномочий в сфере благоустройства и создания современной городск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5.2.1.4. Разработка нормативов по качеству уборки территорий.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2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2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2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2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2.2.1. </w:t>
            </w:r>
            <w:r>
              <w:rPr>
                <w:rFonts w:cs="Times New Roman" w:ascii="Times New Roman" w:hAnsi="Times New Roman"/>
              </w:rPr>
              <w:t>Информирование населения о работе, проводимой органами местного самоуправления по формированию современной городск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5.2.2.2. Проведение общественных обсуждений по проектам нормативно-правовых актов в сфере благоустройства территорий, создания комфортной среды жизнедеятель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2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2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6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6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езопасности проживания и ведения бизнес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6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стемное обеспечение общественной безопасност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го образования «Заларинский район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Развитие и внедрение системы мер по предупреждению и ликвидации чрезвычайных ситуаций, мероприятий по гражданской обороне, пожарной безопасности на территории района в соответствии с федеральными (региональными) стандартами и требованиями.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1.1.1. </w:t>
            </w:r>
            <w:r>
              <w:rPr>
                <w:rFonts w:cs="Times New Roman" w:ascii="Times New Roman" w:hAnsi="Times New Roman"/>
              </w:rPr>
              <w:t xml:space="preserve">Взаимодействие органов местного самоуправления с органами государственной власти Иркутской области по вопросам обществен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2. Функционирование консультативно-совещательных орга-нов, обеспечивающих взаимодействие и согласованную деятельность органов местного самоуправления, ведомств, организаций, учреждений независимо от форм собственности в решении проблем в сфере обеспечения общественной безопасности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3. Разработка и утверждение, корректировка нормативно - правовых органов местного самоуправления в сфере осуществления общественной безопасности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4. Совершенствование системы комплексной профилактики правонарушений среди различных слоев населения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5. Совершенствование системы защиты населения от чрезвычайных ситуаций и обеспечение противопожарной безопасности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6. Размещение на официальном сайте муниципального образования «Заларинский район» информации по вопросам общественного порядка и обеспечения безопасности гражда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1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2.1. </w:t>
            </w:r>
            <w:r>
              <w:rPr>
                <w:rFonts w:cs="Times New Roman" w:ascii="Times New Roman" w:hAnsi="Times New Roman"/>
              </w:rPr>
              <w:t>Организация размещения на постоянной основе в районной газете социальной рекламы по безопасности дорожного движения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3.1. </w:t>
            </w:r>
            <w:r>
              <w:rPr>
                <w:rFonts w:cs="Times New Roman" w:ascii="Times New Roman" w:hAnsi="Times New Roman"/>
              </w:rPr>
              <w:t>Участие муниципального образования «Заларинский район» в федеральных и региональных программах и проектах в сфере осуществления общественной безопасности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ости гидротехнических сооружений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.3.2. Планирование и расходование в соответствии с требованиями действующего бюджетного и антимонопольного законодательства бюджетных средств на исполнение полномочий органов местного самоуправления, направленных на обеспечение обществе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3.3. </w:t>
            </w:r>
            <w:r>
              <w:rPr>
                <w:rFonts w:cs="Times New Roman" w:ascii="Times New Roman" w:hAnsi="Times New Roman"/>
                <w:spacing w:val="2"/>
              </w:rPr>
              <w:t>Поощрение членов добровольно-народной дружины, активно участвующих в охране общественного порядка, оказывающим содействие органам внутренних д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3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1.4.1. </w:t>
            </w:r>
            <w:r>
              <w:rPr>
                <w:rFonts w:cs="Times New Roman" w:ascii="Times New Roman" w:hAnsi="Times New Roman"/>
              </w:rPr>
              <w:t>Проведение операции «Подрост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.4.2.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, направленных на профилакти-ку алкого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3. Проведение информационных и иных мероприятий («круглых столов», «Дней профилактика» и др.), направленных на недопущение роста преступности среди несовершеннолетних, роста совершения общественно-опасных деяний несовершеннолетними, не достигшими возраста уголов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4. Проведение профилактических рейдов по семьям социального риска, несовершеннолетним, состоящим на профилактических учетах, выявление семей и детей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6.1.4.5. </w:t>
            </w:r>
            <w:r>
              <w:rPr>
                <w:rFonts w:cs="Times New Roman" w:ascii="Times New Roman" w:hAnsi="Times New Roman"/>
                <w:spacing w:val="2"/>
              </w:rPr>
              <w:t>Проведение оперативно-профилактической операции «Оружие» по изъятию из оборота на возмездной основе незаконно хранящегося оружия, боеприпасов и взрывчат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.1.4.6. Реализация мероприятий по обеспечению обществен-ного порядка и безопасности в период проведения значимых общественно-политических, в том числе публичных, культурных и спорти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.1.4.7. Проведение проверок муниципальных социальных учреждений, учреждений культуры, образовательных учрежде-ний на предмет обеспечения антитеррористической защищен-ност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6.1.4.8. </w:t>
            </w:r>
            <w:r>
              <w:rPr>
                <w:rFonts w:cs="Times New Roman" w:ascii="Times New Roman" w:hAnsi="Times New Roman"/>
              </w:rPr>
              <w:t>Проведение проверок состояния автомобильных дорог, улично-дорожной сети, автобусных маршрутов и остановок обществен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4.9. </w:t>
            </w:r>
            <w:r>
              <w:rPr>
                <w:rFonts w:cs="Times New Roman" w:ascii="Times New Roman" w:hAnsi="Times New Roman"/>
                <w:spacing w:val="2"/>
              </w:rPr>
              <w:t>Проведение мероприятий по разъяснительной и профилактической работе среди населения по вопросам обеспечения безопасности дорожного движения с использованием СМИ и сети Интерне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7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п.6.1.4.8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4.9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1.5.1. </w:t>
            </w:r>
            <w:r>
              <w:rPr>
                <w:rFonts w:cs="Times New Roman" w:ascii="Times New Roman" w:hAnsi="Times New Roman"/>
                <w:spacing w:val="2"/>
              </w:rPr>
              <w:t>Приобретение камер виде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6.1.5.2. Установка камер видеонаблюдения в населенных пунк-тах </w:t>
            </w:r>
            <w:r>
              <w:rPr>
                <w:rFonts w:cs="Times New Roman" w:ascii="Times New Roman" w:hAnsi="Times New Roman"/>
              </w:rPr>
              <w:t>муниципального образования «Залар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6.1.5.3. Приобретение светоотражающих элементов для учащих-ся образовательных учреждений </w:t>
            </w:r>
            <w:r>
              <w:rPr>
                <w:rFonts w:cs="Times New Roman" w:ascii="Times New Roman" w:hAnsi="Times New Roman"/>
              </w:rPr>
              <w:t>муниципального образования «Заларинский район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5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5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6.1. </w:t>
            </w:r>
            <w:r>
              <w:rPr>
                <w:rFonts w:cs="Times New Roman" w:ascii="Times New Roman" w:hAnsi="Times New Roman"/>
              </w:rPr>
              <w:t>Проведение тренировок, учений и занятий, направленных на отработку навыков по ликвидации (минимизации) чрезвычайных ситуаций, в том числе связанных с проявлением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6.1.6.2. </w:t>
            </w:r>
            <w:r>
              <w:rPr>
                <w:rFonts w:cs="Times New Roman" w:ascii="Times New Roman" w:hAnsi="Times New Roman"/>
                <w:spacing w:val="2"/>
              </w:rPr>
              <w:t>Проведение уроков правовых знаний в образовательных учреждениях, в рамках Всероссийской акции «Внимание – дети!» и других профилактических мероприятий с целью профилактики детского дорожно-транспортного травматизма, формирования у детей навыков безопасного поведения на дорог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6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6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7.1. </w:t>
            </w:r>
            <w:r>
              <w:rPr>
                <w:rFonts w:cs="Times New Roman" w:ascii="Times New Roman" w:hAnsi="Times New Roman"/>
                <w:spacing w:val="2"/>
              </w:rPr>
              <w:t>Проведение информационных профориентационных консультаций, профориентационных массовых мероприятий с лицами, освобожденными из мест лишения свободы, в том числе с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6.1.7.2. </w:t>
            </w:r>
            <w:r>
              <w:rPr>
                <w:rFonts w:cs="Times New Roman" w:ascii="Times New Roman" w:hAnsi="Times New Roman"/>
              </w:rPr>
              <w:t>Рассмотрение вопросов социальной реабилитации лиц, освобождающихся из мест лишения свободы и лиц без определенного места жительства на заседаниях Межведомственной комиссии по профилактике правонарушений в муниципального образования «Заларинский район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7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7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8.1. </w:t>
            </w:r>
            <w:r>
              <w:rPr>
                <w:rFonts w:cs="Times New Roman" w:ascii="Times New Roman" w:hAnsi="Times New Roman"/>
                <w:spacing w:val="2"/>
              </w:rPr>
              <w:t>Организация в образовательных учреждениях индиви-дуального сопровождения социально-культурной адаптации детей из семей 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spacing w:val="2"/>
              </w:rPr>
              <w:t>6.1.8.2. Проведение разъяснительной работы с мигрантами о правилах пребывания иностранных граждан на территории Российской Федера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8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8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7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гражданского обще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7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гражданского обще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Ц-7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остижение высокого уровня консолидации и совместной деятельности граждан на благо гражданского сообще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го образования «Заларинский район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повышения уровня комфортного и безопасного проживания граждан, возможности их самореализации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7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1.1.1. </w:t>
            </w:r>
            <w:r>
              <w:rPr>
                <w:rFonts w:cs="Times New Roman" w:ascii="Times New Roman" w:hAnsi="Times New Roman"/>
              </w:rPr>
              <w:t>Совершенствование нормативно-правовых актов района, необходимых для обеспечения эффективности взаимодействия органов местного самоуправления и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2. Поддержание межнационального и межконфессиональ-ного мира и согла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7.1.1.3. Проведение мониторинга в целях выявления позитивных и негативных тенденций в обществ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7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7.1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1.2.1. Организация образовательных мероприятий в дошколь-ных учреждениях, </w:t>
            </w:r>
            <w:r>
              <w:rPr>
                <w:rFonts w:cs="Times New Roman" w:ascii="Times New Roman" w:hAnsi="Times New Roman"/>
                <w:color w:val="000000"/>
              </w:rPr>
              <w:t>общеобразовательных школах, направленных на формирование межнационального диалога, взаимного уважения независимо от национальной, расовой, социальной и религиозн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1.2.2. Поддержка общественных иници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.3. Реализация мероприятий, направленных на оказание помощи мигрантам и вынужденным переселенц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4. Реализация мероприятий</w:t>
            </w:r>
            <w:r>
              <w:rPr>
                <w:rFonts w:cs="Times New Roman" w:ascii="Times New Roman" w:hAnsi="Times New Roman"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правленных на развитие волонтер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1.2.5. Организация и проведение мероприятий в сфере реали-зации </w:t>
            </w:r>
            <w:r>
              <w:rPr>
                <w:rFonts w:cs="Times New Roman" w:ascii="Times New Roman" w:hAnsi="Times New Roman"/>
                <w:color w:val="000000"/>
              </w:rPr>
              <w:t>молодежной политики, организации досуга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1.2.6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профилак-тику злоупотребления наркотическими и психотропными вещества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7.1.2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7.1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1.3.1. </w:t>
            </w:r>
            <w:r>
              <w:rPr>
                <w:rFonts w:cs="Times New Roman" w:ascii="Times New Roman" w:hAnsi="Times New Roman"/>
              </w:rPr>
              <w:t>Создание условий для деятельности социально ориентированных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3.2. Развитие системы консультативных и экспертных советов, вовлечение в работу консультативных советов наиболее деятельных и авторитетных представителей общественных, национальных и религиозны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3.3. Вовлечение молодежи муниципального образования «Заларинский район» в деятельность молодежных общественны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3.4. Вовлечение молодежи в социаль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7.1.3.5. Вовлечение молодежи в мероприятия, направленные на формирование здорового образа жиз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3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3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7.1.3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7.1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1.4.1. </w:t>
            </w:r>
            <w:r>
              <w:rPr>
                <w:rFonts w:cs="Times New Roman" w:ascii="Times New Roman" w:hAnsi="Times New Roman"/>
              </w:rPr>
              <w:t>Совершенствование информационно-методического обес-печения системы патриотического воспит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4.2. 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7.1.4.3. Организация работы по увековечиванию памяти погиб-ших при защите Отечества на территории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4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7.1.4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Н-8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информационного обще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8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информационного обще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8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ирование и развитие информационного общества на территории района,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1.1.1. </w:t>
            </w:r>
            <w:r>
              <w:rPr>
                <w:rFonts w:cs="Times New Roman" w:ascii="Times New Roman" w:hAnsi="Times New Roman"/>
              </w:rPr>
              <w:t>Совершенствование нормативно-правовых актов района, определяющих развитие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8.1.1.2. Взаимодействие органов местного самоуправления с органами государственной власти Иркутской области по вопросам местного самоуправления и развития гражданского общества на территории района, создания общества знаний и внедрения цифровой экономик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1.2.1. </w:t>
            </w:r>
            <w:r>
              <w:rPr>
                <w:rFonts w:cs="Times New Roman" w:ascii="Times New Roman" w:hAnsi="Times New Roman"/>
              </w:rPr>
              <w:t>Участие района в федеральных и региональных программах и проектах в сфере развития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8.1.2.2. Подключение к единой информационно-коммуника-ционной инфраструктуре Иркутской обла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1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федеральной,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1.2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федеральной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9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строительство. Землепользова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П-9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хема территориального планирования муниципального рбразования «Заларинский район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-9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основных градостроительных условий реализации стратегического плана.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9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1.1.1. </w:t>
            </w:r>
            <w:r>
              <w:rPr>
                <w:rFonts w:cs="Times New Roman" w:ascii="Times New Roman" w:hAnsi="Times New Roman"/>
              </w:rPr>
              <w:t>Разработка и принятие нормативно-правовых актов в сфере градо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2. Составление правового зонирования, правил застройки и использования территорий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3. Разработка условий привлечения инвесторов (налоговые льготы, льготные условия аренд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4. Разработка условий привлечения инвесторов для строи-тельства жилых домов и промышлен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5. Составление генпланов поселений муниципального образования «Заларинский район» с использованием компьютер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6. Разработка проектов планировки отдельных частей насе-ленного пункта и градостроительн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7. Деление земель по формам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8. Корректировки правил землепользования и застройки муниципальных образований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9. Дифференциация платежей за землепользование с учетом социально-экономических, экологических и друг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9.1.1.10. Градостроительный мониторин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7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8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9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9.1.1.10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9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1.2.1. </w:t>
            </w:r>
            <w:r>
              <w:rPr>
                <w:rFonts w:cs="Times New Roman" w:ascii="Times New Roman" w:hAnsi="Times New Roman"/>
              </w:rPr>
              <w:t xml:space="preserve">Опубликование материалов схемы территориального планирования в печат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П-9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фортное энергоэффективное жиль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-9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30-2036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9.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2.1.1. </w:t>
            </w:r>
            <w:r>
              <w:rPr>
                <w:rFonts w:cs="Times New Roman" w:ascii="Times New Roman" w:hAnsi="Times New Roman"/>
              </w:rPr>
              <w:t>Составление кадастра перспективных территорий для жилищно-гражданск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.2. Дифференциация платежей за земле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троительства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.3. Составление кадастра перспективных территорий для жилищно-гражданск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.4. Опубликование информации о разработанных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1.1.5. Внедрение системы информационного обеспечения градостроительной деятель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2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2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2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2.1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2.2.1. </w:t>
            </w:r>
            <w:r>
              <w:rPr>
                <w:rFonts w:cs="Times New Roman" w:ascii="Times New Roman" w:hAnsi="Times New Roman"/>
              </w:rPr>
              <w:t>Организация последовательного технологического потока освоения территории для жилищного строительства подрядными строитель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2. Определение приоритетных зон для малоэтажной и индивидуальной за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3. Определение зон градостроительного развития террито-рий со сносом ветхого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2.2.4. Внесение изменений в правила землепользования и застройки территории района в части регламентации жилищного строительства по мере разработки проектов планировки и межевания территор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2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2.2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2.3.1. </w:t>
            </w:r>
            <w:r>
              <w:rPr>
                <w:rFonts w:cs="Times New Roman" w:ascii="Times New Roman" w:hAnsi="Times New Roman"/>
              </w:rPr>
              <w:t>Выработка принципов взаимодействия с частными инвес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.2.3.2. Создание нормативно-правовой базы привлечения инвестиций в жилищное строительство и инженерную инфраструктуру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2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2.4.1. </w:t>
            </w:r>
            <w:r>
              <w:rPr>
                <w:rFonts w:cs="Times New Roman" w:ascii="Times New Roman" w:hAnsi="Times New Roman"/>
              </w:rPr>
              <w:t>Привлечение инвестиций в жилищное стро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.2. Обеспечение бюджетного финансирования строительства социального жилья для малообеспечен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2.4.3. Реализация программ по обеспечению жильем молодых сем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4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2.2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федеральной,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есурсная обеспеченность мероприятий, выполняемых в рамках достижения целевых ориентиров Стратегии социально-экономического развития муниципального образования «Заларинский район» на период до 2030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25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П-2. ПЕРЕЧЕНЬ НАЦИОНАЛЬНЫХ И ФЕДЕРАЛЬНЫХ ПРОЕКТОВ, ГОСУДАРСТВЕННЫХ ПРОГРАММ ИРКУТСКОЙ ОБЛАСТИ, МУНИЦИПАЛЬНЫХ ПРОГРАММ МУНИЦИПАЛЬНОГО ОБРАЗОВАНИЯ «ЗАЛАРИНСКИЙ РАЙОН»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1F3864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-2.1. НАЦИОНАЛЬНЫЕ И ФЕДЕРАЛЬНЫЕ ПРО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775"/>
      </w:tblGrid>
      <w:tr>
        <w:trPr/>
        <w:tc>
          <w:tcPr>
            <w:tcW w:w="15266" w:type="dxa"/>
            <w:gridSpan w:val="2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национального проекта </w:t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hd w:fill="1F3864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циональный проект «Здравоохранение» (сроки реализации 01.01.2019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жение смертности населения трудоспособного возраста до 350 случаев на 100 тыс. населения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жение сметрности от болезней системы кровообращения до 450 случаев на 100 тыс. населения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жение смертности от новообразований, в том числе от злокачественных, до 185 случаев на 100 тыс. населения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жение младенческой смертности до 4,5 случая на 1 тыс. родившихся детей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кадрового дефицита в медицинских организациях, оказывающих первичную медико-санитарную помощь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охвата всех граждан профилактическими медицинскими осмотрами не реже одного раза в год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изация работы медицинских организаций, оказывающих первичную медицинск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объема экспорта медицинских услуг не менее чем в четыре раза по сравнениню с 2017 годом (до 1 млрд долларов США в год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Здравоохранение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  <w:gridCol w:w="7272"/>
            </w:tblGrid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системы оказания первичной медико-санитарной помощи;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рьба с онкологическими заболеваниями;</w:t>
                  </w:r>
                </w:p>
              </w:tc>
            </w:tr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рьба с сердечно-сосудистыми заболеваниями;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экспорта медицинских услуг;</w:t>
                  </w:r>
                </w:p>
              </w:tc>
            </w:tr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детского здравоохранения, включая создание современной инфраструктуры оказания медицинской помощи детям;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сети национальных медицинских исследовательских центров и внедрение инновационных медицинских технологий;</w:t>
                  </w:r>
                </w:p>
              </w:tc>
            </w:tr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еспечение медицинских организаций системы здравоохранения квалифицированными кадрами;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здание единого цифрового контура в здравоохранении на основе единой государственной информационной системы здравоохранения (ЕГИСЗ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циональный проект «Образование» (сроки реализации 01.01.2019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Образование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10648"/>
            </w:tblGrid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временная школа;</w:t>
                  </w:r>
                </w:p>
              </w:tc>
              <w:tc>
                <w:tcPr>
                  <w:tcW w:w="10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олодые профессионалы (Повышение конкурентоспособности профессионального образования);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спех каждого ребенка;</w:t>
                  </w:r>
                </w:p>
              </w:tc>
              <w:tc>
                <w:tcPr>
                  <w:tcW w:w="10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овые возможности для каждого;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ддержка семей, имеющих детей;</w:t>
                  </w:r>
                </w:p>
              </w:tc>
              <w:tc>
                <w:tcPr>
                  <w:tcW w:w="10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циальная активность;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Цифровая образовательная среда;</w:t>
                  </w:r>
                </w:p>
              </w:tc>
              <w:tc>
                <w:tcPr>
                  <w:tcW w:w="10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кспорт образования;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читель будущего;</w:t>
                  </w:r>
                </w:p>
              </w:tc>
              <w:tc>
                <w:tcPr>
                  <w:tcW w:w="10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циальные лифты для каждог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8" w:hRule="atLeast"/>
        </w:trPr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циональный проект «Демография» (сроки реализации 01.01.2019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ожидаемой продолжительности здоровой жизни до 67 лет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суммарного коэффициента рождаемости до 1,7 на одну женщину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доли граждан, ведущих здоровый образ жизни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до 55% доли граждан, систематически занимающихся физической культурой и спорто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Демография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  <w:gridCol w:w="7272"/>
            </w:tblGrid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ининсовая поддержка семей при рождении детей;</w:t>
                  </w:r>
                </w:p>
              </w:tc>
              <w:tc>
                <w:tcPr>
                  <w:tcW w:w="7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действие занятости женщин – создание условий дошкольного образования для детей в возрасте до трех лет;</w:t>
                  </w:r>
                </w:p>
              </w:tc>
            </w:tr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аршее поколение;</w:t>
                  </w:r>
                </w:p>
              </w:tc>
              <w:tc>
                <w:tcPr>
                  <w:tcW w:w="7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крепление общественного здоровья;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порт – норма жизн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циональный проект «Культура» (сроки реализации 01.01.2019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на 15% числа посещений организаций культуры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числа обращений к цифровым ресурсам в сфере культуры в 5 раз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Культура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  <w:gridCol w:w="7272"/>
            </w:tblGrid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ультурная среда;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Цифровая культура.</w:t>
                  </w:r>
                </w:p>
              </w:tc>
            </w:tr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ворческие люди;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циональный проект «Безопасные и качественные автомобильные дороги» (сроки реализации 03.12.2018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% (относительно их протяженности по состоянию на 31 декабря 2017 г.)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тношение доли автомобильных дорог федерального и регионального значения, работающих в режиме перегрузки, в их общей протяженности на 10% по сравнению с 2017 годом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нижение количества мест концентрации ДТП (аварийно-опасных участков) на дорожной сети в два раза по сравнению в 2017 годом до уровня , не превышающего 4 человек на 100 тыс. населения (к 2030 г. -  стремление к нулевому уровню смертности);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Реестра новых и наилучших технологий, материалов и технологических решений повторного применения и доведение доли контрактов на осуществление дорожной деятельности в рамках нацпроекта, предусматривающих использование новых технологий и материалов, включенных в Реестр, до 80% к концу 2024 года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ведение доли контрактов на осуществление дорожной деятельности в рамках нац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до 70% к концу 2024 года в общем объеме новых государственных контрактов на выполнение работ по капитальному ремонту, ремонту и содержанию автомобильных дорог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доли автомобильных дорог Минобороны России, соответствующих нормативным требованиям, до 60% к концу 2024 го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Безопасные и качественные автомобильные дороги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  <w:gridCol w:w="7272"/>
            </w:tblGrid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рожная сеть;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езопасность дорожного движения;</w:t>
                  </w:r>
                </w:p>
              </w:tc>
            </w:tr>
            <w:tr>
              <w:trPr/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щесистемные меры развития дорожного хозяйства;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втомобильные дороги Минобороны Росс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Национальный проект «Жилье и городская среда» (сроки реализации 01.10.2018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оступным жильем семей со средним достатком, в том числе создание возможностей для приобретения (строительства ими жилья с использованием ипотечного кредита, ставка по которому должна быть менее 8%)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величение объема жилищного строительства не менее чем до 120 млн.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в год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динальное повышение комфортности городской среды, повышение индекса качества городской среды на 30%, сокращение в соответствии с этим индексом количества городов с неблагоприятной средой в два раза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%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устойчивого сокращения непригодного для проживания жилищного фон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Жилье и городская сре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11924"/>
            </w:tblGrid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потека;</w:t>
                  </w:r>
                </w:p>
              </w:tc>
              <w:tc>
                <w:tcPr>
                  <w:tcW w:w="1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ормирование комфортной городской среды;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Жилье;</w:t>
                  </w:r>
                </w:p>
              </w:tc>
              <w:tc>
                <w:tcPr>
                  <w:tcW w:w="1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еспечение устойчивого сокращения непригодного для проживания жилищного фон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hd w:fill="1F3864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циональный проект «Экология» (сроки реализации 01.10.2018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ффективное обращение с отходами производства и потребления, включая ликвидацию всех выявленных на 1 января 2018 года несанкционированных свалок в границах города;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жение уровня загрязнения атмосферного воздуха в крупных промышленных центрах, в том числе уменьшение не менее чем на 20% совокупного объема выбросов загрязняющих веществ в атмосферный воздуъ в наиьолее загрязненных городах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качества питьевой воды для населения, в том числе для жителей населенных пунктов, необорудованных современными системами центрального водоснабжения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оздоровление водных объектов, включая реку волгу, и сохранение уникальных водных систем, включая озера Байкал и Телецкое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биологического разнообразия, в том числе посредством создания не менее 24 новых особо охраняемых природных территорий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баланса выбытия и воспроизводства лесов в соотношении 100% к 2024 год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D9E2F3" w:val="clear"/>
              </w:rPr>
              <w:t>Название федеральных проектов, входящих в состав национального проекта «Экология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8808"/>
            </w:tblGrid>
            <w:tr>
              <w:trPr/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истая страна;</w:t>
                  </w:r>
                </w:p>
              </w:tc>
              <w:tc>
                <w:tcPr>
                  <w:tcW w:w="8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мплексная система обращения с твердыми коммунальными отходами;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истый воздух;</w:t>
                  </w:r>
                </w:p>
              </w:tc>
              <w:tc>
                <w:tcPr>
                  <w:tcW w:w="8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нфраструктура для обращения с отходами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</w:rPr>
                    <w:t xml:space="preserve"> класса опасности;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истая вода;</w:t>
                  </w:r>
                </w:p>
              </w:tc>
              <w:tc>
                <w:tcPr>
                  <w:tcW w:w="8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здоровление Волги;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хранение уникальных водных объектов;</w:t>
                  </w:r>
                </w:p>
              </w:tc>
              <w:tc>
                <w:tcPr>
                  <w:tcW w:w="8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хранение озера Байкал;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хранение лесов;</w:t>
                  </w:r>
                </w:p>
              </w:tc>
              <w:tc>
                <w:tcPr>
                  <w:tcW w:w="8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хранение биологического разнообразия и развитие экологического туризм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недрение наилучших доступных технологий;</w:t>
                  </w:r>
                </w:p>
              </w:tc>
              <w:tc>
                <w:tcPr>
                  <w:tcW w:w="8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циональный проект «Наука» (сроки реализации 01.10.2018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ение присутс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ического развития;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ривлекательности работы в Российской Федерации для российских и зарубежных ведущих ученых и молодых перспективных исследователей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Наука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3"/>
              <w:gridCol w:w="7273"/>
            </w:tblGrid>
            <w:tr>
              <w:trPr/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научной и научно-производственной кооперации;</w:t>
                  </w:r>
                </w:p>
              </w:tc>
              <w:tc>
                <w:tcPr>
                  <w:tcW w:w="7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передовой инфраструктуры для проведения исследований и разработкок в Российской Федерации.</w:t>
                  </w:r>
                </w:p>
              </w:tc>
            </w:tr>
            <w:tr>
              <w:trPr/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кадрового потенциала в сфере исследований и разработок;</w:t>
                  </w:r>
                </w:p>
              </w:tc>
              <w:tc>
                <w:tcPr>
                  <w:tcW w:w="7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Национальный проект «Малое и среднее предпринимательство и поддержка индивидуальной предпринимательской инициативы» (сроки реализации 15.01.2018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численности занятых в сфере малого и среднего предпринимательства, включая индивидуальных предпринимателей до 25 млн.чел. к концу 2024 года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доли малого и среднего предпринимательства в ВВП до 32,5% к концу 2024 года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доли эеспорта субъектов малого и среднего предпринимательства, включая индивидуальлных предпринимателей, в общем объеме несырьевого экспорта до 10% к концу 2024 го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:</w:t>
            </w:r>
          </w:p>
        </w:tc>
      </w:tr>
      <w:tr>
        <w:trPr/>
        <w:tc>
          <w:tcPr>
            <w:tcW w:w="4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9"/>
              <w:gridCol w:w="7957"/>
            </w:tblGrid>
            <w:tr>
              <w:trPr/>
              <w:tc>
                <w:tcPr>
                  <w:tcW w:w="6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лучшение условий ведения предпринимательской деятельности;</w:t>
                  </w:r>
                </w:p>
              </w:tc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здание системы поддержки фермеров и развитие сельской кооперации;</w:t>
                  </w:r>
                </w:p>
              </w:tc>
            </w:tr>
            <w:tr>
              <w:trPr/>
              <w:tc>
                <w:tcPr>
                  <w:tcW w:w="6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кселерация субъектов МСП;</w:t>
                  </w:r>
                </w:p>
              </w:tc>
              <w:tc>
                <w:tcPr>
                  <w:tcW w:w="7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сширение доступа субъектов МСП к финансовым ресурсам, в том числе и льготному финансированию.</w:t>
                  </w:r>
                </w:p>
              </w:tc>
            </w:tr>
            <w:tr>
              <w:trPr/>
              <w:tc>
                <w:tcPr>
                  <w:tcW w:w="6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пуляризация предпринимательства;</w:t>
                  </w:r>
                </w:p>
              </w:tc>
              <w:tc>
                <w:tcPr>
                  <w:tcW w:w="7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Национальный проект «Цифровая экономика» (сроки реализации 01.10.2018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внутренних затрат на развитие цифровой экономики за счет всех источников (по доле в ВВП) не менее чем в 3 раза по сравнению с 2017 года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ение контрольно-надзорной деятельности дистанционно в цифровом формат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либо целевые показатели по обеспечению предоставления муниципальных услуг, включенных в число массовых социально значимых, в электронном формате на едином портале государственных услуг, обеспечению мониторинга и контроля качества предоставления муниципальных услу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Цифровая экономика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3"/>
              <w:gridCol w:w="7273"/>
            </w:tblGrid>
            <w:tr>
              <w:trPr/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ормативное регулирование цифровой среды;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нформационная безопасность;</w:t>
                  </w:r>
                </w:p>
              </w:tc>
            </w:tr>
            <w:tr>
              <w:trPr/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нформационная инфраструктура;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Цифровые технологии;</w:t>
                  </w:r>
                </w:p>
              </w:tc>
            </w:tr>
            <w:tr>
              <w:trPr/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дры для цифровой экономики;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Цифровое государственное управле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Национальный проект «Производительность труда и поддержка занятости» (сроки реализации 01.10.2018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т производительности труда на средних и крупных предприятиях базовых несырьевых отраслей экономики нениже 5% в год в 2024 году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количества привлеченных к участию в реализации национального проекта субъектов Российской Федерации с 16 регионов в 2018 году до 85 регионов в 2024 году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количества средних и крупных предприятий базовых несырьевых отраслей экономики, вовлеченных в реализацию национального проекта со 100 предприятий в 2018 году до 10 тыс. в 2024 год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Производительность труда и поддержка занятости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3"/>
              <w:gridCol w:w="6823"/>
            </w:tblGrid>
            <w:tr>
              <w:trPr/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истемные меры по повышению производительности труда;</w:t>
                  </w:r>
                </w:p>
              </w:tc>
              <w:tc>
                <w:tcPr>
                  <w:tcW w:w="6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ддержка занятости и повышение эффективности рынка труда для обеспечения роста производительности труда.</w:t>
                  </w:r>
                </w:p>
              </w:tc>
            </w:tr>
            <w:tr>
              <w:trPr/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дресная поддержка повышения производительности труда на предприятиях;</w:t>
                  </w:r>
                </w:p>
              </w:tc>
              <w:tc>
                <w:tcPr>
                  <w:tcW w:w="6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1F386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Национальный проект «Международная кооперация и экспорт» (сроки реализации 01.10.2018-31.12.2024 годы, продлены до 2030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целевые показатели:</w:t>
            </w:r>
          </w:p>
          <w:p>
            <w:pPr>
              <w:pStyle w:val="65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4248"/>
            </w:tblGrid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ижение объема экспорта несырьевых неэнергетических товаров в размере 250 млрд. долл США в год, в том числе продукции машиностроения – 60 млрд. долл. США в год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ижение объема экспорта продукции агропромышленного комплекса в размере 45 млрд. долл. США в год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ижение объема экспорта оказываемых услуг в размере 100 млрд. долл. США в год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ст доли экспорта продукции обрабатывающей промышленности, сельскохозяйственной продукции и услуг в ВВП страны на 20%;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объема торговли между государствами – членами Союза не менее чем в полтора раза и обеспечения роста объема накопленных взаимных инвестиций в 1,5 раз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7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деральных проектов, входящих в состав национального проекта «Международная кооперация и экспорт»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1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10650"/>
            </w:tblGrid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мышленный экспорт;</w:t>
                  </w:r>
                </w:p>
              </w:tc>
              <w:tc>
                <w:tcPr>
                  <w:tcW w:w="10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огистика международной торговли»;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кспорт продукции АПК;</w:t>
                  </w:r>
                </w:p>
              </w:tc>
              <w:tc>
                <w:tcPr>
                  <w:tcW w:w="10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истемные меры развития международной кооперации и экспор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кспорт услуг»;</w:t>
                  </w:r>
                </w:p>
              </w:tc>
              <w:tc>
                <w:tcPr>
                  <w:tcW w:w="10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tabs>
          <w:tab w:val="clear" w:pos="708"/>
          <w:tab w:val="left" w:pos="98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-2.2. ГОСУДАРСТВЕННЫЕ ПРОГРАММЫ ИРКУТ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84"/>
        <w:gridCol w:w="1481"/>
        <w:gridCol w:w="47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образова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Дошкольное, общее и дополнительное образование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Повышение эффективности образовательных систем, обеспечивающих своевременное качество общего образования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Развтие системы дополнительного образования детей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Развитие системы психолого-педагогической и медико-социальной помощ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Развитие организации для детей, нуждающихся в государственной поддержке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Современная школ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Поддержка семей, имеющих детей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профессионального образования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Модернизация профессионального образования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Развитие системы повышения квалификации и профессиональной переподготовки работников образования Иркутской област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Предоставление профессионального образования инвалидам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Молодые профессионалы (Повышение конкурентоспособности профессионального образования)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Учитель будущего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реализации государственной программы и прочие мероприятия в области образования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Развитие региональной системы оценки качества образования Иркутской област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Успех каждого ребенк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ынй проект «Цифровая образовательная сред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системы выявления и поддержки способностей и талантов у детей и молодеж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Социальная активность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здравоохра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здравоохранения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массового спорт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спортивной инфраструктуры иматериально-технической базы в Иркутской област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Организация вовлечения населения в занятия физической культурой и массовым спортом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Развитие адаптивного спорт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Подготовка спортсменов высокого класс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Подготовка и формирование спортивного резерв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, а также подготовка спортивного рещзерв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ортсменов и специалистов с учетом непрерывности процессов обучения и спортивной подготовк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траслью физической культуры и спорт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спортивной инфраструктуры и материально-технической базы в Иркутской области» на 2019-2024 г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культуры и архивов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по молодежной политике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Качественное развитие потенциала и воспитание молодеж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Социальная активность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атриотическое воспитание молодеж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Государственная молодежная политика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Комплексные меры профилактики злоупотребления наркотическими средствами, токсическими и психотропными веществам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оциального развития, опеки и попечительства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циальное обслуживание населения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Социальное обслуживание населения Иркутской област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 (Иркутская область)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системы отдыха и оздоровление детей в Иркутской област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Финансовая поддержка семей при рождении детей (Иркутская область)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таршее поколение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Государственная региональная поддержка социально ориентированных некоммерческих организаций в Иркутской област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Доступная среда для инвалидов и других маломобильных групп населения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Формирование и совершенствование системы комплексной реабилитации и абилитации инвалидов, в том числе детей инвалидов в Иркутской области» на 2019-2024 го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ализация государственной национальной политики в Иркут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жилищно-коммунального хозяйства и повышение энергоэффективности Иркут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жилищной политики и энергетики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жилищной политики и энергетики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ступное жиль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троительства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транспортного комплекса Иркут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транспорта и дорожного хозяйства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дорожного хозяйства и сети искусственных сооруж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транспорта и дорожного хозяйства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природных ресурсов и экологии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лесного хозя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лесного комплекса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имущественных отношений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экономического развития и промышленности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правление государственными финансами Иркут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рество финансов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руд и занят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труда и занятости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ельского хозяйства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и управление имущественным комплексом и земельными ресурсами Иркут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имущественных отношений Иркут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юстиции и правовой сф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тство по обеспечению деятельности мировых судей Иркут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ind w:left="-567" w:right="-598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-2.3. МУНИЦИПАЛЬНЫЕ ПРОГРАММЫ МУНИЦИПАЛЬНОГО ОБРАЗОВАНИЯ «ЗАЛАРИНСКИЙ РАЙОН»</w:t>
      </w:r>
    </w:p>
    <w:p>
      <w:pPr>
        <w:pStyle w:val="S1"/>
        <w:ind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30"/>
        <w:gridCol w:w="1560"/>
        <w:gridCol w:w="75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 направленность муниципальной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«Развитие сельского хозяйства и регулирование рынков сельскохозяйственной продукции, сырья и продовольствия в Заларинском районе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производства продукции зерновых куль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производства мол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производства мя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посевных площадей зерновых и зернобобов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Ф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Поддержка и развитие малого и среднего предпринимательства в муниципальном образовании «Заларинский район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рабочих мест за счет расширения производства на действующих и создания новых малых и средних предприятий, обеспечение занятости социально незащищенных слоев населения (на 18 рабочих мест от показателя 2016 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я объема налоговых поступлений в бюджет муниципального образования «Заларинский район» от субъектов малого и среднего предпринимательства от общего объема налогов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траслевой структуры малого и среднего предпринимательства в сторону увеличения производства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выручки от производства товаров и услуг субъектами малого и среднего предпринимательст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Улучшение условий и охраны труда» в муниципальном образовании «Заларинский район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ласса вредности условий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кние уровня информированности по улучшению условий и охраны труда через С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участия организаций в конкурсе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производственного травматизм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Создание благоприятных условий в целях привлечения работников бюджетной сферы для работы на территории муниципального образования «Заларинский район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жилья для работников бюджетной сферы и закрепление для работы в бюджетных организация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Комплексное и устойчивое развитие сельских территорий Заларинского района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прироста численности сельского населения (процентов к численности предыдущего г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действие жилых домов для граждан и молодых специалистов, проживающих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функциональные спортив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изованное водоснабжение (локальный водовод в мкн. Заря п. Залар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Дома культуры в с. Мойга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Энергосбережение и повышение энергетической эффективности в муниципальных учреждениях муниципального образования «Заларинский район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энергоресурсов и средств бюджета по каждому зданию, вошедшему в МПЭЭ, не менее 6%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Развитие автомобильных дорог общего пользования местного значения муниципального образования «Заларинский район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общего пользования с твердым покрыт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автомобильных дорог с твердым покрытием в общей протяженности автомоби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я протяженности автодорог общего пользования местного значения, на которые оформлено право собственности не отвечающих нормативным требованиям, в общей протяженности авто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автодорог общего пользования местного значения, на которые оформлено право собствен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Доступная среда для инвалидов и других маломобильных групп населения в муниципальном образовании «Заларинский район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циально-значимых объектов и помещений, оборудованных для нужд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валидов, привлеченных к занятиям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-инвалидов, относящихся к маломобильным группам, положительно оценивающих уровень доступности объектов и услуг в сферах жизнедеятельности, в общей численности населения, относящихся к маломобильным группа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«Заларинский район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Развитие образования в Заларинском районе на 2022-2024 год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дошко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дополнительного образования детей, поддержка талантливых и одаренных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Обеспечение безопасного, качественного отдыха, оздоровления и занятости детей в летний пери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Обеспечение реализации муниципальной программы на 2022-2024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очереди в 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дельный вес воспитанников ДОУ, обучающихся по программам, соответствующим ФГОС ДОУ в общей численности воспитанников 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учающихся в совреме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ыпускников МБОУ, не сдавших единый государственный экзамен, в общей численности выпускников МБ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обеспеченных качественным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руководящих и падагогических работников различными формами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 обучающихся 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бучения учащихся 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охваченных дополнительным образованием, в общей численности детей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охваченных организованным отдыхом и оздоровлением в учреждениях подведомственных Комитету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охваченных летней трудовой занятостью, в общей численности детей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еречня дополнительных услуг, представляемых обучающимся школам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отивопожарных мероприятий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Развитие физической культуры, спорта и молодежной политики в Заларинском районе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Молодежная политика в муниципальном образовании «Заларинский район»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физической культуры и спорта в Заларинском районе»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Профилактика социально-негативных явлений (табакокурения, алкоголизма, наркомании) на территории Заларинского района на 2022-2024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молодых людей, принимающих участие в реализации социально-значимых инициатив и проектов в том числе волонтерских отрядов, детски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людей, имеющих возможность реализации творческ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получателей услуг в сфыере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стников программы в возрасте от 14 до 30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 Заларинского района, систематически занимающихся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больных наркоманией, прошедших лечение и реабилитацию, по отношению к общему числу больных наркоман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1 года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и подростков в возрасте до 14 лет, зарегистрированных с диагнозом «синдром зависимости от наркотических средств (наркомания)», «пагубное (с вредными последствиями) употребление наркотических средств», установленным впервые в жизни, в общем количестве детей и подростков в возрасте до 14 ле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Развитие культуры в Заларинском районе на 2022-2024 годы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муниципального казенного учреждения Комитет по культуре администрации муниципального образования «Заларинский район»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межпоселенческого муниципального бюджетного учреждения культуры «Родник»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муниципального бюджетного учреждения культуры «Заларинская ЦБС»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муниципального бюджетного учреждения культуры «Заларинский районный краеведческий музей»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муниципального бюджетного образовательного учреждения «Детская школа искусств» п. Залари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муниципального бюджетного образовательного учреждения «Тыретская детская музыкальная школа»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одпрограмма «Развитие туризма на территории муниципального образования «Заларински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массовые мероприяти для ветер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тителей культурно-массовых мероприятий для ветер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социальная поддерж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редств, полученных от плат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щений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льзователей библиотечным фон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аемость библиотеки от числа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иблиографических записей в электронном катало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ообеспеченность пользов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предметов основного фонда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предметов вспомогательного фонда музе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метов, представленных в экспозициях музе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аемость музе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 Детской школы искусств п.Залари и Тыретской детской музык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контингента учащихся Детской школы искусств п.Залари, учащихся Тыретской детской музык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творческих коллективов Детской школы искусств п.Залари, учащихся Тыретской детской музык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Детской школы искусств п.Залари, учащихся Тыретской детской музык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турист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Подготовка документов для проектно-изыскательских работ по объектам образования, физкультуры и спорта, и документов территориального планирования на 2021-2023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зработанных проектов к количеству зпланированных на 2018 го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Охрана окружающей среды на территории Заларинского района на 2019-2021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йдов по контролю и надзору природоохранного законодательства с участием Службы по охране и использованию животного мира Иркут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площадки из асфальтобетона, из щеб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рактора с бульдозерны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ркшейдерских рабо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Повышение безопасности дорожного движения в муниципальном образовании «Заларинский район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количества лиц, погибших в результате дорожно-транспортных происшествий детского дорожно-транспортного травматизм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О гражданской обороне и защите населения и территорий Заларинского района от чрезвычайных ситуаций природного и техногенного характера, обеспечению пожарной безопасности и безопасности людей на водных объектах на 2021-2026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Профилактика правонарушений в муниципальном образовании «Заларинский район» в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населения района, охваченных профилактически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информационного материала, направленного на формирование правового сознания гражда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z w:val="24"/>
                <w:szCs w:val="24"/>
                <w:shd w:fill="FFFFFF" w:val="clear"/>
              </w:rPr>
              <w:t>Противодействие экстремизму и терроризму на территории муниципального образования «Заларинский район» на 2022-2024 год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регистрированных преступлений террористического и экстремального характера от общего числа преступлений за весь период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атей по вопросам противодействия терроризму и экстремизму для размещения в печати в электронных средствах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повышение уровня межведомственного взаимодействия и координации деятельности органов исполнительной власти, территориальных федеральных органов, органов местного самоуправления по вопросам профилактики и экстремизм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управления в сфере муниципального имущества на 2022-2024 г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программа «Управление муниципальным имуществом МО «Заларинский район»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программа «Развитие муниципального автономного учреждения «Культура-Сервис» на 2022-2024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ав собственности на объекты недвижим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ыми финансами в муниципальном образовании «Заларин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качества управления местными финан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муниципального долга муниципального образования «Залар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налоговых и неналоговых доходов консолидированного бюджета Залар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ефицита местного бюдже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 «Заларинский район» по выполнению муниципальных функций и государственных полномочий на 2021-2023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нятых обращений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 об административном правонарушении, рассмотрении их на заседаниях административ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рхивных фондов, отбор и прием документов на хра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и обработка пакета документов от граждан для назначения и выплаты субсидии на оплату жилого помещения и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 по постановке семей вБанк Данных Иркутской области, снятию семей и продолжению профилактической работы с семьями и несовершеннолетн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селения получателей субсидии ЖК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9E2F3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лучателей муниципальной пен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1F3864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от граждан по вопросам, относящимся к документам хранения архивных данны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П-3. РЕСУРСНОЕ ОБЕСПЕЧЕНИЕ МУНИЦИПАЛЬНОЙ ПРОГРАММЫ «УЛУЧШЕНИЕ УСЛОВИЙ И ОХРАНЫ ТРУДА В МУНИЦИПАЛЬНОМ ОБРАЗОВАНИИ «ЗАЛАРИНСКИЙ РАЙОН» НА 2022-2024 ГОД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21.01.2022 г. №29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804"/>
        <w:gridCol w:w="1985"/>
        <w:gridCol w:w="1417"/>
        <w:gridCol w:w="851"/>
        <w:gridCol w:w="850"/>
        <w:gridCol w:w="851"/>
        <w:gridCol w:w="2409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сполнения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ъем финансирования, тыс. руб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го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ом числе по годам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 </w:t>
            </w:r>
          </w:p>
        </w:tc>
        <w:tc>
          <w:tcPr>
            <w:tcW w:w="151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</w:rPr>
              <w:t xml:space="preserve">Задача 1. 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</w:rPr>
              <w:t>Правовое обеспечение охраны труда</w:t>
            </w:r>
          </w:p>
        </w:tc>
      </w:tr>
      <w:tr>
        <w:trPr>
          <w:trHeight w:val="123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1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Разработка правовых актов для обеспечения работы системы управления охраной труда: положения об организации и проведении конкурсов: «Лучший специалист по охране труда»; «Лучшая организация работы по вопросам охраны труда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Лучший уголок по охране труда»;   «Об районном  конкурсе детского рисунка "Охрана труда глазами детей"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 требуетс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зработка программы улучшения условий и охраны труда на 2022-2024 гг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жегодн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 требуетс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тверждение ежегодного плана проведения проверок соблюдения трудово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 требуетс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 </w:t>
            </w:r>
          </w:p>
        </w:tc>
        <w:tc>
          <w:tcPr>
            <w:tcW w:w="151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</w:rPr>
              <w:t xml:space="preserve">Задача 2. </w:t>
            </w:r>
            <w:r>
              <w:rPr>
                <w:rFonts w:cs="Times New Roman" w:ascii="Times New Roman" w:hAnsi="Times New Roman"/>
                <w:i/>
                <w:iCs/>
              </w:rPr>
              <w:t>Организационное обеспечение охраны тру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1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и подведение итогов конкурса: «Лучшая организация работы по вопросам охраны труда в МО», «Лучший специалист по охране труда», «Лучший кабинет по охране труда», «Лучший детский рисунок на тему охраны труда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февраль-март) с ме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9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0,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Межведомственная комиссия по охране труда, консультан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хране тру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2 </w:t>
            </w:r>
          </w:p>
        </w:tc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Проведение анализа производственного травматизма, проф. заболеваемости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февраль)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 требуется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аналитической информации о выполнении переданных областных государственных полномочий по управлению охраной труда в МО, о состоянии условий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существления областных государственных полном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24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821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   МО «Заларинский район»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работная плата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77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числения на заработную пл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4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обретение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риобретение канцелярских товаров, запасных частей для оргтех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Приобретение антивируса, размещение информации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плата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Командировочные расходы, суто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бучение, повышение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</w:rPr>
              <w:t>Задача 3. Профилактические мероприятия по сокращению производственного травматизма и профессиональных заболеван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улучшению условий и охраны труда в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(февр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ие вопросов условий и охраны труда  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с гос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ежведомственной комиссии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предупредительных мер производственного травматизма и профзаболе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а 4. Информационное обеспечение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, методической помощи по охране труда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раздела «Охрана труда» в коллективных договорах и соглашениях по охране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выполнения мероприятий по охране труда, включенных в коллективные договоры организаций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нт по охране труда</w:t>
            </w:r>
          </w:p>
        </w:tc>
      </w:tr>
      <w:tr>
        <w:trPr>
          <w:trHeight w:val="142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П-4. РЕСУРСНОЕ ОБЕСПЕЧЕНИЕ МУНИЦИПАЛЬНОЙ ПРОГРАММЫ «РАЗВИТИЕ СЕЛЬСКОГО ХОЗЯЙСТВА И РЕГУЛИРОВАНИЕ РЫНКОВ СЕЛЬСКОХОЗЯЙСТВЕННОЙ ПРОДУКЦИИ, СЫРЬЯ И ПРОДОВОЛЬСТВИЯ В ЗАЛАРИНСКОМ РАЙОНЕ НА 2022-2024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24.01.2022 г. №37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559"/>
        <w:gridCol w:w="1701"/>
        <w:gridCol w:w="1701"/>
        <w:gridCol w:w="1559"/>
        <w:gridCol w:w="2268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финансирования из местного бюджета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рмарка-распродажа продукции сельского хозяйства (согласно положения) 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сельскому хозяйств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.ч. поощрительные премии </w:t>
            </w:r>
            <w:r>
              <w:rPr>
                <w:rFonts w:cs="Times New Roman" w:ascii="Times New Roman" w:hAnsi="Times New Roman"/>
                <w:b/>
              </w:rPr>
              <w:t>с/х предприяти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ощрительные премии </w:t>
            </w:r>
            <w:r>
              <w:rPr>
                <w:rFonts w:cs="Times New Roman" w:ascii="Times New Roman" w:hAnsi="Times New Roman"/>
                <w:b/>
              </w:rPr>
              <w:t>КФ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ощрительные премии </w:t>
            </w:r>
            <w:r>
              <w:rPr>
                <w:rFonts w:cs="Times New Roman" w:ascii="Times New Roman" w:hAnsi="Times New Roman"/>
                <w:b/>
              </w:rPr>
              <w:t>ЛП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трудовое соревнование (конкурс) по итогам работы за год работников сельского хозяйства всего (согласно положения)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сельскому хозяйству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. ч. поощрительные премии руководителям </w:t>
            </w:r>
            <w:r>
              <w:rPr>
                <w:rFonts w:cs="Times New Roman" w:ascii="Times New Roman" w:hAnsi="Times New Roman"/>
                <w:b/>
              </w:rPr>
              <w:t>с/х пред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ощрительные премии </w:t>
            </w:r>
            <w:r>
              <w:rPr>
                <w:rFonts w:cs="Times New Roman" w:ascii="Times New Roman" w:hAnsi="Times New Roman"/>
                <w:b/>
              </w:rPr>
              <w:t>КФ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ощрительные премии </w:t>
            </w:r>
            <w:r>
              <w:rPr>
                <w:rFonts w:cs="Times New Roman" w:ascii="Times New Roman" w:hAnsi="Times New Roman"/>
                <w:b/>
              </w:rPr>
              <w:t xml:space="preserve">лучшим работникам с/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ая премия лучшему СП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П-5. РЕСУРСНОЕ ОБЕСПЕЧЕНИЕ МУНИЦИПАЛЬНОЙ ПРОГРАММЫ «ПОДДЕРЖКА И РАЗВИТИЕ МАЛОГО И СРЕДНЕГО ПРЕДПРИНИМАТЕЛЬСТВА В МУНИЦИПАЛЬНОМ ОБРАЗОВАНИИ «ЗАЛАРИНСКИЙ РАЙОН» НА 2022-2024 ГОД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28.01.2022 г. №50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1843"/>
        <w:gridCol w:w="1276"/>
        <w:gridCol w:w="1559"/>
        <w:gridCol w:w="1276"/>
        <w:gridCol w:w="1134"/>
        <w:gridCol w:w="196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, задачи,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мероприятий 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, тыс. руб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 мероприятия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7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инансовая поддержка СМСП и организаций, образующих инфраструктуру поддержки СМСП</w:t>
            </w:r>
          </w:p>
        </w:tc>
      </w:tr>
      <w:tr>
        <w:trPr/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1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финансовой поддержки на открытие собственного дела в малонаселенных пунктах Заларинского района, в рамках мероприятий, направленных на снижение напряженности на рынке труда, обеспечения жителей товарами повседневного спроса и товарами и услугами, необходимыми для комфортной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«Заларинский район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микрофинансовой организацией «Фонд поддержки малого и среднего предпринимательства муниципального образования «Заларинский район» микрозаймов на цели поддержания и развития бизнеса СМСП Залар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«Заларинский район», МКК «ФПМСП МО «Заларинский район»</w:t>
            </w:r>
          </w:p>
        </w:tc>
      </w:tr>
      <w:tr>
        <w:trPr>
          <w:trHeight w:val="3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оздание на территории Заларинского района инфраструктуры поддержки малого и среднего предпринимательства</w:t>
            </w:r>
          </w:p>
        </w:tc>
      </w:tr>
      <w:tr>
        <w:trPr>
          <w:trHeight w:val="248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2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ординации и взаимодействия администрации муниципального образования «Заларинский район», федеральных структур и общественных объединений предпринимателей (проведение семинаров, консультаций, мероприятий информационной направл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П-6. РЕСУРСНОЕ ОБЕСПЕЧЕНИЕ МУНИЦИПАЛЬНОЙ ПРОГРАММЫ «ФОРМИРОВАНИЕ СИСТЕМЫ МОТИВАЦИИ ГРАЖДАН К ВЕДЕНИЮ ЗДОРОВОГО ОБРАЗА ЖИЗНИ ЧЕРЕЗ УКРЕПЛЕНИЕ ОБЩЕСТВЕННОГО ЗДОРОВЬЯ НАСЕЛЕНИЯ МУНИЦИПАЛЬНОГО ОБРАЗОВАНИЯ «ЗАЛАРИНСКИЙ РАЙОН» НА 2022-2024 ГОДЫ», ЗА СЧЕТ СРЕДСТВ МЕСТНОГО БЮДЖЕТА,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24.01.2022 г. №47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276"/>
        <w:gridCol w:w="708"/>
        <w:gridCol w:w="709"/>
        <w:gridCol w:w="709"/>
        <w:gridCol w:w="4819"/>
      </w:tblGrid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оциально - значимых заболеваний (сахарного диабета, заболевания передающиеся половым путем, туберкулез, СПИД, сифили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Заларинская районная больница», отдел по спорту и молодежной политике администрации МО «Заларинский район», центральная библиотечная система, комитет образования, комитет по культуре.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 группа по скандинавской ходь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Заларинская районная больница», отдел по спорту и молодежной политике администрации МО «Заларинский район», ДЮСШ, центральная библиотечная система, комитет образования, комитет по культуре.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встреч с населением по проблемам, связанным с ведением здорового образа жизни, включая рациональное питание, адекватную двига-тельную активность, отказ от вредных привычек (потреб-ление алкоголя и табака), развитие стрессо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Заларинская районная больница», отдел по спорту и молодежной политике администрации МО «Заларинский район», центральная библиотечная система, комитет образования, комитет по культуре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освещение вопросов, касающихся здорового образа жизни, преодоления вредных привычек, в том числе курения табака, в средствах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Заларинская районная больница», отдел по спорту и молодежной политике администрации МО «Заларинский район», центральная библиотечная система, комитет образования, комитет по культуре.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пидемиологического благополучия населения путем снижения инфекционной заболеваемости (в том числе распространение Covid-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Заларинская районная больница», отдел по спорту и молодежной политике администрации МО «Заларинский район», центральная библиотечная система, комитет образования, комитет по культуре.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фестиваля по сдаче ВСК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Заларинская районная больница», отдел по спорту и молодежной политике администрации МО «Заларинский район», ДЮСШ, центральная библиотечная система, комитет образования, комитет по культуре.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рафона здоровья: увеличение охвата населения района диспансеризацией и профилактическими осмот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Заларинская районная больница», отдел по спорту и молодежной политике администрации МО «Заларинский район», центральная библиотечная система, комитет образования, комитет по культуре.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, связанные с распространением табачных изделий некурительных табачных изделий на территории района, предупреждение и пресечение фактов курения табака на территориях образовательных организаций, учреждений культуры, объектов спорта, транспортной инфраструктуры, медицинских учреждений и иных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Заларинская районная больница», отдел по спорту и молодежной политике администрации МО «Заларинский район», центральная библиотечная система, комитет образования, комитет по культуре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подгатовке и обучению добровольцев (волонтеров) по пропаганде здорового образа жизни. Развитие антинаркотического добровольческого движения, движения по профилактике социально-значимых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Заларинская районная больница», отдел по спорту и молодежной политике администрации МО «Заларинский район», центральная библиотечная система, комитет образования, комитет по культуре.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ляция на информационных табло, на ведомственных плазмах внутри зданий социальной рекламы по вопросам формирования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УЗ «Заларинская районная больница», отдел по спорту и молодежной политике администрации МО «Заларинский район», центральная библиотечная система, комитет образования, комитет по культуре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встреч с молодежью и подростками по вопросу ответственного родительства, материнства, отцовст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ГБУЗ «Заларинская районная больница», Приход храма во имя святых преподобно-мучениц Елизаветы и Варвары п.Залари, центральная библиотечная система</w:t>
            </w:r>
          </w:p>
        </w:tc>
      </w:tr>
      <w:tr>
        <w:trPr>
          <w:trHeight w:val="324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П-7. РЕСУРСНОЕ ОБЕСПЕЧЕНИЕ МУНИЦИПАЛЬНОЙ ПРОГРАММЫ «КОМПЛЕКСНОЕ РАЗВИТИЕ СЕЛЬСКИХ ТЕРРИТОРИЙ ЗАЛАРИНСКОГО РАЙОНА НА 2022-2024 ГОДЫ», ЗА СЧЕТ СРЕДСТВ ФЕДЕРАЛЬНОГО, РЕГИОНАЛЬНОГО, МЕСТНОГО БЮДЖЕТОВ, ВНЕБЮДЖЕТНЫХ ИСТОЧНИКОВ ФИНАНСИРОВАНИЯ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….2022 г. № …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center"/>
        <w:textAlignment w:val="baselin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2"/>
        <w:gridCol w:w="2901"/>
        <w:gridCol w:w="1206"/>
        <w:gridCol w:w="1206"/>
        <w:gridCol w:w="1206"/>
        <w:gridCol w:w="13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улучшению жилищных условий гражд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жилья, предоставляемого молодым семьям и молодым специалистам по договору найма жилого поме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азвитию инженерной инфраструкт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644,8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 42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 427,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84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4,5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9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864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64,4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инженерной инфраструктуры в сельской мест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644,8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 42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 427,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84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4,5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9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864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64,4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транспортной инфраструкт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в том числе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91 045,4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132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9 76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 765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3 660,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67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15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65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490,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6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2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14,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 102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277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099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479,6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плоскостных спортивных сооруж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 954,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 970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 83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803,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62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9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16,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654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29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984,4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ети учреждений культурно-досугового тип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ети образовательных организа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1 091,3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 161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 929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 765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6 857,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0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163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65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874,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2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64,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47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947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099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 495,2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значимые проекты по благоустройству сельских территор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социально-экономического развития муниципального образования «Заларинский район» до 2030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884,5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532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32,6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,7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08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08,1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58,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86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86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9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57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57,4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6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6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46,5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7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чреждений района транспортными средствами для обеспечения выполнения основных функ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4 214,8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132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 190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 765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0 088,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209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341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5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208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 «Заларинский райо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0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2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54,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,7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810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141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099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 052,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П-8. РЕСУРСНОЕ ОБЕСПЕЧЕНИЕ МУНИЦИПАЛЬНОЙ ПРОГРАММЫ «ДОСТУПНАЯ СРЕДА ДЛЯ ИНВАЛИДОВ И ДРУГИХ МАЛОМОБИЛЬНЫХ ГРУПП НАСЕЛЕНИЯ В МУНИЦИПАЛЬНОМ ОБРАЗОВАНИИ «ЗАЛАРИНСКИЙ РАЙОН» НА 2022-2024 ГОДЫ», ЗА СЧЕТ СРЕДСТВ МЕСТНОГО БЮДЖЕТА,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24.01.2022 г. №48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center"/>
        <w:textAlignment w:val="baselin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850"/>
        <w:gridCol w:w="851"/>
        <w:gridCol w:w="850"/>
        <w:gridCol w:w="851"/>
        <w:gridCol w:w="5386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4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4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4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партакиада среди инвалидов и лиц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молодежной политике, комитет образовани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среди инвалидов «Гонки на колясках» (г. Иркут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молодежной политике, комитет образовани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чемпионате России по легкой атлетике среди людей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молодежной политике, комитет образовани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молодежной политике, комитет образовани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летняя Спартакиада среди инвалидов и лиц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молодежной политике, комитет образовани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молодежной политике, комитет образова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урнир по сидячему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молодежной политике, комитет образовани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инвалидов (г. Иркут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молодежной политике, комитет образовани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декады инвалидов п.Зал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порту и молодежной политике, комитет образовани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П-9. РЕСУРСНОЕ ОБЕСПЕЧЕНИЕ МУНИЦИПАЛЬНОЙ ПРОГРАММЫ «РАЗВИТИЕ ОБРАЗОВАНИЯ В ЗАЛАРИНСКОМ РАЙОНЕ НА 2022-2024 ГОДЫ», ЗА СЧЕТ СРЕДСТВ ФЕДЕРАЛЬНОГО, РЕГИОНАЛЬНОГО И МЕСТНОГО БЮДЖЕТОВ,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24.01.2022 г. №45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00"/>
        <w:gridCol w:w="2654"/>
        <w:gridCol w:w="1591"/>
        <w:gridCol w:w="1591"/>
        <w:gridCol w:w="1591"/>
        <w:gridCol w:w="175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</w:tr>
      <w:tr>
        <w:trPr/>
        <w:tc>
          <w:tcPr>
            <w:tcW w:w="6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образования в Заларинском район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6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дпрограмма «Развитие системы дошкольного образования на 2022-2024 го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 540 025,53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 410 90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 650 30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 650 300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976 425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932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920 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одпрограмма «Развитие общего образования на 2022-2024 го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97 894 148,4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 786 40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5 963 20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 938 500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 774 564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97 94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033 5363,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одпрограмма «Развитие дополнительного образования, поддержка одаренных и талантливых детей на 2022-2024 го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 734 600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 00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046 00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307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809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572 2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одпрограмма «Обеспечение безопасного, качественного отдыха, оздоровления и занятости детей в летний период на 2022-2024 го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28 500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17 90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17 90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17 900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91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91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91 6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одпрограмма «Обеспечение реализации муниципальной программы на 2022-2024 го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640 400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бюджет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546 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546 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546 8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П-10. РЕСУРСНОЕ ОБЕСПЕЧЕНИЕ МУНИЦИПАЛЬНОЙ ПОДПРОГРАММЫ «РАЗВИТИЕ ФИЗИЧЕСКОЙ КУЛЬТУРЫ, СПОРТА В ЗАЛАРИНСКОМ РАЙОНЕ НА 2022-2024 ГОДЫ», ЗА СЧЕТ СРЕДСТВ МЕСТНОГО БЮДЖЕТА,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3.01.2022 г. №06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3"/>
        <w:gridCol w:w="1560"/>
        <w:gridCol w:w="1484"/>
        <w:gridCol w:w="959"/>
        <w:gridCol w:w="959"/>
        <w:gridCol w:w="959"/>
        <w:gridCol w:w="4429"/>
      </w:tblGrid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\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,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НАНСИРОВАНИЕ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г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г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г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борочные игры, финал районных зимних сельских иг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районный турнир по футбо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нир по волейбо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ыжня Росс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йонные соревнования по волейболу среди коллективов муниципальных образований, посвященные Дню защитника Оте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ые зимние сельские и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урнир по самбо г.Новосибир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йонные лично-командные соревнования по охотничьему биатл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ейбольный женский турнир, посвященный 8 ма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ытие сезона по хоккею с  мяч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ыжные гонки (закрытие сез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нир по мини-футболу СФО г.Новосиби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венство области по гиревому спор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нир по волейболу, посвященный герою Советсткого Союза В.И.Авер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нир по волейболу среди работников администраций и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мая «День Победы», межрайонные турниры по волейболу, футбол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йонный турнир по настольному теннис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йонный турнир по шахматам и шаш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йонные летние сельские игры (отборочны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борочные игры ЛС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ые летние сельские и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районный турнир по футбо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урнир День физкультурн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нир чествование спортсме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турнир по неалимпийским видам спор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крытие летнего спортивного сезона по футбол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йонный турнир по волейболу среди мужских и женских коман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ая спартакиада невозможное возможн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жрайонный турнир по футболу среди юношеских коман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жрайонный турнир по баскетболу памяти Максима Зык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бок мэра по волейболу среди мужских коман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районный турнир по волейболу среди мужских команд памяти Д.Печкина и В.Клю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жрегиональный турнир по гиревому спор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жрайонный турнир по шахматам и шашк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ыжные гонки (закрытие сез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оккей с мячом (открытие сезона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венство Иркутской области по футбол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 этап спартакиады школьников по самбо г.Железногорск-Илим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диционный турнир по мини-футболу "Кубок мэ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артакиада "Русские богатыри Иркутской облас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спортивной формы для детей из семей, находящихся в социально - опасном положении, трудной жизненной ситуации, детей, состоящих на всех видах профилактического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КДНиЗП, ДЮСШ, Комитет образования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спортинвента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 по мероприят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11. РЕСУРСНОЕ ОБЕСПЕЧЕНИЕ МУНИЦИПАЛЬНОЙ ПОДПРОГРАММЫ «МОЛОДЕЖНАЯ ПОЛИТИКА В ЗАЛАРИНСКОМ РАЙОНЕ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3.01.2022 г. №06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3"/>
        <w:gridCol w:w="1560"/>
        <w:gridCol w:w="1484"/>
        <w:gridCol w:w="959"/>
        <w:gridCol w:w="959"/>
        <w:gridCol w:w="959"/>
        <w:gridCol w:w="4429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\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,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НАНСИРОВАНИЕ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г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г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г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одежная добровольческая (волонтерская) акция «Снежный десан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 ну ка, парни! (птриотическое воспит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ячник патриотического вос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ка на газету патриотической направленности «Байкал-61», 1р. В 2 меся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 ну ка, девушки!» (патриотическое воспит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 патриотической песни «Солдатская лир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Комитет по образованию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Георгиевская ленточка» - всероссийская акция (патриотическое воспит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Комитет по образованию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оя семья» - фотоконкурс, посвященный Дню семьи (укрепление института семь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, посвященные Дню государственного флага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ртивная игра «Под флагом едины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лопро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ция «Белый, красный, синий цвет, символ веры и побед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региональный специалист патриотического воспитания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енно-полевые сборы патриотических клубов (3 д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Комитет по образованию, РСПВ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рница» - военно-патриотическая игра (патриотическое воспит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Комитет по образованию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йонная акция «Талантливая молодеж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олодежь Заларинского района в лицах» конкурс (поощрение молодеж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областном туре «Область молоды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-ноябр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районного мероприятия «День призывника» (патриотическое воспит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-ноябр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ная программа «День добра и вежлив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шие волонтеры района (поощрение лучших волонтеров/ добровольцев Залари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областном семейном фестивале спортивных игр «Оздоровительный спорт – в каждую семью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областной военно-спортивной игре «Зарниц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ологический опрос среди молодежи призывного возраста «Ваше отношение к службе Роди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етей и подростков МО «Заларинский район» для оздоровления в учреждения санаторно-курортного тип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в районных СМИ информации о предстоящих и прошедш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и работа Молодежного правительства Заларинского район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пионерск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, изготовление военно-полевой формы, макетов оружия для организации и проведения игры "Зарниц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тематических мероприятий в области противодействия идеологии терроризма, профилактики террористических и экстремистских проявлений сред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МКУ Комитет образования, региональный специалист патриотического воспитания молодежи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12. РЕСУРСНОЕ ОБЕСПЕЧЕНИЕ МУНИЦИПАЛЬНОЙ ПОДПРОГРАММЫ «ПРОФИЛАКТИКА СОЦИАЛЬНО-НЕГАТИВНЫХ ЯВЛЕНИЙ (ТАБАКОКУРЕНИЯ, АЛКОГОЛИЗМА, НАРКОМАНИИ) НА ТЕРРИТОРИИ ЗАЛАРИНСКОГО РАЙОНА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3.01.2022 г. №06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134"/>
        <w:gridCol w:w="709"/>
        <w:gridCol w:w="709"/>
        <w:gridCol w:w="709"/>
        <w:gridCol w:w="1275"/>
        <w:gridCol w:w="5034"/>
      </w:tblGrid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д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массовых акций по пропаганде здорового образа среди молодёжи, по профилактике наркомании и других социально-негативных явлений среди подростков и молодежи, в том числе акции единого действия «День здоровья», «Телефон доверия», «Международный день борьбы с наркоманией», "День борьбы со СПИДом"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 апрель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МКУ Комитет по образованию, ОГКУ «ЦПН» ГУФСИН, «Заларинская РБ», МВД «Заларинский», ЗАПТ</w:t>
            </w:r>
          </w:p>
        </w:tc>
      </w:tr>
      <w:tr>
        <w:trPr>
          <w:trHeight w:val="13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дивидуальной работы с родителями, законными представителями подростков «группы риска» (состоящие на учете в комиссии по делам несовершеннолетних и защите их прав, условно осужденные, проживающие в условиях семейного неблагополу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МКУ Комитет по образованию, ОГКУ «ЦПН», «Заларинская РБ», Центральная библиотечная система</w:t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консультаций, разъяснительной работы по вопросу проведения социально-психологического тес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Комитет по культуре, Комитет по образованию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ологическое исследование, анкетирование обучающихся старших класс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МКУ Комитет по образованию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тестов для диагностики наркотика в организ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ОГБУЗ  Заларинская РБ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ражирование и распространение полиграфической продукции, листовок, букле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ОГКУ «ЦПН»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баннеров по профилактике наркомании, алкозависимости на территории Залар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, МКУ Комитет по культуре, МКУ Комитет по образованию, ОГКУ «ЦПН»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районной информационно – просветительской мультимедиа акции «Мы – здоровое поколение! Присоединяйтесь!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МКУ Комитет по образованию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мониторинга уровня наркоситуации, алкогольной зависимости в Заларинском районном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-но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 ОГБУЗ  «Заларинская РБ», МКУ Комитет по образованию, МКУ Комитет по культуре, ОГКУ ЦПН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банка данных о распространении и профилактике наркомании на территории Заларинск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субъекты профилактики</w:t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групповых, индивидуальных тренингов, консультаций с подростками "группы риска" по профилактике наркомании и других социально-негативных явлений (состоящие на учете КДНиЗП, условно осужденные, проживающие в условиях семейного неблагополу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 ОГБУЗ  «Заларинская РБ», МКУ Комитет по образованию, МКУ Комитет по культуре, ОГКУ ЦПН, Центральная библиотечная система</w:t>
            </w:r>
          </w:p>
        </w:tc>
      </w:tr>
      <w:tr>
        <w:trPr>
          <w:trHeight w:val="15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ы по привлечению родительского актива, общественных объединений к профилактике социально-негативных явлений. Организация и проведение родительских собраний, бесед, акций по профилактике социально-негативных явлений в семье (наркомания, алкоголизм, заболевания, передающиеся половым путем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, Комитет по образованию, районный Родительский комитет, Женсовет, центральная библиотечная система, ОГКУ "ЦПН".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мероприятий, направленных на борьбу с произрастанием дикорастущей коноп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дел по спорту и молодежной политике администрации МО «Заларинский район», главы МО, Отдел сельского хозяйства администрации МО «Заларинский район» 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учение на курсах повышения квалификации секретаря АНК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ГСМ на проведение профилактических медицинских осмотров тест-системами с целью раннего выявления наркопотребления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, изготовление экипировки для волонтеров (футболки, жилетки, маниш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 март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тняя трудовая занят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 июль август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итет образования</w:t>
            </w:r>
          </w:p>
        </w:tc>
      </w:tr>
      <w:tr>
        <w:trPr>
          <w:trHeight w:val="11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ция «Будущее в моих рук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МКУ Комитет по образованию, ОГКУ «ЦПН, ОГБУЗ «Заларинская РБ»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занятий по подготовке и обучению добровольцев (волонтеров) по пропаганде здорового образа жизни из числа подростков и молодежи. Развитие антинаркотического добровольческого (волонтерского) движения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культуре, МКУ Комитет по образованию, ОГКУ «ЦПН, ОГБУЗ «Заларинская РБ», центральная библиотечная систем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участия группы подростков и молодежи для участия в Квест-погружении "Демоны молод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МКУ Комитет по образованию, ОГКУ «ЦПН, ЗАПТ.</w:t>
            </w:r>
          </w:p>
        </w:tc>
      </w:tr>
      <w:tr>
        <w:trPr>
          <w:trHeight w:val="11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инновационных антинаркотических профилактических проектов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У «Комитет образования», отдел по спорту и молодежной политике администрации МО «Заларинский район», специалист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аимодействие с общественными организациями, занимающимися профилактикой наркомании и реабилитацией наркозависимых лиц, привлечение иных институтов, оказание поддержки общественным организация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наркотическая комиссия  Заларинского района, отдел по спорту и молодежной политике администрации МО «Заларинский район»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семинаров, тренингов, квизов среди молодежи по профилактике незаконного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 с привлечением областного государственного казенного учреждения «Центр профилактики наркомании»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конкурсе лучших практик по первичной профилактике незаконного потребления нарко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У «Комитет образования», образовательные организации муниципального образования «Заларинский район»</w:t>
            </w:r>
          </w:p>
        </w:tc>
      </w:tr>
      <w:tr>
        <w:trPr>
          <w:trHeight w:val="1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формационно-разъяснительной работы по профилактике незаконного потребления наркотических средств и психотропных веществ в образовательных организациях, осуществляющих спортивную подготов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У «Комитет образования» (в том числе ДЮСШ), Отдел по спорту и молодежной политике администрации МО «Заларинский район», специалист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ка употребления наркотических средств и психоактивных веществ среди граждан, получающих социальные услуги в учреждениях социаль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КУ СО «Центр помощи детям, оставшимся без попечения родителей, Заларинского района» ОГКУ СО «Социально-реабилитационный центр для несовершеннолетних Заларинского района</w:t>
            </w:r>
          </w:p>
        </w:tc>
      </w:tr>
      <w:tr>
        <w:trPr>
          <w:trHeight w:val="14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дивидуально-профилактической работы с различными социальными группами, имеющими высокие риски вовлечения в наркопотребление, в том числе с неработающей молодежью, лицами, состоящими в конфликте с законом, с несовершеннолетними, оказавшимися в трудной жизненной ситуации и социально опасном поло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 МВД России «Заларинский», филиал ФКУ УИИ ГУФСИН России по Иркутской области, КДНиЗП, МКУ «Комитет образования», образовательные организации, МКУ Комитет по культуре</w:t>
            </w:r>
          </w:p>
        </w:tc>
      </w:tr>
      <w:tr>
        <w:trPr>
          <w:trHeight w:val="21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зъяснительной работы путем проведения антинаркотической пропаганды средствами массовой информации, направленной на повышение уровня осведомленности граждан:</w:t>
              <w:br/>
              <w:t>- о последствиях употребления наркотических средств;</w:t>
              <w:br/>
              <w:t>- о правовой ответственности за незаконный оборот наркотических средств и психотропных веществ;</w:t>
              <w:br/>
              <w:t>- о пропаганде ценностей здорового образа жизни;</w:t>
              <w:br/>
              <w:t>- о разъяснении доступности наркологической помощи, в том числе анонимно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У «Комитет образования», Отдел по спорту и молодежной политике администрации МО «Заларинский район», специалист региональной системы профилактики незаконного потребления наркотических средств и психотропных веществ, наркомании и токсикомании, АНК Заларинского района, МО МВД России «Заларинский», ОГБУЗ «Заларинская районная больница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глядной агитации и наружной рекламы антинаркотического содержания с указанием «телефонов доверия» в учреждениях образования, культуры, физкультуры и спорта, молодежной политики, административных зданиях и местах массового скопл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У «Комитет образования», Отдел по спорту и молодежной политике администрации МО «Заларинский район», во взаимодействии с  секретарем АНК Заларинского района</w:t>
            </w:r>
          </w:p>
        </w:tc>
      </w:tr>
      <w:tr>
        <w:trPr>
          <w:trHeight w:val="9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добровольческого (волонтерского) движения из числа несовершеннолетних обучающихся в общеобразовательных организациях, в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У «Комитет образования», ГАПОУ ИО «Заларинский агропромышленный техникум», образовательными организациями района исполнитель региональной системы по профилактике незаконного потребления наркотических средств и психотропных веществ, наркомании и токсикомании, общественные объединения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и поддержка муниципального антинаркотического волонтерского движения среди молодё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спорту и молодежной политике администрации МО «Заларинский район», исполнитель региональной системы по профилактике незаконного потребления наркотических средств и психотропных веществ, наркомании и токсикомании, общественные объединения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добровольцев (волонтеров) к участию в проведении антинаркотических мероприятий на территории образовательной организации,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делам молодёжи, МКУ «Комитет образования», ГАПОУ ИО «Заларинский агропромышленный техникум», образовательные организации района, исполнитель региональной системы по профилактике незаконного потребления наркотических средств и психотропных веществ, наркомании и токсикомании, общественные объединения, главы поселений района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формационных кампаний, направленных на формирование здорового образа жизни, мотивацию лиц, незаконно употребляющих наркотические средства, на обращение в учреждения, оказывающие реабилитационную и медицинскую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БУЗ «Заларинская районная больница» во взаимодействии с администрацией муниципального образования «Заларинский район»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в здании железнодорожного вокзала социальной антинаркотической рекламы в виде печатной продукции в целях профилактики фактов перевозки наркотиков и сильнодействующих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 МВД России «Заларинский», администрация МО «Заларинский район»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своевременных и регулярных выездов рабочей группы, сформированной при муниципальной антинаркотической комиссии, по выявлению очагов дикорастущей коноп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ретарь АНК Заларинского района, члены рабочей группы: представитель МО МВД России «Заларинский», начальник отдела сельского хозяйства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ирование населения об ответственности, связанной с незаконным выращиванием растений, содержащих наркотические средства, а также непринятием мер по уничтожению дикорастущей конопли путем размещения письменных предупреждений, объявлений в местах массового посещения, распространения лист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ы поселений МО «Заларинский район» во взаимодействии с секретарем АНК Заларинского района, МО МВД России «Заларинский»</w:t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ичтожение дикорастущей конопли на землях, находящихся в границах сельского поселения муниципальных образований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ретарь АНК, члены рабочей группы: представитель НКОН МО МВД России «Заларинский», специалист отдела сельского хозяйства, консультант по энергетике, транспорту и связи Комитета по строительству и ЖКХ администрации МО «Заалринский район», главы поселений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ТОГ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13. РЕСУРСНОЕ ОБЕСПЕЧЕНИЕ МУНИЦИПАЛЬНОЙ ПОДПРОГРАММЫ «РАЗВИТИЕ МКУ КОМИТЕТ ПО КУЛЬТУРЕ АДМИНИСТРАЦИИ МУНИЦИПАЛЬНОГО ОБРАЗОВАНИЯ «ЗАЛАРИНСКИЙ РАЙОН»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1.01.2021 г. №04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4"/>
        <w:gridCol w:w="1276"/>
        <w:gridCol w:w="1276"/>
        <w:gridCol w:w="1275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</w:tr>
      <w:tr>
        <w:trPr>
          <w:trHeight w:val="182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1. "Факел" Совет ветеранов"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расходы, приобретение венков. Проведение районных конкурсов, мероприятий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ая помощь участникам ВОВ, долгожителям, почетным гражданам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  <w:tr>
        <w:trPr>
          <w:trHeight w:val="241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2. "Добро без границ"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твование ветеранов к юбилейным да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Поздравь ветеран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, мероприятий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3. "Материально техническое обеспечение"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ргтехники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ебели, стульев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лярские расходы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заправка картриджей, мышки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3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4. "Курсы повышения квалификации"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, семинары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4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5. "Текущий ремонт учреждения"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м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5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6. "Пожарная безопасность и охрана труда"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а по охране труда и технике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6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7. "Реализация муниципальной политики в сфере культуры"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ие на выплаты по оплате тру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осмотр автомобиля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программы 1С, Контур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рейсовое медицинское освидетельствование водителей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ние автомобилей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подарки, сувениры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, пени, штрафы, госпишлины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е расходы, запчаст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86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14. РЕСУРСНОЕ ОБЕСПЕЧЕНИЕ МУНИЦИПАЛЬНОЙ ПОДПРОГРАММЫ «РАЗВИТИЕ МБУ ДО «ДЕТСКАЯ ШКОЛА ИСКУССТВ» П.ЗАЛАРИ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1.01.2021 г. №04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1624"/>
        <w:gridCol w:w="1276"/>
        <w:gridCol w:w="1276"/>
        <w:gridCol w:w="1275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г.                                         </w:t>
            </w:r>
          </w:p>
        </w:tc>
      </w:tr>
      <w:tr>
        <w:trPr>
          <w:trHeight w:val="72" w:hRule="atLeast"/>
        </w:trPr>
        <w:tc>
          <w:tcPr>
            <w:tcW w:w="160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1. «Участие в конкурсах и мероприятиях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взносы участия в конкур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1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2. «Повышение квалификации преподавательского состава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2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3. «Материально-техническое обеспечение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за обслуживание сай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(мест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5</w:t>
            </w:r>
          </w:p>
        </w:tc>
      </w:tr>
      <w:tr>
        <w:trPr>
          <w:trHeight w:val="295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разделу 3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4</w:t>
            </w:r>
          </w:p>
        </w:tc>
      </w:tr>
      <w:tr>
        <w:trPr>
          <w:trHeight w:val="295" w:hRule="atLeas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4. «Пожарная безопасность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ниторинг пожарной сигнализации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разделу 4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5. «Охрана труда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медицинского осмотра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храна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89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,5</w:t>
            </w:r>
          </w:p>
        </w:tc>
      </w:tr>
      <w:tr>
        <w:trPr>
          <w:trHeight w:val="295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разделу 5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5</w:t>
            </w:r>
          </w:p>
        </w:tc>
      </w:tr>
      <w:tr>
        <w:trPr>
          <w:trHeight w:val="295" w:hRule="atLeas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6. «Текущий ремонт учреждения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свидетельствование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разделу 6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7. «Реализация государственной политики в сфере культуры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аботная плата, компенсация по временной нетрудоспособности за счет работодателя за первые три дня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исление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, пени, штрафы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товары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95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разделу 7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5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63,7</w:t>
            </w:r>
          </w:p>
        </w:tc>
      </w:tr>
      <w:tr>
        <w:trPr>
          <w:trHeight w:val="295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дпрограмме, в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4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42,3</w:t>
            </w:r>
          </w:p>
        </w:tc>
      </w:tr>
      <w:tr>
        <w:trPr>
          <w:trHeight w:val="295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,6</w:t>
            </w:r>
          </w:p>
        </w:tc>
      </w:tr>
      <w:tr>
        <w:trPr>
          <w:trHeight w:val="295" w:hRule="atLeast"/>
        </w:trPr>
        <w:tc>
          <w:tcPr>
            <w:tcW w:w="1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15. РЕСУРСНОЕ ОБЕСПЕЧЕНИЕ МУНИЦИПАЛЬНОЙ ПОДПРОГРАММЫ «РАЗВИТИЕ МБУ ДО «ТЫРЕТСКАЯ ДЕТСКАЯ МУЗЫКАЛЬНАЯ ШКОЛА»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1.01.2021 г. №04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0E05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1F0E05"/>
          <w:sz w:val="8"/>
          <w:szCs w:val="8"/>
          <w:lang w:eastAsia="ru-RU"/>
        </w:rPr>
      </w:r>
    </w:p>
    <w:tbl>
      <w:tblPr>
        <w:tblW w:w="160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190"/>
        <w:gridCol w:w="1134"/>
        <w:gridCol w:w="1134"/>
        <w:gridCol w:w="1134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финансирования, тыс.руб.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г.</w:t>
            </w:r>
          </w:p>
        </w:tc>
      </w:tr>
      <w:tr>
        <w:trPr>
          <w:trHeight w:val="267" w:hRule="atLeast"/>
        </w:trPr>
        <w:tc>
          <w:tcPr>
            <w:tcW w:w="16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1. Методическое обеспечение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1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литература, учебные наглядны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по подразделу 1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2. Повышение квалификации преподавательского состава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1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по подразделу 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6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3. Участие в конкурсах и мероприятиях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1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курсах (учащиеся, педагог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 по подразделу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4. Материально-техническое обеспечение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ргтехник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заправка картриджей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ебел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тендов, вывесок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сайта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стюмов, обуви, музыкальных инструментов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зыкальных инструментов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ервисного пакета «Стандарт», программирование ККТ, регистрационные действия  онлайн кассы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по подразделу 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3</w:t>
            </w:r>
          </w:p>
        </w:tc>
      </w:tr>
      <w:tr>
        <w:trPr>
          <w:trHeight w:val="240" w:hRule="atLeast"/>
        </w:trPr>
        <w:tc>
          <w:tcPr>
            <w:tcW w:w="16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5. Текущий ремонт учреждения</w:t>
            </w:r>
          </w:p>
        </w:tc>
      </w:tr>
      <w:tr>
        <w:trPr>
          <w:trHeight w:val="232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поме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по подразделу 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6.  Пожарная безопасность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 хозяйственного инвент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зарядка огнетуш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ожарной сигнализаци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по подразделу 6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7.  Охрана труда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медицинского 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мониторинга тревожной сигн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по подразделу 7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6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раздел 8. Реализация государственной политики в сфере культуры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2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8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, пени, шт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по подразделу 8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4,8</w:t>
            </w:r>
          </w:p>
        </w:tc>
      </w:tr>
      <w:tr>
        <w:trPr>
          <w:trHeight w:val="65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3,7</w:t>
            </w:r>
          </w:p>
        </w:tc>
      </w:tr>
      <w:tr>
        <w:trPr>
          <w:trHeight w:val="65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6,1</w:t>
            </w:r>
          </w:p>
        </w:tc>
      </w:tr>
      <w:tr>
        <w:trPr>
          <w:trHeight w:val="240" w:hRule="atLeast"/>
        </w:trPr>
        <w:tc>
          <w:tcPr>
            <w:tcW w:w="1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F0E05"/>
        </w:rPr>
      </w:pPr>
      <w:r>
        <w:rPr>
          <w:rFonts w:cs="Times New Roman" w:ascii="Times New Roman" w:hAnsi="Times New Roman"/>
          <w:color w:val="1F0E0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F0E05"/>
        </w:rPr>
      </w:pPr>
      <w:r>
        <w:rPr>
          <w:rFonts w:cs="Times New Roman" w:ascii="Times New Roman" w:hAnsi="Times New Roman"/>
          <w:b/>
          <w:color w:val="1F0E05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16. РЕСУРСНОЕ ОБЕСПЕЧЕНИЕ МУНИЦИПАЛЬНОЙ ПОДПРОГРАММЫ «РАЗВИТИЕ МЕЖПОСЕЛЕНЧЕСКОГО МУНИЦИПАЛЬНОГО БЮДЖЕТНОГО УЧРЕЖДЕНИЯ КУЛЬТУРЫ «РОДНИК»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1.01.2021 г. №04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134"/>
        <w:gridCol w:w="1134"/>
        <w:gridCol w:w="1134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тыс.руб.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 1. «Эта земля - твоя и мо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мероприятий: творческий отчет; ярмарки; выставки декоративно-прикладного творчества; фотоконкурсы; дни русской духовности и культуры «Сияние России» и друг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2. «Маршрут победы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свящённые Юбилейному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3. «Вместе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ая деятельность, в том числе: выпуск буклетов, пригласительных, листовок, газет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ероприятий: новогодних; «Елки мэра»; народных и др., приуроченных к календарным праздникам; смотр художественной самодеятельности (творческий отчет); проект «Сто музыкальных километров»; «Проект по патриотизму»; «Я часть России»; «Масленица»; «Сабантуй»; «Лучший Дед Мороз и Снегурочка»; «Чистые сердца»; проведение национальных праздник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 международных мероприятиях: фестиваль творчества «Солнечный круг»;  фестиваль «Патриот Отечества»; «Мы разные. Мы вместе»; «Играй гармонь»; форум «Сельский туризм в России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готовности к осуществлению деятельности: Конкурсы профессионального мастерства «Директор года»; «Художественный руководитель года»; «Методист года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оциально-значим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ерритор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1,8</w:t>
            </w:r>
          </w:p>
        </w:tc>
      </w:tr>
      <w:tr>
        <w:trPr>
          <w:trHeight w:val="301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4. «Оберег»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мероприятия</w:t>
            </w:r>
            <w:r>
              <w:rPr>
                <w:rFonts w:cs="Times New Roman" w:ascii="Times New Roman" w:hAnsi="Times New Roman"/>
              </w:rPr>
              <w:t xml:space="preserve"> в том числе: Межрегиональный фестиваль народных ремесел; Фестиваль «Дни русской духовности 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5.«Калейдоскоп ремесел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 развитию декоративно-прикладного искусства, выставки, семинары, конкурсы, ярмарк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6. «Развитие парка культуры и отдыха»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охрана оборудовани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территории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6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7. «Материально-техническое обеспечение»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, мебел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оргтехники, демонтаж, монтаж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 (областн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обеспечения развития и укрепления материально-технической базы домов культуры в населенных пунктах с числом жителей до 50тыс.человек 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народных инициатив (областн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проекта народных инициатив 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7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8. «Текущий ремонт учреждения»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монт здани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территории ММБУК «Ро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8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31</w:t>
            </w:r>
          </w:p>
        </w:tc>
      </w:tr>
      <w:tr>
        <w:trPr>
          <w:trHeight w:val="232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9. «Пожарная безопасность и охрана труда»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и приобретение огнетушителей, пропитка одежды сцен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жарной и охран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9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5</w:t>
            </w:r>
          </w:p>
        </w:tc>
      </w:tr>
      <w:tr>
        <w:trPr>
          <w:trHeight w:val="265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 10. «Реализация муниципальной политики в сфере культуры»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3,97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7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, аренда гараж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ейсовое медицинское освидетельствование водителя, технический осмотр автобус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й налог, налоги, пени, штраф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5,6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одпрограмм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96,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1,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областной и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17. РЕСУРСНОЕ ОБЕСПЕЧЕНИЕ МУНИЦИПАЛЬНОЙ ПОДПРОГРАММЫ «РАЗВИТИЕ МБУ КУЛЬТУРЫ «ЗАЛАРИНСКИЙ РАЙОННЫЙ КРАЕВЕДЧЕСКИЙ МУЗЕЙ»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1.01.2021 г. №04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91"/>
        <w:gridCol w:w="1134"/>
        <w:gridCol w:w="1134"/>
        <w:gridCol w:w="1134"/>
      </w:tblGrid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.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раздел 1 «Родослов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по родословию и тематике истории края. 2022 год посвящен культурному наследию народов России. Конкурс национальных костюмов  Залар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раздел 2 «Военно-патриотическая деятельность»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"Сибирский тракт" (Всероссийская ак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для трудновоспитуемых детей,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2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>
          <w:trHeight w:val="17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раздел 3 «Фондовая и историко-краеведческая выставочная деятельность музея»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выставочная деятельность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вожная сигнализация, техническое обслуживание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ниторинг охранной сигнализации 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3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раздел 4 «Материально-техническая обеспечение»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хозтоваров, канцтоваров, мемориальной плиты, плана эвакуации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таринных предметов у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АС "Музей" ГИВ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4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4</w:t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раздел 5 «Текущий ремонт учреждения»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народные инициативы ремонт здания (областно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народные инициативы ремонт здания (местны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5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раздел 6 «Пожарная безопасность»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подзарядка огнетуш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раздел 7 «Реализация государственной политики в сфере культуры»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2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8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, пени, 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разделу 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43,4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4,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6,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областные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18. РЕСУРСНОЕ ОБЕСПЕЧЕНИЕ МУНИЦИПАЛЬНОЙ ПОДПРОГРАММЫ «РАЗВИТИЕ МБУ КУЛЬТУРЫ «ЗАЛАРИНСКАЯ ЦЕНТРАЛИЗОВАННАЯ БИБЛИОТЕЧНАЯ СИСТЕМА»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1.01.2021 г. №04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134"/>
        <w:gridCol w:w="1134"/>
        <w:gridCol w:w="1134"/>
      </w:tblGrid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финансирования, тыс.руб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.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раздел 1. «Формирование единого </w:t>
            </w:r>
            <w:r>
              <w:rPr>
                <w:rFonts w:cs="Times New Roman" w:ascii="Times New Roman" w:hAnsi="Times New Roman"/>
                <w:b/>
                <w:bCs/>
              </w:rPr>
              <w:t>библиотеч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ные издания, издания на электронных носител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ого фонда для слабовидя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печатной библиотеч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муниципальных общедоступных библиотек (областн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2,2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комплектования книжных фондов муниципальных общедоступных библиотек 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3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,5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2. «Материально - техническ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 оргтехники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2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3. «Текущий ремонт учрежд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3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4. «Пожарная безопасность и охрана тру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зарядка, приобретение огнетушителей, пожарного щита и 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а по охране труда,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ожарной и охранной сигн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ая оценка условий труда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4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5. «Повышение квалификации персона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, семинары повышения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юбилеев библиотек, сотрудников, профессиональных празд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6. «Автоматизация процессов и организация библиотечной деятель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библиотечных процессов (программа ИРБИС-6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6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 7. «Реализация государственной политики в сфере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2,8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ие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2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смотр автомобил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ТКО на полигоне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осмотр работ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ние автомобиля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, пени, штраф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части, ремонт и 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6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49,8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0,1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ластной и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19. РЕСУРСНОЕ ОБЕСПЕЧЕНИЕ МУНИЦИПАЛЬНОЙ ПОДПРОГРАММЫ «РАЗВИТИЕ ТУРИЗМА НА ТЕРРИТОРИИ ЗАЛАРИНСКОГО РАЙОНА» НА 2022-2024 ГОДЫ» ЗА СЧЕТ СРЕДСТВ МЕСТНОГО БЮДЖЕТА И СРЕДСТВ ИНВЕСТОРОВ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11.01.2021 г. №04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992"/>
        <w:gridCol w:w="992"/>
        <w:gridCol w:w="992"/>
        <w:gridCol w:w="4253"/>
        <w:gridCol w:w="1984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1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nsPlusNormal1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nsPlusNormal1"/>
              <w:ind w:left="-1667" w:firstLine="17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информационных табло, знаков и надписей в общественных местах, часто посещаемых тур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по туризму Иркутской области, Отдел по развитию, туризма и работе с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Развитие событийного туризма, поддержка и проведение мероприятий, направленных на развитие круглогодичного туризма: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Ярмарка сувенирной продукции «Ремесленное кружево»;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естиваль охотников, рыбаков путешественников; 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естиваль вареников; 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урс скульптуры из лозы «Плетена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, туризма и работе с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ю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Хор-Тагнинского МО, «Моисеевское  сельское поселение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Хор- Тагнинского  М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ы</w:t>
            </w:r>
          </w:p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Разработка турмаршрутов и продвижение туристических проектов (организация рекламных туров, издание презентационных материалов и букл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, туризма и работе с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20. РЕСУРСНОЕ ОБЕСПЕЧЕНИЕ МУНИЦИПАЛЬНОЙ ПРОГРАММЫ «ПОВЫШЕНИЕ БЕЗОПАСНОСТИ ДОРОЖНОГО ДВИЖЕНИЯ В МУНИЦИПАЛЬНОМ ОБРАЗОВАНИИ «ЗАЛАРИНСКИЙ РАЙОН» В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24.01.2021 г. №39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5"/>
        <w:gridCol w:w="52"/>
        <w:gridCol w:w="3828"/>
        <w:gridCol w:w="1276"/>
        <w:gridCol w:w="1276"/>
        <w:gridCol w:w="1275"/>
        <w:gridCol w:w="396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реализующие мероприятия в соответствии с законодательств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из средств местного бюджета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ветоотражающих полосок для учащихся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по образованию</w:t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Заларинский район» во</w:t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и с МО МВД России «Заларинский»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втогородка по безопасности дорожного движения    для   Холмогойской средней общеобразовательной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Заларинский район»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и с МО МВД России «Заларинский»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втогородка по безопасности дорожного движения    для Мойганской    средней общеобразовательной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по образованию</w:t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Заларинский район» во</w:t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и с МО МВД России «Заларинский».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втогородка по безопасности дорожного движения    для Бажирской общеобразовательной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Заларинский район»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и с МО МВД России «Заларинский».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езопасности дорожного дв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Заларинский район»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и с МО МВД России «Заларинский»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Зала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21. РЕСУРСНОЕ ОБЕСПЕЧЕНИЕ МУНИЦИПАЛЬНОЙ ПРОГРАММЫ «ПРОТИВОДЕЙСТВИЕ ЭКСТРЕМИЗМУ НА ТЕРРИТОРИИ МУНИЦИПАЛЬНОГО ОБРАЗОВАНИЯ «ЗАЛАРИНСКИЙ РАЙОН» В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24.01.2022 г. №40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2"/>
        <w:gridCol w:w="4678"/>
        <w:gridCol w:w="4252"/>
      </w:tblGrid>
      <w:tr>
        <w:trPr>
          <w:trHeight w:val="9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и направления финансирования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23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46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сего по Програм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20,0 тыс.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34,1 тыс.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95.8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бюджет </w:t>
            </w:r>
          </w:p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баннеров по </w:t>
            </w:r>
            <w:r>
              <w:rPr>
                <w:sz w:val="22"/>
                <w:szCs w:val="22"/>
              </w:rPr>
              <w:t>профилактики терроризма и экстремизма в Холмогойскую СОШ и Семеновскую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баннеров по </w:t>
            </w:r>
            <w:r>
              <w:rPr>
                <w:sz w:val="22"/>
                <w:szCs w:val="22"/>
              </w:rPr>
              <w:t xml:space="preserve">профилактики терроризма и экстремизма в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нжиновскую СОШ и Бабагаевскую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 тыс.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баннер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терроризма и экстремизма в Владимирскую СОШ и Мойганскую СОШ</w:t>
            </w:r>
            <w:r>
              <w:rPr>
                <w:rFonts w:cs="Times New Roman" w:ascii="Times New Roman" w:hAnsi="Times New Roman"/>
                <w:color w:val="000000"/>
              </w:rPr>
              <w:t xml:space="preserve"> 20,0 тыс. руб.</w:t>
            </w:r>
          </w:p>
        </w:tc>
      </w:tr>
      <w:tr>
        <w:trPr>
          <w:trHeight w:val="13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бюджет </w:t>
            </w:r>
          </w:p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ведение   мероприятий: этнофестиваль   «Мы разные мы вместе», Празднование  Сабантуя в рамках муниципальной программы «Развитие культуры МО «Заларинский район» на 2022-2024 го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: этнофестиваль «Мы разные мы вместе», Празднование Сабантуя в рамках муниципальной программы «Развитие культуры МО «Заларинский район» на 2022-2024 год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ведение   мероприятий: этнофестиваль   «Мы разные мы вместе», Празднование  Сабантуя в рамках муниципальной программы «Развитие культуры МО «Заларинский район» на 2022-2024 года».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бюджет </w:t>
            </w:r>
          </w:p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антитеррористической защищенности объектов образования- 5400,0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антитеррористической защищенности объектов образования-21013,1 тыс. р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антитеррористической защищенности объектов образования- 6375,8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22. РЕСУРСНОЕ ОБЕСПЕЧЕНИЕ МУНИЦИПАЛЬНОЙ ПРОГРАММЫ «ПРОФИЛАКТИКА ПРАВОНАРУШЕНИЙ В МУНИЦИПАЛЬНОМ ОБРАЗОВАНИИ «ЗАЛАРИНСКИЙ РАЙОН»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24.01.2022 г. №41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2127"/>
        <w:gridCol w:w="1842"/>
        <w:gridCol w:w="851"/>
        <w:gridCol w:w="850"/>
        <w:gridCol w:w="851"/>
        <w:gridCol w:w="31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, тыс.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numPr>
                <w:ilvl w:val="0"/>
                <w:numId w:val="10"/>
              </w:numPr>
              <w:suppressAutoHyphens w:val="false"/>
              <w:ind w:left="720" w:right="-1" w:hanging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уровня преступности на территории муниципального образования «Заларин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Активизировать работу межведомственной комиссии по комплексной профилактике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Постоянно, заседания комиссии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Администрация муниципального образования «Заларинский район»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атериально-техническими средствами для проведения профилактических мероприятий (ГС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22-2024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Администрация муниципального образования «Заларинский район»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3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(изготовление агитационного материала, банн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22-2024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Администрация муниципального образования «Заларинский район»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numPr>
                <w:ilvl w:val="0"/>
                <w:numId w:val="3"/>
              </w:numPr>
              <w:suppressAutoHyphens w:val="false"/>
              <w:ind w:left="0" w:right="1310" w:firstLine="60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рганизация проведения мероприятий с несовершеннолетними, из числа состоящих на учете в правоохранительных органах (праздники, спортивные соревнования, фестивали и т.д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во врем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Комитет по культуре администрации муниципального образования «Заларинский район», Комитет по образованию администрации муниципального образования «Заларинский район», отдел по делам несовершеннолетних и защите их прав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МО МВД России «Заларин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рганизация проведение мероприятий деятельности волонтерских центров, ориентированных на вовлечение подростков в патриотическое, экологическое воспитание, развитие творческого потенциала детей и молодежи, проведение с их участием социальных акций, благотворите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п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41" w:hanging="0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Комитет по культуре администрации муниципального образования «Заларинский район», Комитет по образованию администрации муниципального образования «Заларинский район», отдел по делам несовершеннолетних и защите их прав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МО МВД России «Заларинский»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numPr>
                <w:ilvl w:val="0"/>
                <w:numId w:val="3"/>
              </w:numPr>
              <w:suppressAutoHyphens w:val="false"/>
              <w:ind w:left="720" w:right="-1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филактика правонарушений в сфере внешней трудовой миграции, обеспечение иммиграционного контроля  и противодействия незаконной миг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представителями общественности, управляющих компаний по обслуживанию жилья с целью выявления лиц из стран ближнего и дальнего зарубежья, незаконно проживающих на территории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ействия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Администрация муниципального образования «Зала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Заларинский»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>Осуществление контроля за ситуацией по социальной адаптации лиц, освободивших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22-2024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Администрация муниципального образования «Заларинский район»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Заларинский МФ ФКУ УИИ ГУФСИН России по Иркутской области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5. Профилактика правонарушений на административных участк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рганизация проведения систематических отчетов участковых уполномоченных полиции (УУП) о проделанной работе перед населением обслуживаемой территории муниципального образования «Залар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ежекварт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Администрация муниципального образования «Заларинский район» МО МВД России «Заларин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Изготовление информацион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Ведение учета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, с принятием мер по обязательному посещению данными лицами учебных зан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22-2024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Комитет по образованию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тдел по делам несовершеннолетних и защите их пра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средствах массовой информации пропаганды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22-2024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Отдел по спорту и молодежной политике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Отдел по делам несовершеннолетних и защите их прав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Газета «Сельская новь», Комитет по образов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в целях профилактики правонарушений в сети Интернет, проведение мониторинга социальных с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Отдел по спорту и молодежной политике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Отдел по делам несовершеннолетних и защите их прав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«не детские вопросы», работа с род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Отдел по спорту и молодежной политике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Отдел по делам несовершеннолетних и защите их прав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Комитет по образованию, Комитет по культуре.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программе,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23. РЕСУРСНОЕ ОБЕСПЕЧЕНИЕ МУНИЦИПАЛЬНОЙ ПРОГРАММЫ «СОЗДАНИЕ БЛАГОПРИЯТНЫХ УСЛОВИЙ В ЦЕЛЯХ ПРИВЛЕЧЕНИЯ РАБОТНИКОВ БЮДЖЕТНОЙ СФЕРЫ ДЛЯ РАБОТЫ НА ТЕРРИТОРИИ МУНИЦИПАЛЬНОГО ОБРАЗОВАНИЯ «ЗАЛАРИНСКИЙ РАЙОН» НА 2022-2024 ГОДЫ» ЗА СЧЕТ СРЕДСТВ МЕСТНОГО БЮДЖЕТА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  г. №  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15916" w:type="dxa"/>
        <w:jc w:val="left"/>
        <w:tblInd w:w="-6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119"/>
        <w:gridCol w:w="1701"/>
        <w:gridCol w:w="992"/>
        <w:gridCol w:w="992"/>
        <w:gridCol w:w="993"/>
        <w:gridCol w:w="992"/>
        <w:gridCol w:w="652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91"/>
              <w:widowControl/>
              <w:spacing w:lineRule="auto" w:line="240"/>
              <w:ind w:left="14" w:hanging="14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Срок</w:t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исполне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Объем финансирования, тыс. руб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Исполнитель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7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91"/>
              <w:spacing w:lineRule="auto" w:line="240"/>
              <w:ind w:left="56" w:hanging="0"/>
              <w:rPr/>
            </w:pPr>
            <w:r>
              <w:rPr>
                <w:rStyle w:val="FontStyle37"/>
              </w:rPr>
              <w:t>2024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72" w:right="106" w:hanging="0"/>
              <w:jc w:val="both"/>
              <w:rPr/>
            </w:pPr>
            <w:r>
              <w:rPr>
                <w:rStyle w:val="FontStyle37"/>
              </w:rPr>
              <w:t>Задача 1 Создание условий для приведения существующего специализированного жилищного фонда и коммунальной инфраструктуры в соответствие со    стандартами качества, обеспечивающими комфортные условия проживания.</w:t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72" w:hanging="0"/>
              <w:rPr/>
            </w:pPr>
            <w:r>
              <w:rPr>
                <w:rStyle w:val="FontStyle37"/>
              </w:rPr>
              <w:t>Ремонт помещений специализированного жилого фонда в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2022 -2024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106" w:hanging="0"/>
              <w:jc w:val="both"/>
              <w:rPr/>
            </w:pPr>
            <w:r>
              <w:rPr>
                <w:rStyle w:val="FontStyle37"/>
              </w:rPr>
              <w:t>Комитет по строительству, дорожному и жилищно-коммунальному хозяйству администрации МО «Заларинский район», Комитет под управлением муниципальным имуществом МО «Заларинский район»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72" w:right="106" w:hanging="0"/>
              <w:jc w:val="both"/>
              <w:rPr/>
            </w:pPr>
            <w:r>
              <w:rPr>
                <w:rStyle w:val="FontStyle37"/>
              </w:rPr>
              <w:t>Задача 2: Привлечение медицинских работников и закрепления для работы в Заларинской ЦРБ, путем установления дополнительных мер социальной поддержки и социальной помощи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72" w:hanging="0"/>
              <w:rPr/>
            </w:pPr>
            <w:r>
              <w:rPr>
                <w:rStyle w:val="FontStyle37"/>
              </w:rPr>
              <w:t>Единовроеменная выплата вновь прибывшим врачам, в 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2022-2024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40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</w:rPr>
              <w:t>Отдел финансового обеспечения администрации МО «Заларинский район»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  <w:b/>
                <w:bCs/>
              </w:rPr>
              <w:t xml:space="preserve"> </w:t>
            </w:r>
            <w:r>
              <w:rPr>
                <w:rStyle w:val="FontStyle37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  <w:b/>
                <w:bCs/>
              </w:rPr>
              <w:t>2022-2024 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  <w:b/>
                <w:bCs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  <w:b/>
                <w:bCs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7"/>
                <w:b/>
                <w:bCs/>
              </w:rPr>
              <w:t>40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7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37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П-24. РЕСУРСНОЕ ОБЕСПЕЧЕНИЕ МУНИЦИПАЛЬНОЙ ПРОГРАММЫ «ОБЕСПЕЧЕНИЕ ДЕЯТЕЛЬНОСТИ АДМИНИСТРАЦИИ МУНИЦИПАЛЬНОГО ОБРАЗОВАНИЯ «ЗАЛАРИНСКИЙ РАЙОН» ПО ВЫПОЛНЕНИЮ МУНИЦИПАЛЬНЫХ ФУНКЦИЙ И ГОСУДАРСТВЕННЫХ ПОЛНОМОЧИЙ НА 2022-2024 ГОДЫ» ЗА СЧЕТ СРЕДСТВ ФЕДЕРАЛЬНОГО, ОБЛАСТНОГО И МЕСТНОГО БЮДЖЕТОВ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тверждена постановлением Администрации муниципального образования «Заларинский район» от   .2022 г. №…)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134"/>
        <w:gridCol w:w="1134"/>
        <w:gridCol w:w="1134"/>
        <w:gridCol w:w="1417"/>
        <w:gridCol w:w="2693"/>
        <w:gridCol w:w="212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де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бъем финансирования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оки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главы администрации и аппарата Администрации муниципального образования «Заларинский райо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5 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right="-109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 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right="-109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 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стный бюджет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беспечение деятельности государственных полно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муниципальных служащих, осуществля-ющих областные государственные полно-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бюджет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бластных государствен-ных полномочий по хранению, комплектованию, учету и использованию архивных документов, относящихся к государственной собственности Иркут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бластных государствен-ных полномочий по определению персонального состава и обеспечению деятельности административных комис-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бластных государствен-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бластного государствен-ного полномочия по определению перечня должностных лиц органов местного самоуправления, уполномоченных состав-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"/>
              </w:numPr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МО «Заларинский район» (по выплате пенсии лицам, замещавших муниципальные должности, предоставление и выплата гражданам субсидий Ж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пенсии лицам, замещавш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6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 выплата гражданам субсидий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3 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 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 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 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1"/>
                <w:numId w:val="2"/>
              </w:numPr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ставление(изменение) списков кандидатов в присяжные заседатели федеральных судов общей юрисдикции в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Федерального закона «О присяжных заседателях федеральных судов общей юрисдикции в Российской Федерации» от 20.08.2004г. №113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го отела, 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90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Федеральный бюджет</w:t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 Обеспечение функций по реализации мобилизационной подготовке в муниципальном образовании "Заларинский район.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обилизационной подготовки органов государственной власти, органов местного самоуправления, государственных органов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Б подготовки, Начальник отдела финанс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стный бюджет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 областной бюджет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4541,3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2705,9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1710,1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5 620,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8 271,9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 236,7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4 461,2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7 217,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 236,7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4 460,1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7 217,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 236,7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е П-25. ПЛАН И ОБЪЕМ ФИНАНСИРОВАНИЯ СТРОИТЕЛЬСТВА ОБЕКТОВ ЖКХ, тыс. руб.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88"/>
        <w:gridCol w:w="1097"/>
        <w:gridCol w:w="988"/>
        <w:gridCol w:w="988"/>
        <w:gridCol w:w="987"/>
        <w:gridCol w:w="987"/>
        <w:gridCol w:w="987"/>
        <w:gridCol w:w="988"/>
        <w:gridCol w:w="987"/>
        <w:gridCol w:w="987"/>
      </w:tblGrid>
      <w:tr>
        <w:trPr>
          <w:trHeight w:val="26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 г</w:t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ПМК п. Зала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5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альной системы водоснабжения с. Баж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68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альной системы водоснабжения с. Холмог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7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альной системы водоснабжения с. Бабаг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34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МБОУ Холмогойской СО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нализационно-очистительных сооружений п. Зала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и инженерных сетей МБОУ Бабашайская СО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и инженерных сетей Веренская СО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альной системы водоснабжения п. Тыре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нализационно-очистительных сооружений п. Тыре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МПМК п. Зала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альной системы водоснабжения с. Семенов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альной системы водоснабжения с. Моисее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МБОУ Мойганская СО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е П-26. ПЕРЕЧЕНЬ ОБЪЕКТОВ КАПИТАЛЬНОГО СТРОИТЕЛЬСТВА, ПЛАНИРУЕМЫХ К СТРОИТЕЛЬСТВУ (СОЗДАНИЮ, КАПИТАЛЬНОМУ РЕМОНТУ, РЕКОНСТРУКЦИИ) И ПРИОБРЕТЕНИЮ ОБОРУДОВАНИЯ (ТЕХНИКИ), тыс. руб.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77"/>
        <w:gridCol w:w="1628"/>
        <w:gridCol w:w="1802"/>
        <w:gridCol w:w="1016"/>
        <w:gridCol w:w="1371"/>
        <w:gridCol w:w="1371"/>
        <w:gridCol w:w="1319"/>
        <w:gridCol w:w="1371"/>
        <w:gridCol w:w="1206"/>
        <w:gridCol w:w="1206"/>
      </w:tblGrid>
      <w:tr>
        <w:trPr>
          <w:trHeight w:val="2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, населенного пун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оложительного заключения государственной экспертизы сметной сто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-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метная стоимость, включая разработку ПД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метная стоимость, 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гайское СП, с. Бабага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Бабагайской СО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000,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гайское СП, с. Бабага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Бабагайского детского сад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5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гайское СП, с. Бабага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ого средства «Газель» для МБУК Бабагайский КИЦД «Созвездие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1,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1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71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4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гайское СП, с. Бабага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провода в с. Бабага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прохождения экспертизы о достоверной сметной стоимост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505,9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186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 186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173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7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9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рское СП, с. Бажи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провода с. Бажи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прохождения экспертизы о достоверной сметной стоимост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рское СП, с. Баж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застройка территории микрорайона «Северный» с. Бажир Заларинского райо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 имеет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рское СП, д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д. Московской (автомобильные дороги,  водоснабжение, водоотведени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рское СП, д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Ф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рское СП, с. Тунгу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Ф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нское СП, с. Верен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дома досуга на 100 мест и спортивного зала по адресу: Иркурская область, Заларинский район, с. Веренка, ул. Молодежная, 18 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нское СП, с. Вер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детского сада в с. Вер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нское СП, с. Вер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Веренской СО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нское СП, с. Верен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ого средства «Газель» для МБУК Веренский центр досуга «Олимп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1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71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4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ое СП, с. Владими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ма досуга на 80 мест и спортивного зала по адресу: Иркурская область, Заларинский района, с. Владими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 000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35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2,5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ое СП, с. Владими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провода в с. Владимир Заларинского района Иркутской област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 000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70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5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ое СП, с. Владим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 здания детского  сада в с. Владими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ое СП, с. Владим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0-2,4  к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, р.п. Залар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икроавтобуса для нужд ДЮСШ, расположенной по адресу: Иркутская область, Заларинский район, р.п. Залари, ул. Смолина, 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, р.п. Залар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ого средства ПАЗ 32053 для нужд МБМУК ИКЦ «Современник», расположенного по адресу: Иркурская область, Заларинский район, р.п. Залари, ул. Заводская, 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5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6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, р.п. Залар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 в м-не ЗМЗ п. Залар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1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1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, р.п. Залар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в МПМ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8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90 мест в п. Залари, ул. 2-я Советская, 2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68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1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оциальной защиты на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кр-на Новый (автомобильные дороги,  водоснабжение, водоотведени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/к Род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ФП в мкр-не Новый, Целинстрой и района 8-ней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в мкр-нах Центральный, Целистррой и Д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ытого корта в п. Залар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Хирурргии Заларинской ЦР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ликлиники на 100 посещ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900 мест (Аверченк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Ш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чальной школы (Солнечны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аларинской СОШ №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аларинской ОО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(Карла Маркса, Садодвая, Вишневая, Кедровая, м-на Московский и Солнечны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ПМ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МПМ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ринское ГП р.п. Зал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ВС и МВ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с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исеев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БОУ СОШ с. Моисеевка, расположенного по адресу: Иркутская область, Заларинский район, с. Моисеевка, пер. Школьный, №1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оисеевское СП, с. Таг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школы в с. Таг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ганское СП, с. Мойган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БОУ Мойганская СОШ, расположенного по адресу: Иркурская область, Заларинский района, с. Мойган, ул. Школьная, №1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-1-1-2-010041-2021 от 09.03.2021 г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87,8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7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337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5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ганское СП, д. Романенк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в д. Романенк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с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с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ого средства «Газель» для МБУК ЦКИД «Рассвет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1,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1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71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4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с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с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154 места в с. семеновск Заларинск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2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2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с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го са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рт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Дома досуга в с. Сорты Заларинск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-1-1-2-048332-2020 от 30.09.2020 г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1,0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61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56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77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р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портивного зала в шко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р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Ф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иц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провода в с. Троицк Заларинск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 000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70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5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иц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Ф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етское ГП, р.п. Тыреть 1-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ДОУ детский сад «Полянка», расположенного по адресу: Иркутская область, р.п. Тыреть 1-я, мкр. Солерудник, 1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-1-1-2-050338-2021 от 06.09.2021 г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137,3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137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 137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512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5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6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етское ГП, р.п. Тыреть 1-а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МБОУ Солерудниковская гимназия (2 здания), расположенного по адресу: Иркутская область, Заларинский район, р.п. Тыреть 1-я, №1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етское ГП, р.п. Тыреть 1-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ФП (Тыре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етское ГП, р.п. Тыреть 1-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етское ГП, р.п. Тыреть 1-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и водоот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етское ГП, р.п. Тыреть 1-а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олерудниковской гимназ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8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жиновс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нжинов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154 места в с. Ханжиново Заларинск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 000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430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5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0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жиновс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нжи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го са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жиновс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нжи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капитальный ремонт сетей тепло и водоснаб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йское СП, с.Холмого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провода в с.Холмогой 8 к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прохождения экспертизы о достоверной сметной стоимост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йское СП, с.Холмого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ого средства «Газель» для МБУК Холмогойский ЦИКД и С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1,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1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71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4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йское СП, с.Холмог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ма куль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йское СП, с.Холмог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-Тагнинское СП,  с.Хор-Таг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Дома досуга в с. Хор-Тагна Заларинск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-1-1-2-034689-2020 от 30.07.2020 г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63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-Тагнинское СП,  с.Хор-Таг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шанское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емшан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ма досуга и спортивного зала в с. Черемшанка по адресу: Иркутская область, Заларинский район, с. Черемшанка, ул. 40 лет Победы, 5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прохождения экспертизы о достоверной сметной стоимост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8 2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8 2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  <w:font w:name="Gungsuh">
    <w:altName w:val="Arial Unicode MS"/>
    <w:charset w:val="81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Стратегия социально-экономического развития муниципального образования «Заларинский район» на период до 2036 года, том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Стратегия социально-экономического развития муниципального образования «Заларинский район» на период до 2036 года, том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Стратегия социально-экономического развития муниципального образования «Заларинский район» на период до 2036 года, том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Стратегия социально-экономического развития муниципального образования «Заларинский район» на период до 2036 года, том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9">
    <w:name w:val="Основной текст Знак"/>
    <w:basedOn w:val="Style5"/>
    <w:qFormat/>
    <w:rPr/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Знак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 табл"/>
    <w:qFormat/>
    <w:rPr>
      <w:rFonts w:ascii="Arial" w:hAnsi="Arial" w:cs="Arial"/>
      <w:sz w:val="16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Абзац списка Знак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9">
    <w:name w:val="Текст доклада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1">
    <w:name w:val="Другое_"/>
    <w:qFormat/>
    <w:rPr>
      <w:rFonts w:ascii="Times New Roman" w:hAnsi="Times New Roman" w:cs="Times New Roman"/>
      <w:color w:val="323232"/>
      <w:shd w:fill="FFFFFF" w:val="clear"/>
    </w:rPr>
  </w:style>
  <w:style w:type="character" w:styleId="31">
    <w:name w:val="Основной текст (3)_"/>
    <w:qFormat/>
    <w:rPr>
      <w:rFonts w:cs="Calibri"/>
      <w:color w:val="323232"/>
      <w:shd w:fill="FFFFFF" w:val="clear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32">
    <w:name w:val="Основной шрифт абзаца3"/>
    <w:qFormat/>
    <w:rPr/>
  </w:style>
  <w:style w:type="character" w:styleId="WW8Num17z0">
    <w:name w:val="WW8Num17z0"/>
    <w:qFormat/>
    <w:rPr>
      <w:color w:val="000000"/>
    </w:rPr>
  </w:style>
  <w:style w:type="character" w:styleId="WW8Num26z0">
    <w:name w:val="WW8Num26z0"/>
    <w:qFormat/>
    <w:rPr>
      <w:sz w:val="24"/>
    </w:rPr>
  </w:style>
  <w:style w:type="character" w:styleId="2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23">
    <w:name w:val="Красная строка Знак"/>
    <w:qFormat/>
    <w:rPr>
      <w:rFonts w:eastAsia="Times New Roman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Ff2">
    <w:name w:val="ff2"/>
    <w:qFormat/>
    <w:rPr/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i/>
    </w:rPr>
  </w:style>
  <w:style w:type="character" w:styleId="Style26">
    <w:name w:val="Заголовок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27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28">
    <w:name w:val="Основной текст_"/>
    <w:qFormat/>
    <w:rPr>
      <w:spacing w:val="3"/>
      <w:sz w:val="21"/>
      <w:szCs w:val="21"/>
      <w:shd w:fill="FFFFFF" w:val="clear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31">
    <w:name w:val="Основной текст (2)3"/>
    <w:qFormat/>
    <w:rPr>
      <w:rFonts w:cs="Times New Roman"/>
      <w:sz w:val="28"/>
      <w:szCs w:val="28"/>
      <w:shd w:fill="FFFFFF" w:val="clear"/>
      <w:lang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30">
    <w:name w:val="Гипертекстовая ссылка"/>
    <w:qFormat/>
    <w:rPr>
      <w:b/>
      <w:bCs/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1">
    <w:name w:val="Основной текст с отступом 2 Знак1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51">
    <w:name w:val="Основной текст (5)_"/>
    <w:qFormat/>
    <w:rPr>
      <w:rFonts w:ascii="Gungsuh;Arial Unicode MS" w:hAnsi="Gungsuh;Arial Unicode MS" w:eastAsia="Gungsuh;Arial Unicode MS"/>
      <w:sz w:val="18"/>
      <w:szCs w:val="18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321">
    <w:name w:val="Заголовок №3 (2)"/>
    <w:qFormat/>
    <w:rPr>
      <w:b/>
      <w:bCs/>
      <w:sz w:val="28"/>
      <w:szCs w:val="28"/>
      <w:shd w:fill="FFFFFF" w:val="clear"/>
    </w:rPr>
  </w:style>
  <w:style w:type="character" w:styleId="35">
    <w:name w:val="Заголовок №3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"/>
    <w:qFormat/>
    <w:rPr>
      <w:sz w:val="28"/>
      <w:szCs w:val="28"/>
      <w:shd w:fill="FFFFFF" w:val="clear"/>
    </w:rPr>
  </w:style>
  <w:style w:type="character" w:styleId="331">
    <w:name w:val="Заголовок №3 (3)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341">
    <w:name w:val="Заголовок №3 (4)"/>
    <w:qFormat/>
    <w:rPr>
      <w:b/>
      <w:bCs/>
      <w:sz w:val="28"/>
      <w:szCs w:val="28"/>
      <w:shd w:fill="FFFFFF" w:val="clear"/>
    </w:rPr>
  </w:style>
  <w:style w:type="character" w:styleId="351">
    <w:name w:val="Заголовок №3 (5)"/>
    <w:qFormat/>
    <w:rPr>
      <w:b/>
      <w:bCs/>
      <w:sz w:val="28"/>
      <w:szCs w:val="28"/>
      <w:shd w:fill="FFFFFF" w:val="clear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21">
    <w:name w:val="Основной текст (12)"/>
    <w:qFormat/>
    <w:rPr>
      <w:shd w:fill="FFFFFF" w:val="clear"/>
    </w:rPr>
  </w:style>
  <w:style w:type="character" w:styleId="131">
    <w:name w:val="Основной текст (13)"/>
    <w:qFormat/>
    <w:rPr>
      <w:shd w:fill="FFFFFF" w:val="clear"/>
    </w:rPr>
  </w:style>
  <w:style w:type="character" w:styleId="141">
    <w:name w:val="Основной текст (14)"/>
    <w:qFormat/>
    <w:rPr>
      <w:shd w:fill="FFFFFF" w:val="clear"/>
    </w:rPr>
  </w:style>
  <w:style w:type="character" w:styleId="151">
    <w:name w:val="Основной текст (15)"/>
    <w:qFormat/>
    <w:rPr>
      <w:b/>
      <w:bCs/>
      <w:shd w:fill="FFFFFF" w:val="clear"/>
    </w:rPr>
  </w:style>
  <w:style w:type="character" w:styleId="92">
    <w:name w:val="Знак Знак9"/>
    <w:qFormat/>
    <w:rPr>
      <w:b/>
      <w:bCs/>
      <w:sz w:val="28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2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33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Красная строка Знак1"/>
    <w:qFormat/>
    <w:rPr>
      <w:rFonts w:ascii="Times New Roman" w:hAnsi="Times New Roman" w:cs="Times New Roman"/>
      <w:color w:val="323232"/>
      <w:sz w:val="22"/>
      <w:szCs w:val="22"/>
      <w:shd w:fill="FFFFFF" w:val="clear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34">
    <w:name w:val="Стратегия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26">
    <w:name w:val="Стратегия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6">
    <w:name w:val="Стратегия3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8">
    <w:name w:val="Оглавление 1 Знак"/>
    <w:qFormat/>
    <w:rPr>
      <w:rFonts w:ascii="Times New Roman" w:hAnsi="Times New Roman" w:eastAsia="Times New Roman" w:cs="Times New Roman"/>
      <w:bCs/>
      <w:caps/>
      <w:color w:val="000000"/>
      <w:sz w:val="22"/>
      <w:szCs w:val="22"/>
      <w:lang w:val="en-US"/>
    </w:rPr>
  </w:style>
  <w:style w:type="character" w:styleId="Style35">
    <w:name w:val="Стратегия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4">
    <w:name w:val="s4"/>
    <w:qFormat/>
    <w:rPr>
      <w:rFonts w:cs="Times New Roman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1"/>
      <w:szCs w:val="21"/>
      <w:u w:val="none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9"/>
      <w:sz w:val="19"/>
      <w:szCs w:val="19"/>
      <w:u w:val="none"/>
      <w:lang w:bidi="ar-SA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1211">
    <w:name w:val="Основной текст + 121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-6"/>
      <w:sz w:val="12"/>
      <w:szCs w:val="12"/>
      <w:u w:val="none"/>
      <w:lang w:bidi="ar-SA"/>
    </w:rPr>
  </w:style>
  <w:style w:type="character" w:styleId="Style81">
    <w:name w:val="style8"/>
    <w:qFormat/>
    <w:rPr/>
  </w:style>
  <w:style w:type="character" w:styleId="Style36">
    <w:name w:val="ГЛАВ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4"/>
      <w:lang w:eastAsia="zh-CN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Graytitle">
    <w:name w:val="graytitle"/>
    <w:qFormat/>
    <w:rPr/>
  </w:style>
  <w:style w:type="character" w:styleId="Style37">
    <w:name w:val="Заголовок записки Знак"/>
    <w:qFormat/>
    <w:rPr>
      <w:rFonts w:ascii="Arial" w:hAnsi="Arial" w:eastAsia="Times New Roman" w:cs="Arial"/>
      <w:b/>
      <w:sz w:val="32"/>
      <w:szCs w:val="24"/>
    </w:rPr>
  </w:style>
  <w:style w:type="character" w:styleId="Plainlinksneverexpand1">
    <w:name w:val="plainlinksneverexpand1"/>
    <w:qFormat/>
    <w:rPr/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plainlinksneverexpand">
    <w:name w:val="coordinates plainlinksneverexpand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19">
    <w:name w:val="Текст сноски Знак1"/>
    <w:qFormat/>
    <w:rPr>
      <w:color w:val="000000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</w:rPr>
  </w:style>
  <w:style w:type="character" w:styleId="Large">
    <w:name w:val="large"/>
    <w:qFormat/>
    <w:rPr/>
  </w:style>
  <w:style w:type="character" w:styleId="Tuchatext1">
    <w:name w:val="tucha_text1"/>
    <w:qFormat/>
    <w:rPr/>
  </w:style>
  <w:style w:type="character" w:styleId="Style39">
    <w:name w:val="Список нумерация Знак"/>
    <w:qFormat/>
    <w:rPr>
      <w:rFonts w:eastAsia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b/>
      <w:bCs/>
      <w:i/>
      <w:iCs/>
      <w:sz w:val="28"/>
      <w:szCs w:val="28"/>
      <w:shd w:fill="FFFFFF" w:val="clear"/>
    </w:rPr>
  </w:style>
  <w:style w:type="character" w:styleId="112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Style40">
    <w:name w:val="Колонтитул_"/>
    <w:qFormat/>
    <w:rPr>
      <w:b/>
      <w:bCs/>
      <w:sz w:val="16"/>
      <w:szCs w:val="16"/>
      <w:shd w:fill="FFFFFF" w:val="clear"/>
    </w:rPr>
  </w:style>
  <w:style w:type="character" w:styleId="10pt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27pt">
    <w:name w:val="Основной текст (6) + 2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 w:bidi="ru-RU"/>
    </w:rPr>
  </w:style>
  <w:style w:type="character" w:styleId="Style41">
    <w:name w:val="ГП_Обычн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Style42">
    <w:name w:val="АААОбычн Знак"/>
    <w:qFormat/>
    <w:rPr>
      <w:rFonts w:ascii="Times New Roman" w:hAnsi="Times New Roman" w:cs="Times New Roman"/>
      <w:sz w:val="24"/>
    </w:rPr>
  </w:style>
  <w:style w:type="character" w:styleId="Style43">
    <w:name w:val="АПереч Знак"/>
    <w:qFormat/>
    <w:rPr>
      <w:rFonts w:ascii="Times New Roman" w:hAnsi="Times New Roman" w:cs="Times New Roman"/>
      <w:sz w:val="24"/>
      <w:lang w:val="en-US"/>
    </w:rPr>
  </w:style>
  <w:style w:type="character" w:styleId="627pt1">
    <w:name w:val="Основной текст (6) + 27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110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B">
    <w:name w:val="b_обычный Знак"/>
    <w:qFormat/>
    <w:rPr>
      <w:rFonts w:ascii="Times New Roman" w:hAnsi="Times New Roman" w:cs="Times New Roman"/>
      <w:sz w:val="28"/>
      <w:szCs w:val="24"/>
      <w:lang w:bidi="ar-SA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</w:rPr>
  </w:style>
  <w:style w:type="character" w:styleId="Style44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W">
    <w:name w:val="w"/>
    <w:qFormat/>
    <w:rPr/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S11">
    <w:name w:val="s11"/>
    <w:qFormat/>
    <w:rPr/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</w:rPr>
  </w:style>
  <w:style w:type="character" w:styleId="114">
    <w:name w:val="Название объекта Знак1"/>
    <w:qFormat/>
    <w:rPr>
      <w:rFonts w:cs="Times New Roman"/>
      <w:sz w:val="26"/>
      <w:lang w:val="ru-RU" w:bidi="ar-SA"/>
    </w:rPr>
  </w:style>
  <w:style w:type="character" w:styleId="122">
    <w:name w:val="Перед:  12 пт Знак"/>
    <w:qFormat/>
    <w:rPr>
      <w:rFonts w:ascii="Times New Roman" w:hAnsi="Times New Roman" w:eastAsia="Times New Roman" w:cs="Times New Roman"/>
      <w:sz w:val="26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29">
    <w:name w:val="Неразрешенное упоминание2"/>
    <w:qFormat/>
    <w:rPr>
      <w:color w:val="605E5C"/>
      <w:shd w:fill="E1DFDD" w:val="clear"/>
    </w:rPr>
  </w:style>
  <w:style w:type="character" w:styleId="37">
    <w:name w:val="Неразрешенное упоминание3"/>
    <w:qFormat/>
    <w:rPr>
      <w:color w:val="605E5C"/>
      <w:shd w:fill="E1DFDD" w:val="clear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tentdate">
    <w:name w:val="content-date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xt">
    <w:name w:val="txt"/>
    <w:basedOn w:val="Style5"/>
    <w:qFormat/>
    <w:rPr/>
  </w:style>
  <w:style w:type="character" w:styleId="Share42counter">
    <w:name w:val="share42-counter"/>
    <w:basedOn w:val="Style5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Arial" w:hAnsi="Arial" w:eastAsia="Times New Roman" w:cs="Mangal"/>
      <w:color w:val="000000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9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8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1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Абзац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1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7">
    <w:name w:val="Текст доклада"/>
    <w:basedOn w:val="TextBody"/>
    <w:qFormat/>
    <w:pPr>
      <w:widowControl/>
      <w:shd w:fill="auto" w:val="clear"/>
      <w:spacing w:lineRule="auto" w:line="360"/>
      <w:ind w:firstLine="709"/>
    </w:pPr>
    <w:rPr>
      <w:rFonts w:ascii="Arial" w:hAnsi="Arial" w:cs="Arial"/>
      <w:color w:val="000000"/>
      <w:sz w:val="24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pacing w:val="2"/>
      <w:sz w:val="16"/>
      <w:szCs w:val="16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uto" w:line="240" w:before="520" w:after="1060"/>
      <w:ind w:left="720" w:hanging="200"/>
    </w:pPr>
    <w:rPr>
      <w:color w:val="323232"/>
      <w:sz w:val="20"/>
      <w:szCs w:val="20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1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59">
    <w:name w:val="МОЙ СТИЛЬ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82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60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4">
    <w:name w:val="Красная строка1"/>
    <w:basedOn w:val="TextBody"/>
    <w:qFormat/>
    <w:pPr>
      <w:widowControl/>
      <w:shd w:fill="auto" w:val="clear"/>
      <w:suppressAutoHyphens w:val="true"/>
      <w:spacing w:lineRule="auto" w:line="276" w:before="0" w:after="200"/>
      <w:ind w:firstLine="360"/>
      <w:jc w:val="left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61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Calibri"/>
      <w:color w:val="000000"/>
      <w:sz w:val="24"/>
      <w:szCs w:val="24"/>
      <w:lang w:bidi="ru-RU"/>
    </w:rPr>
  </w:style>
  <w:style w:type="paragraph" w:styleId="Voice">
    <w:name w:val="voic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7">
    <w:name w:val="p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3"/>
    <w:basedOn w:val="Normal"/>
    <w:qFormat/>
    <w:pPr>
      <w:widowControl w:val="false"/>
      <w:suppressAutoHyphens w:val="true"/>
      <w:spacing w:lineRule="exact" w:line="413" w:before="0" w:after="0"/>
      <w:ind w:hanging="740"/>
    </w:pPr>
    <w:rPr>
      <w:rFonts w:ascii="Times New Roman" w:hAnsi="Times New Roman" w:eastAsia="Times New Roman" w:cs="Calibri"/>
      <w:sz w:val="23"/>
      <w:szCs w:val="23"/>
    </w:rPr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Calibri"/>
      <w:color w:val="000000"/>
    </w:rPr>
  </w:style>
  <w:style w:type="paragraph" w:styleId="Subtitle">
    <w:name w:val="Subtitle"/>
    <w:basedOn w:val="1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uto" w:line="240" w:before="0" w:after="320"/>
      <w:ind w:left="7000" w:right="960" w:hanging="0"/>
    </w:pPr>
    <w:rPr>
      <w:b/>
      <w:bCs/>
      <w:sz w:val="32"/>
      <w:szCs w:val="32"/>
      <w:lang w:val="en-US"/>
    </w:rPr>
  </w:style>
  <w:style w:type="paragraph" w:styleId="12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Indent">
    <w:name w:val="WW-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240" w:before="60" w:after="6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rFonts w:ascii="Calibri" w:hAnsi="Calibri" w:eastAsia="Times New Roman" w:cs="Times New Roman"/>
      <w:sz w:val="27"/>
      <w:szCs w:val="27"/>
    </w:rPr>
  </w:style>
  <w:style w:type="paragraph" w:styleId="126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16"/>
      <w:szCs w:val="16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Gungsuh;Arial Unicode MS" w:hAnsi="Gungsuh;Arial Unicode MS" w:eastAsia="Gungsuh;Arial Unicode MS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uppressAutoHyphens w:val="true"/>
      <w:spacing w:lineRule="exact" w:line="340" w:before="0" w:after="0"/>
      <w:ind w:firstLine="28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 w:before="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widowControl/>
      <w:shd w:fill="auto" w:val="clear"/>
      <w:autoSpaceDE w:val="false"/>
      <w:ind w:firstLine="720"/>
      <w:jc w:val="center"/>
    </w:pPr>
    <w:rPr>
      <w:rFonts w:eastAsia="Times New Roman"/>
      <w:b/>
      <w:color w:val="000000"/>
      <w:sz w:val="32"/>
      <w:szCs w:val="32"/>
      <w:lang w:val="ru-RU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0" w:after="0"/>
      <w:ind w:hanging="420"/>
      <w:jc w:val="center"/>
    </w:pPr>
    <w:rPr>
      <w:sz w:val="23"/>
      <w:szCs w:val="23"/>
      <w:lang w:val="en-US"/>
    </w:rPr>
  </w:style>
  <w:style w:type="paragraph" w:styleId="Style7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31" w:before="84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316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b/>
      <w:b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0"/>
      <w:jc w:val="both"/>
    </w:pPr>
    <w:rPr>
      <w:sz w:val="28"/>
      <w:szCs w:val="28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2" w:before="240" w:after="240"/>
      <w:ind w:firstLine="1100"/>
      <w:outlineLvl w:val="2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0" w:after="0"/>
      <w:ind w:hanging="360"/>
    </w:pPr>
    <w:rPr>
      <w:sz w:val="28"/>
      <w:szCs w:val="28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326" w:before="300" w:after="300"/>
      <w:ind w:hanging="360"/>
      <w:outlineLvl w:val="2"/>
    </w:pPr>
    <w:rPr>
      <w:b/>
      <w:bCs/>
      <w:sz w:val="28"/>
      <w:szCs w:val="28"/>
      <w:lang w:val="en-US"/>
    </w:rPr>
  </w:style>
  <w:style w:type="paragraph" w:styleId="3511">
    <w:name w:val="Заголовок №3 (5)1"/>
    <w:basedOn w:val="Normal"/>
    <w:qFormat/>
    <w:pPr>
      <w:shd w:fill="FFFFFF" w:val="clear"/>
      <w:spacing w:lineRule="exact" w:line="322" w:before="300" w:after="300"/>
      <w:jc w:val="right"/>
      <w:outlineLvl w:val="2"/>
    </w:pPr>
    <w:rPr>
      <w:b/>
      <w:bCs/>
      <w:sz w:val="28"/>
      <w:szCs w:val="28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73">
    <w:name w:val="Схема документа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74">
    <w:name w:val="текст стратег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Peterburg;Times New Roman" w:hAnsi="Peterburg;Times New Roman" w:eastAsia="Cambria" w:cs="Peterburg;Times New Roman"/>
      <w:color w:val="auto"/>
      <w:sz w:val="24"/>
      <w:szCs w:val="20"/>
      <w:lang w:val="ru-RU" w:bidi="ar-SA" w:eastAsia="zh-CN"/>
    </w:rPr>
  </w:style>
  <w:style w:type="paragraph" w:styleId="Style75">
    <w:name w:val="Верхний колонтитул с тенью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ind w:firstLine="567"/>
      <w:jc w:val="both"/>
    </w:pPr>
    <w:rPr>
      <w:rFonts w:eastAsia="Times New Roman"/>
      <w:caps/>
      <w:color w:val="FFFFFF"/>
      <w:kern w:val="2"/>
      <w:sz w:val="40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8"/>
        <w:tab w:val="right" w:pos="9628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2110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240" w:before="680" w:after="0"/>
      <w:ind w:right="2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текст сноски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56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  <w:outlineLvl w:val="4"/>
    </w:pPr>
    <w:rPr>
      <w:rFonts w:ascii="Arial" w:hAnsi="Arial" w:eastAsia="Times New Roman" w:cs="Arial"/>
      <w:i/>
      <w:iCs/>
      <w:sz w:val="20"/>
      <w:szCs w:val="20"/>
    </w:rPr>
  </w:style>
  <w:style w:type="paragraph" w:styleId="Style77">
    <w:name w:val="пун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8">
    <w:name w:val="Табл-номер"/>
    <w:basedOn w:val="Style50"/>
    <w:qFormat/>
    <w:pPr>
      <w:spacing w:lineRule="exact" w:line="340" w:before="120" w:after="120"/>
      <w:ind w:firstLine="289"/>
      <w:jc w:val="right"/>
    </w:pPr>
    <w:rPr>
      <w:rFonts w:ascii="Times New Roman" w:hAnsi="Times New Roman" w:cs="Times New Roman"/>
      <w:spacing w:val="40"/>
      <w:sz w:val="26"/>
      <w:lang w:val="ru-RU"/>
    </w:rPr>
  </w:style>
  <w:style w:type="paragraph" w:styleId="Style79">
    <w:name w:val="табл-заг"/>
    <w:basedOn w:val="Normal"/>
    <w:qFormat/>
    <w:pPr>
      <w:widowControl w:val="false"/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80">
    <w:name w:val="Табл-шапка"/>
    <w:basedOn w:val="Style50"/>
    <w:qFormat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Style82">
    <w:name w:val="Буклет"/>
    <w:basedOn w:val="Normal"/>
    <w:qFormat/>
    <w:pPr>
      <w:spacing w:lineRule="auto" w:line="240" w:before="0" w:after="12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yle83">
    <w:name w:val="пунк"/>
    <w:basedOn w:val="Style82"/>
    <w:qFormat/>
    <w:pPr>
      <w:ind w:left="720" w:hanging="720"/>
    </w:pPr>
    <w:rPr>
      <w:sz w:val="23"/>
    </w:rPr>
  </w:style>
  <w:style w:type="paragraph" w:styleId="Style84">
    <w:name w:val="табл-шапка"/>
    <w:basedOn w:val="Style52"/>
    <w:qFormat/>
    <w:pPr>
      <w:spacing w:before="0" w:after="0"/>
      <w:ind w:hanging="0"/>
      <w:jc w:val="center"/>
    </w:pPr>
    <w:rPr>
      <w:b/>
      <w:sz w:val="20"/>
    </w:rPr>
  </w:style>
  <w:style w:type="paragraph" w:styleId="222">
    <w:name w:val="Назвакние2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Style85">
    <w:name w:val="Табл-основной текст"/>
    <w:basedOn w:val="TextBody"/>
    <w:qFormat/>
    <w:pPr>
      <w:widowControl/>
      <w:shd w:fill="auto" w:val="clear"/>
      <w:ind w:firstLine="567"/>
    </w:pPr>
    <w:rPr>
      <w:rFonts w:eastAsia="Times New Roman"/>
      <w:b/>
      <w:color w:val="000000"/>
      <w:sz w:val="24"/>
      <w:lang w:val="ru-RU"/>
    </w:rPr>
  </w:style>
  <w:style w:type="paragraph" w:styleId="Style86">
    <w:name w:val="Табл-цифровой текст"/>
    <w:basedOn w:val="Heading1"/>
    <w:qFormat/>
    <w:pPr>
      <w:numPr>
        <w:ilvl w:val="0"/>
        <w:numId w:val="0"/>
      </w:numPr>
      <w:suppressAutoHyphens w:val="false"/>
      <w:spacing w:lineRule="exact" w:line="24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87">
    <w:name w:val="Табл-название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88">
    <w:name w:val="Абзац с отступом"/>
    <w:basedOn w:val="Style52"/>
    <w:qFormat/>
    <w:pPr>
      <w:spacing w:lineRule="exact" w:line="340" w:before="0" w:after="0"/>
      <w:ind w:hanging="0"/>
    </w:pPr>
    <w:rPr>
      <w:sz w:val="26"/>
    </w:rPr>
  </w:style>
  <w:style w:type="paragraph" w:styleId="Style89">
    <w:name w:val="вопр"/>
    <w:basedOn w:val="TextBody"/>
    <w:qFormat/>
    <w:pPr>
      <w:widowControl/>
      <w:shd w:fill="auto" w:val="clear"/>
      <w:spacing w:before="0" w:after="120"/>
      <w:ind w:left="426" w:hanging="426"/>
    </w:pPr>
    <w:rPr>
      <w:rFonts w:ascii="Arial" w:hAnsi="Arial" w:eastAsia="Times New Roman" w:cs="Arial"/>
      <w:b/>
      <w:color w:val="000000"/>
      <w:sz w:val="30"/>
      <w:lang w:val="ru-RU"/>
    </w:rPr>
  </w:style>
  <w:style w:type="paragraph" w:styleId="Style90">
    <w:name w:val="текст"/>
    <w:basedOn w:val="Normal"/>
    <w:qFormat/>
    <w:pPr>
      <w:spacing w:lineRule="auto" w:line="240" w:before="0" w:after="120"/>
      <w:ind w:firstLine="624"/>
      <w:jc w:val="both"/>
    </w:pPr>
    <w:rPr>
      <w:rFonts w:ascii="Arial" w:hAnsi="Arial" w:eastAsia="Times New Roman" w:cs="Arial"/>
      <w:sz w:val="32"/>
      <w:szCs w:val="20"/>
    </w:rPr>
  </w:style>
  <w:style w:type="paragraph" w:styleId="Bullet">
    <w:name w:val="Bullet"/>
    <w:basedOn w:val="TextBodyIndent"/>
    <w:qFormat/>
    <w:pPr>
      <w:tabs>
        <w:tab w:val="clear" w:pos="708"/>
        <w:tab w:val="left" w:pos="360" w:leader="none"/>
        <w:tab w:val="left" w:pos="567" w:leader="none"/>
      </w:tabs>
      <w:suppressAutoHyphens w:val="false"/>
      <w:spacing w:lineRule="auto" w:line="360" w:before="120" w:after="0"/>
      <w:ind w:left="360" w:hanging="360"/>
      <w:jc w:val="both"/>
    </w:pPr>
    <w:rPr>
      <w:i w:val="false"/>
      <w:sz w:val="24"/>
    </w:rPr>
  </w:style>
  <w:style w:type="paragraph" w:styleId="Blockquote">
    <w:name w:val="Blockquote"/>
    <w:basedOn w:val="Normal"/>
    <w:qFormat/>
    <w:pPr>
      <w:tabs>
        <w:tab w:val="clear" w:pos="708"/>
        <w:tab w:val="left" w:pos="0" w:leader="none"/>
      </w:tabs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11">
    <w:name w:val="çàãîëîâîê 8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0000FF"/>
      <w:sz w:val="20"/>
      <w:szCs w:val="20"/>
    </w:rPr>
  </w:style>
  <w:style w:type="paragraph" w:styleId="2111">
    <w:name w:val="çàãîëîâîê 2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613">
    <w:name w:val="çàãîëîâîê 6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7">
    <w:name w:val="çàãîëîâîê 3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64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91">
    <w:name w:val="Цитата"/>
    <w:basedOn w:val="Normal"/>
    <w:qFormat/>
    <w:pPr>
      <w:spacing w:lineRule="auto" w:line="240" w:before="0" w:after="0"/>
      <w:ind w:left="-125" w:right="-185" w:firstLine="567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11">
    <w:name w:val="Заголовок 4_1_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right="992" w:firstLine="1789"/>
      <w:jc w:val="center"/>
      <w:outlineLvl w:val="1"/>
    </w:pPr>
    <w:rPr>
      <w:rFonts w:ascii="Times New Roman" w:hAnsi="Times New Roman" w:eastAsia="Times New Roman" w:cs="Times New Roman"/>
      <w:iCs/>
      <w:w w:val="85"/>
      <w:sz w:val="24"/>
      <w:szCs w:val="24"/>
    </w:rPr>
  </w:style>
  <w:style w:type="paragraph" w:styleId="318">
    <w:name w:val="Стиль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Маркер Смыслов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240" w:before="4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ft">
    <w:name w:val="Обычный_Left"/>
    <w:basedOn w:val="Normal"/>
    <w:qFormat/>
    <w:pPr>
      <w:spacing w:lineRule="auto" w:line="240"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3">
    <w:name w:val="Маркированный список 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614">
    <w:name w:val="Стиль По ширине Перед:  6 пт1"/>
    <w:basedOn w:val="Normal"/>
    <w:qFormat/>
    <w:pPr>
      <w:tabs>
        <w:tab w:val="clear" w:pos="708"/>
        <w:tab w:val="left" w:pos="0" w:leader="none"/>
      </w:tabs>
      <w:spacing w:lineRule="auto" w:line="240" w:before="120" w:after="0"/>
      <w:ind w:left="785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32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Iauiue"/>
    <w:qFormat/>
    <w:pPr>
      <w:widowControl/>
    </w:pPr>
    <w:rPr>
      <w:rFonts w:ascii="Times New Roman" w:hAnsi="Times New Roman" w:eastAsia="Times New Roman" w:cs="Times New Roman"/>
    </w:rPr>
  </w:style>
  <w:style w:type="paragraph" w:styleId="322">
    <w:name w:val="Основной текст 3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rFonts w:ascii="Calibri" w:hAnsi="Calibri" w:eastAsia="Times New Roman" w:cs="Calibri"/>
      <w:color w:val="000000"/>
    </w:rPr>
  </w:style>
  <w:style w:type="paragraph" w:styleId="224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both"/>
    </w:pPr>
    <w:rPr>
      <w:sz w:val="24"/>
      <w:szCs w:val="24"/>
      <w:lang w:val="en-US"/>
    </w:rPr>
  </w:style>
  <w:style w:type="paragraph" w:styleId="133">
    <w:name w:val="Стиль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225">
    <w:name w:val="Стиль2"/>
    <w:basedOn w:val="133"/>
    <w:qFormat/>
    <w:pPr/>
    <w:rPr>
      <w:b w:val="false"/>
    </w:rPr>
  </w:style>
  <w:style w:type="paragraph" w:styleId="FR2">
    <w:name w:val="FR2"/>
    <w:qFormat/>
    <w:pPr>
      <w:widowControl w:val="false"/>
      <w:bidi w:val="0"/>
      <w:snapToGrid w:val="false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ратегия"/>
    <w:basedOn w:val="Normal"/>
    <w:qFormat/>
    <w:pPr>
      <w:keepNext w:val="true"/>
      <w:spacing w:lineRule="auto" w:line="240" w:before="0" w:after="0"/>
      <w:ind w:firstLine="709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26">
    <w:name w:val="Стратегия2"/>
    <w:basedOn w:val="Normal"/>
    <w:qFormat/>
    <w:p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32"/>
      <w:szCs w:val="28"/>
      <w:lang w:val="en-US"/>
    </w:rPr>
  </w:style>
  <w:style w:type="paragraph" w:styleId="319">
    <w:name w:val="Стратегия3"/>
    <w:basedOn w:val="Normal"/>
    <w:qFormat/>
    <w:p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firstLine="567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firstLine="567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firstLine="567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567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firstLine="567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firstLine="567"/>
    </w:pPr>
    <w:rPr>
      <w:rFonts w:eastAsia="Times New Roman"/>
      <w:sz w:val="20"/>
      <w:szCs w:val="20"/>
    </w:rPr>
  </w:style>
  <w:style w:type="paragraph" w:styleId="Style96">
    <w:name w:val="Стратегия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Style98">
    <w:name w:val="ГЛАВА"/>
    <w:basedOn w:val="Normal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en-US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7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9">
    <w:name w:val="Перечисление"/>
    <w:basedOn w:val="Normal"/>
    <w:qFormat/>
    <w:pPr>
      <w:spacing w:lineRule="auto" w:line="312" w:before="0" w:after="0"/>
      <w:ind w:left="993" w:hanging="284"/>
      <w:jc w:val="both"/>
    </w:pPr>
    <w:rPr>
      <w:rFonts w:ascii="Times New Roman" w:hAnsi="Times New Roman" w:cs="Times New Roman"/>
      <w:sz w:val="24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0">
    <w:name w:val="Заголовок записки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Style10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титул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03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Moy">
    <w:name w:val="moy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2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Cyrvetica;Times New Roman"/>
      <w:color w:val="00000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color w:val="000000"/>
      <w:sz w:val="18"/>
      <w:szCs w:val="18"/>
    </w:rPr>
  </w:style>
  <w:style w:type="paragraph" w:styleId="Style104">
    <w:name w:val="Òàáëè÷íûé"/>
    <w:basedOn w:val="Normal"/>
    <w:qFormat/>
    <w:pPr>
      <w:spacing w:lineRule="auto" w:line="240" w:before="0" w:after="120"/>
      <w:jc w:val="both"/>
    </w:pPr>
    <w:rPr>
      <w:rFonts w:ascii="T_LR_Baltica;Arial" w:hAnsi="T_LR_Baltica;Arial" w:eastAsia="Times New Roman" w:cs="T_LR_Baltica;Arial"/>
      <w:color w:val="000000"/>
      <w:sz w:val="24"/>
      <w:szCs w:val="20"/>
    </w:rPr>
  </w:style>
  <w:style w:type="paragraph" w:styleId="228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229">
    <w:name w:val="Обычный2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5">
    <w:name w:val="Формула"/>
    <w:basedOn w:val="TextBody"/>
    <w:qFormat/>
    <w:pPr>
      <w:widowControl/>
      <w:shd w:fill="auto" w:val="clear"/>
      <w:spacing w:before="0" w:after="60"/>
      <w:ind w:left="709" w:hanging="0"/>
    </w:pPr>
    <w:rPr>
      <w:rFonts w:eastAsia="Times New Roman"/>
      <w:b/>
      <w:color w:val="000000"/>
      <w:sz w:val="24"/>
      <w:lang w:val="ru-RU"/>
    </w:rPr>
  </w:style>
  <w:style w:type="paragraph" w:styleId="230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Обычный для таблиц"/>
    <w:basedOn w:val="Normal"/>
    <w:next w:val="Normal"/>
    <w:qFormat/>
    <w:pPr>
      <w:widowControl w:val="false"/>
      <w:spacing w:lineRule="atLeast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10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07">
    <w:name w:val="Список нумерация"/>
    <w:basedOn w:val="Normal"/>
    <w:qFormat/>
    <w:pPr>
      <w:tabs>
        <w:tab w:val="clear" w:pos="708"/>
        <w:tab w:val="left" w:pos="1273" w:leader="none"/>
      </w:tabs>
      <w:spacing w:before="0" w:after="0"/>
      <w:ind w:left="1273" w:hanging="705"/>
      <w:jc w:val="both"/>
    </w:pPr>
    <w:rPr>
      <w:rFonts w:eastAsia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bCs/>
      <w:i/>
      <w:iCs/>
      <w:sz w:val="28"/>
      <w:szCs w:val="28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b/>
      <w:bCs/>
      <w:i/>
      <w:iCs/>
      <w:sz w:val="28"/>
      <w:szCs w:val="28"/>
      <w:lang w:val="en-US"/>
    </w:rPr>
  </w:style>
  <w:style w:type="paragraph" w:styleId="Style10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Style109">
    <w:name w:val="ГП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920"/>
    </w:pPr>
    <w:rPr>
      <w:rFonts w:ascii="Times New Roman" w:hAnsi="Times New Roman" w:eastAsia="Times New Roman" w:cs="Times New Roman"/>
      <w:sz w:val="27"/>
      <w:szCs w:val="27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1">
    <w:name w:val="АААОбычн"/>
    <w:basedOn w:val="Normal"/>
    <w:qFormat/>
    <w:pPr>
      <w:spacing w:lineRule="auto" w:line="300" w:before="120" w:after="12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12">
    <w:name w:val="АПереч"/>
    <w:basedOn w:val="Style111"/>
    <w:qFormat/>
    <w:pPr>
      <w:numPr>
        <w:ilvl w:val="0"/>
        <w:numId w:val="8"/>
      </w:numPr>
      <w:tabs>
        <w:tab w:val="clear" w:pos="708"/>
        <w:tab w:val="left" w:pos="1134" w:leader="none"/>
      </w:tabs>
      <w:ind w:left="0" w:firstLine="567"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">
    <w:name w:val="Подпись1"/>
    <w:basedOn w:val="TextBody"/>
    <w:qFormat/>
    <w:pPr>
      <w:widowControl/>
      <w:shd w:fill="auto" w:val="clear"/>
      <w:tabs>
        <w:tab w:val="clear" w:pos="708"/>
        <w:tab w:val="right" w:pos="9072" w:leader="none"/>
      </w:tabs>
      <w:suppressAutoHyphens w:val="true"/>
      <w:ind w:firstLine="709"/>
    </w:pPr>
    <w:rPr>
      <w:rFonts w:eastAsia="Arial"/>
      <w:color w:val="000000"/>
      <w:sz w:val="28"/>
      <w:lang w:val="ru-RU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7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5">
    <w:name w:val="Знак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12">
    <w:name w:val="Знак Знак4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211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11">
    <w:name w:val="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8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4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2">
    <w:name w:val="b_табл_номер"/>
    <w:basedOn w:val="B1"/>
    <w:next w:val="B3"/>
    <w:qFormat/>
    <w:pPr>
      <w:ind w:hanging="0"/>
      <w:jc w:val="right"/>
    </w:pPr>
    <w:rPr>
      <w:i/>
      <w:shd w:fill="FFFFFF" w:val="clear"/>
    </w:rPr>
  </w:style>
  <w:style w:type="paragraph" w:styleId="B3">
    <w:name w:val="b_табл_назв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hd w:fill="FFFFFF" w:val="clear"/>
    </w:rPr>
  </w:style>
  <w:style w:type="paragraph" w:styleId="Style115">
    <w:name w:val="Текст (лев)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65">
    <w:name w:val="Абзац списка6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32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4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5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6">
    <w:name w:val="2"/>
    <w:basedOn w:val="Normal"/>
    <w:next w:val="Style4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9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8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58"/>
    <w:qFormat/>
    <w:pPr>
      <w:ind w:left="-113" w:right="-113" w:hanging="0"/>
      <w:jc w:val="center"/>
    </w:pPr>
    <w:rPr>
      <w:b/>
      <w:bCs/>
      <w:sz w:val="20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10">
    <w:name w:val="Перед:  12 пт"/>
    <w:basedOn w:val="Normal"/>
    <w:next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25">
    <w:name w:val="3"/>
    <w:basedOn w:val="Normal"/>
    <w:next w:val="Style47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66">
    <w:name w:val="Обычный6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ccent">
    <w:name w:val="ac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3:00Z</dcterms:created>
  <dc:creator>КобраПК</dc:creator>
  <dc:description/>
  <dc:language>en-US</dc:language>
  <cp:lastModifiedBy>Ольга Сергеевна Галеева</cp:lastModifiedBy>
  <cp:lastPrinted>2023-02-27T12:36:00Z</cp:lastPrinted>
  <dcterms:modified xsi:type="dcterms:W3CDTF">2023-02-27T04:43:00Z</dcterms:modified>
  <cp:revision>2</cp:revision>
  <dc:subject/>
  <dc:title/>
</cp:coreProperties>
</file>