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к решению  районной Думы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Заларинского район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 xml:space="preserve">от ____________№__________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45454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54545"/>
                <w:sz w:val="19"/>
                <w:szCs w:val="19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8"/>
                <w:szCs w:val="28"/>
                <w:lang w:eastAsia="ru-RU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120"/>
              <w:jc w:val="center"/>
              <w:outlineLvl w:val="0"/>
              <w:rPr/>
            </w:pPr>
            <w:r>
              <w:rPr/>
              <w:t xml:space="preserve">услуг, которые являются необходимыми и обязательными </w:t>
              <w:br/>
              <w:t xml:space="preserve">для предоставления органами местного самоуправления муниципальных услуг 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477"/>
              <w:gridCol w:w="2470"/>
              <w:gridCol w:w="3154"/>
              <w:gridCol w:w="3238"/>
            </w:tblGrid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Наименование муниципальных услуг, для оказания которых предоставляются необходимые и обязательные услуги и документы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Наименование услуг и документов, которые являются необходимыми и обязательными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Нормативный правовой акт, устанавливающий предоставление услуги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В </w:t>
                  </w:r>
                  <w:r>
                    <w:rPr>
                      <w:rFonts w:eastAsia="Times New Roman" w:cs="Tahoma" w:ascii="Tahoma" w:hAnsi="Tahoma"/>
                      <w:bCs/>
                      <w:color w:val="333333"/>
                      <w:sz w:val="19"/>
                      <w:szCs w:val="19"/>
                      <w:lang w:eastAsia="ru-RU"/>
                    </w:rPr>
                    <w:t xml:space="preserve">области образования, культуры, охраны здоровья, физической культуры и спорта, защиты прав потребителей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Дополнительное образование детей в спортивных школах </w:t>
                  </w:r>
                </w:p>
              </w:tc>
              <w:tc>
                <w:tcPr>
                  <w:tcW w:w="3154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врача о состоянии здоровья с заключением о возможности заниматься в группах дополнительного образования по избранному профилю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становление Главного санитарного врача Российской Федерации от 03.04.2003 №27 «О введении в действие санитарно-эпидеомилогических правил и нормативов» СанПин 2.4.4.1251-03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Организация занятий физической культурой и </w:t>
                    <w:br/>
                    <w:t xml:space="preserve">спортом </w:t>
                  </w:r>
                </w:p>
              </w:tc>
              <w:tc>
                <w:tcPr>
                  <w:tcW w:w="3154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Дополнительное образование детей в детских школах искусств.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врача о состоянии здоровья с заключением о возможности заниматься в группах дополнительного образования по избранному профилю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становление Главного санитарного врача Российской Федерации от 03.04.2003 №27 «О введении в действие санитарно-эпидеомилогических правил и нормативов» СанПин 2.4.4.1251-03;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Дош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ольное образование в дошкольных образовательных учреждения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медицинского заключения о состоянии здоровья  ребенка (медицинская карта – Форма №026/У-2000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становление Правительства Российской Федерации от 12.09.2008 № 666 «Об утверждении Типового положения о дошкольном образовательном учреждении»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анитарно-эпидемиологические правила и нормативы СанПиН 2.4.2660-10 «Санитарно-эпидемиологические требования к устройству, содержанию и организации режима работы дошкольных образовательных учреждений»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Дошкольное, общее, дополнительное образование в общеобразовательных учреждениях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медицинского заключения о состоянии здоровья ребенка (медицинская карта – форма №026/У-2000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Закон Российской Федерации от 10.07.1992 №3266-1 «Об образовании»;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Федеральный закон от 06.10.2003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становление Правительства Российской Федерации от 19.03.2001 №196 «Об утверждении Типового положения об общеобразовательном учреждении»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Организованный отдых обучающихся (воспитанников) образовательных учреждений в каникулярное время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медицинского заключения о состоянии здоровья ребенка (медицинская справка – форма – №086/у)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каз Минобразования Российской Федерации от 13.07.2001 №2688 «Об утверждении порядка проведения смен профильных лагерей, лагерей с дневным пребыванием, лагерей труда и отдыха»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Получение страхового полиса (о страховании жизни и здоровья)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В сфере строительства, транспорта, жилищного хозяйства, коммунально-бытового обслуживания населения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Подготовка и выдача градостроительного плана земельного участка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в виде отдельного докумен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видетельства о государственной регистрации права собственности на земельный участок; на здание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статья 44 Градостроительного Кодекса Российской Федерации от 29.12.2004 №190-ФЗ;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опографического плана землепользования с границами земельного участка, с указанием смежных участков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ехнического паспорта на здание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ехнических условий на подключение объекта капитального строительства к сетям инженерно-технического обеспечения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Подготовка и выдача разрешений на строительство при осуществлении строительства, реконструкции, капитального ремонта объектов капитального строительства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подпункт «б» пункта 3 части 7 статьи 51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а 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 планировочной организации земельного участка с обозначением места размещения объекта индивидуального жилищного строительств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дпункт 3 части 9 статьи 51 </w:t>
                  </w: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а 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 планировочной организации земельного участка, подтверждающей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дпункт «в» пункта 3 части 7 статьи 51 </w:t>
                  </w:r>
                  <w:hyperlink r:id="rId5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а 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, отображающей архитектурные решени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дпункт «г» пункта 3 части 7 статьи 51 </w:t>
                  </w: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дпункт «д» пункта 3 части 7 статьи 51 </w:t>
                  </w:r>
                  <w:hyperlink r:id="rId7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проекта организации строительства объекта капитального строительств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дпункт «е» пункта 3 части 7 статьи 51 </w:t>
                  </w:r>
                  <w:hyperlink r:id="rId8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проекта организации работ по сносу или демонтажу объектов капитального строительства, их частей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дпункт «ж» пункта 3 части 7 статьи 51 </w:t>
                  </w:r>
                  <w:hyperlink r:id="rId9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</w:t>
                  </w:r>
                  <w:hyperlink r:id="rId10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статьёй 49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Градостроительного кодекса Российской Федерации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4 части 7 статьи 51 </w:t>
                  </w:r>
                  <w:hyperlink r:id="rId11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положительного заключения государственной экологической экспертизы проектной документации в случаях, предусмотренных частью 6 </w:t>
                  </w:r>
                  <w:hyperlink r:id="rId12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статьи 49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Градостроительного кодекса Российской Федерации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4 части 7 статьи 51 </w:t>
                  </w:r>
                  <w:hyperlink r:id="rId13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огласия всех правообладателей объекта капитального строительства в случае реконструкции такого объект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6 части 7 статьи 51 </w:t>
                  </w:r>
                  <w:hyperlink r:id="rId14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а 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9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дготовка и выдача разрешений на ввод в эксплуатацию объектов капитального строительства при осуществлении строительства, реконструкции, капитального ремонта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акта приёмки объекта капитального строительства (в случае осуществления строительства, реконструкции, капитального ремонта на основании договора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4 части 3 статьи 55 </w:t>
                  </w:r>
                  <w:hyperlink r:id="rId15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5 части 3 статьи 55 </w:t>
                  </w:r>
                  <w:hyperlink r:id="rId16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а 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ов капитального строительства приборами учёта, используемых энергетических ресурсов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6 части 3 статьи 55 </w:t>
                  </w:r>
                  <w:hyperlink r:id="rId17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, подписанных представителями организаций осуществляющих эксплуатацию сетей инженерно-технического обеспечения (при их наличии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7 части 3 статьи 55 </w:t>
                  </w:r>
                  <w:hyperlink r:id="rId18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8 части 3 статьи 55 </w:t>
                  </w:r>
                  <w:hyperlink r:id="rId19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9 части 3 статьи 55 </w:t>
                  </w:r>
                  <w:hyperlink r:id="rId20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Градостроитель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90-ФЗ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ём заявлений и выдача документов о согласовании переустройства и (или) перепланировки жилого помещения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оформленного в установленном порядке проекта переустройства и (или) перепланировки переустраимого и (или) перепланируемого жилого помещени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3 части 2 статьи 26 </w:t>
                  </w:r>
                  <w:hyperlink r:id="rId21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Жилищ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88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ехнического паспорта переустраиваемого и (или) перепланируемого жилого помещени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 xml:space="preserve">пункт 4 части 2 статьи 26 </w:t>
                    </w:r>
                  </w:hyperlink>
                  <w:hyperlink r:id="rId23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Жилищ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88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 xml:space="preserve">пункт 2 части 2 статьи 26 </w:t>
                    </w:r>
                  </w:hyperlink>
                  <w:hyperlink r:id="rId25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Жилищ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88-ФЗ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едоставление разрешений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видетельства о регистрации предприятия (организации) или копия свидетельства о регистрации индивидуального предпринимателя без образования юридического лица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Федеральный закон от 13.03.2006 №38-ФЗ «О реклам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выписки из Единого государственного реестра юридических лиц, выданную не позднее, чем за 2 месяца до даты подачи заявления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огласия на присоединение к имуществу рекламной конструкции, если заявитель не является собственником недвижимого имущества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эскизного проекта объекта в виде фотоизображения предлагаемого места размещения объекта наружной рекламы и прилегающей территории с нанесением эскиза объекта наружной рекламы, указанием его габаритов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рабочего проекта на рекламную конструкцию, выполненный в соответствии с требованиями действующих норм проектирования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2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4" w:color="C4C4C3"/>
                    </w:pBdr>
                    <w:spacing w:lineRule="auto" w:line="240" w:before="0" w:after="200"/>
                    <w:jc w:val="center"/>
                    <w:outlineLvl w:val="1"/>
                    <w:rPr>
                      <w:rFonts w:ascii="Tahoma" w:hAnsi="Tahoma" w:eastAsia="Times New Roman" w:cs="Tahoma"/>
                      <w:bCs/>
                      <w:color w:val="4F4F4F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4F4F4F"/>
                      <w:sz w:val="19"/>
                      <w:szCs w:val="19"/>
                      <w:lang w:eastAsia="ru-RU"/>
                    </w:rPr>
                    <w:t xml:space="preserve">Подготовка и выдача архитектурно – планировочного зад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на проектирование объектов капитального строительства, требующих разрешения на строительство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документов, удостоверяющих право собственности (аренды, пользования) заявителя на земельный участок /объект капитального строительства (в случае его реконструкции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Федеральный закон от 17.11.1995 №169-ФЗ «Об архитектурной деятельности в Российской Федерации»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3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своение почтового адреса объектам недвижимости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ехнического паспорта на объект недвижимости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видетельства о государственной регистрации права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иных документов подтверждающих право обладания объектом недвижимости (выписка из Реестра собственности, регистрационный номер объекта недвижимости, выписка из плана приватизации и др.)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4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плана переводимого помещения с его техническим описанием (в случае, если переводимое помещение является жилым, технический паспорт такого помещения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 xml:space="preserve">пункт 3 части 2 статьи 23 </w:t>
                    </w:r>
                  </w:hyperlink>
                  <w:hyperlink r:id="rId27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Жилищ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а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 Российской Федерации от 29.12.2004 №188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поэтажного плана дома, в котором находится переводимое помещение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 xml:space="preserve">пункт 4 части 2 статьи 23 </w:t>
                    </w:r>
                  </w:hyperlink>
                  <w:hyperlink r:id="rId29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Жилищ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Российской Федерации от 29.12.2004 №188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правоустанавливающих документов на переводимое помещение (подлинники или засвидетельствованные в нотариальном порядке копии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2 части 2 статьи 23 </w:t>
                  </w:r>
                  <w:hyperlink r:id="rId30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Жилищного кодекс</w:t>
                    </w:r>
                  </w:hyperlink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а</w:t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 Российской Федерации от 29.12.2004 №188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5 части 2 статьи 23 </w:t>
                  </w:r>
                  <w:hyperlink r:id="rId31">
                    <w:r>
                      <w:rPr>
                        <w:rStyle w:val="InternetLink"/>
                        <w:rFonts w:eastAsia="Times New Roman" w:cs="Tahoma" w:ascii="Tahoma" w:hAnsi="Tahoma"/>
                        <w:sz w:val="19"/>
                        <w:szCs w:val="19"/>
                        <w:u w:val="single"/>
                        <w:lang w:eastAsia="ru-RU"/>
                      </w:rPr>
                      <w:t>Жилищного кодекс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а Российской Федерации от 29.12.2004 №188-ФЗ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5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ём заявлений и выдача разрешений на право организации розничных рынков, в том числе ярмарок на территории МО «Заларинский район»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выписки из Единого государственного реестра юридических лиц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становление Правительства Российской Федерации от 10.03.2007 №148 «Об утверждении Правил выдачи разрешений на право организации розничного рынка»;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6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Приём заявлений на оказание поддержки субъектов малого и среднего предпринимательства и организаций, оказывающих поддержку субъектам малого и среднего предпринимательства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об отсутствии задолженности в бюджеты всех уровней и государственные внебюджетные фонды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я 11 Федерального закона от 24.06.2007 №209-ФЗ «О развитии малого и среднего предпринимательства в Российской Федерации»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и выдача выписки из Единого государственного реестра юридических лиц 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7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ем заявлений, документов, а также постановка граждан на учет в качестве нуждающихся в жилых помещениях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об отсутствии (наличии) в собственности жиль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ункт 2 статьи 32 Федерального закона от 21.07.1997 №122-ФЗ "О государственной регистрации прав на недвижимое имущество и сделок с ним"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Выписки из единого государственного реестра прав по субъекту (действующие и прекращенные права)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я 8 Федерального закона от 21.07.1997 №122-ФЗ "О государственной регистрации прав на недвижимое имущество и сделок с ним"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с места жительства о составе семьи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9"/>
                      <w:u w:val="single"/>
                      <w:szCs w:val="19"/>
                      <w:rFonts w:eastAsia="Times New Roman" w:cs="Tahoma" w:ascii="Tahoma" w:hAnsi="Tahoma"/>
                      <w:lang w:eastAsia="ru-RU"/>
                    </w:rPr>
                    <w:instrText xml:space="preserve"> HYPERLINK "http://dumamegion.ru/bitrix/admin/iblock_element_edit.php?&amp;IBLOCK_SECTION_ID=75&amp;from=iblock_list_admin&amp;type=docs&amp;lang=ru&amp;IBLOCK_ID=3&amp;find_section_section=75" \l "sub_0"</w:instrText>
                  </w:r>
                  <w:r>
                    <w:rPr>
                      <w:rStyle w:val="InternetLink"/>
                      <w:sz w:val="19"/>
                      <w:u w:val="single"/>
                      <w:szCs w:val="19"/>
                      <w:rFonts w:eastAsia="Times New Roman" w:cs="Tahoma" w:ascii="Tahoma" w:hAnsi="Tahoma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ahoma" w:ascii="Tahoma" w:hAnsi="Tahoma"/>
                      <w:sz w:val="19"/>
                      <w:szCs w:val="19"/>
                      <w:u w:val="single"/>
                      <w:lang w:eastAsia="ru-RU"/>
                    </w:rPr>
                    <w:t>Постановлением</w:t>
                  </w:r>
                  <w:r>
                    <w:rPr>
                      <w:rStyle w:val="InternetLink"/>
                      <w:sz w:val="19"/>
                      <w:u w:val="single"/>
                      <w:szCs w:val="19"/>
                      <w:rFonts w:eastAsia="Times New Roman" w:cs="Tahoma" w:ascii="Tahoma" w:hAnsi="Tahoma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 Правительства Российской Федерации от 17.07.1995 №713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с указанием получаемых пособий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Закон Российской Федерации от 19.04.1991 №1032-1 "О занятости населения в Российской Федерации"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выписки с указанием полученных доходов за текущий и предыдущий период, для неработающих и не состоящих в центре занятости – справка о том, что предпринимательской деятельностью не занимаетс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Налоговый кодекс Российской Федерации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о размере выплачиваемых пособий на детей, в том числе единовременных выплат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Федеральный закон от 19.05.1995 №81-ФЗ "О государственных пособиях гражданам, имеющим детей".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о наличии транспортных средств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каз Министерства внутренних дел Российской Федерации от 24.11.2008 №1001 "О порядке регистрации транспортных средств"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правки о наличии водного транспорт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Водный кодекс Российской Федерации от 03.06.2006 №74-ФЗ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В области управления муниципальной собственностью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8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выписки из Единого Государственного Реестра юридических лиц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Гражданский кодекс Российской Федераци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Федеральный закон от 26.07.2006 №135-ФЗ «О защите конкуренции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>Приказ Федеральной антимонопольной службы от 10.02.2010 №67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19 </w:t>
                  </w:r>
                </w:p>
              </w:tc>
              <w:tc>
                <w:tcPr>
                  <w:tcW w:w="2470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ватизация муниципального имущества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Нотариальное заверение копий учредительных документов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Федеральный закон от 21.12.2001 №178-ФЗ «О приватизации государственного и муниципального имущества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В области использования земли, охраны природы, недропользования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20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едоставление прав на земельные участки, которые находятся в муниципальной собственности или государственная собственность на которые не разграничена и на которых расположены здания, строения, сооружения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 расположения земельного участка, межевой план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я 6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Кадастрового паспорта земельного участк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6, 70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видетельства о государственной регистрации права, выписка из единого государственного реестра прав на недвижимое имущество и сделок с ним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я 36 Земельного кодекса Российской Федерации от 25.10.2001 №136-ФЗ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каз министерства экономического развития и торговли от 30.10.2007 №370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ехнического (кадастрового) паспорта на здание, строение, сооружение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я 36 Земельного кодекса Российской Федерации от 25.10.2001 №136-ФЗ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иказ министерства экономического развития и торговли от 30.10.2007 №370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21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едоставление земельных участков для строительства с предварительным согласованием места размещения объекта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 расположения земельного участка, межевого план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0, 31, 32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кадастрового паспорта земельного участк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0, 31, 32, 70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заключений по акту о выборе земельного участк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0, 31, 32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огласование акта о выборе земельного участк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0, 31, 32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 генплана земельного участк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0, 31, 32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ехнических условий подключения объекта строительства к сетям инженерно-технического обеспечени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0, 31, 32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22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едоставление земельных участков для целей не связанных со строительством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ехнических условий подключения объекта строительства к сетям инженерно-технического обеспечени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я 34 Земельного кодекса Российской Федерации от 25.10.2001 №136-ФЗ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 расположения земельного участка, межевого план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4, 70 Земельного кодекса Российской Федерации от 25.10.2001 №136-ФЗ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кадастрового паспорта земельного участк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4, 70 Земельного кодекса Российской Федерации от 25.10.2001 №136-ФЗ; </w:t>
                  </w:r>
                </w:p>
              </w:tc>
            </w:tr>
            <w:tr>
              <w:trPr/>
              <w:tc>
                <w:tcPr>
                  <w:tcW w:w="477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23 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редоставление земельных участков для индивидуального жилищного строительства </w:t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схемы расположения земельного участка, межевого план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я 30, 30.1 Земельного кодекса Российской Федерации от 25.10.2001 №136-ФЗ 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кадастрового паспорта земельного участка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bookmarkStart w:id="0" w:name="OLE_LINK1"/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0, 30.1, 70 Земельного кодекса Российской Федерации от 25.10.2001 №136-ФЗ </w:t>
                  </w:r>
                  <w:bookmarkEnd w:id="0"/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Получение технических условий подключения объекта строительства к сетям инженерно-технического обеспечения </w:t>
                  </w:r>
                </w:p>
              </w:tc>
              <w:tc>
                <w:tcPr>
                  <w:tcW w:w="3238" w:type="dxa"/>
                  <w:tcBorders>
                    <w:top w:val="single" w:sz="6" w:space="0" w:color="CECECE"/>
                    <w:left w:val="single" w:sz="6" w:space="0" w:color="CECECE"/>
                    <w:bottom w:val="single" w:sz="6" w:space="0" w:color="CECECE"/>
                    <w:right w:val="single" w:sz="6" w:space="0" w:color="CECECE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9"/>
                      <w:szCs w:val="19"/>
                      <w:lang w:eastAsia="ru-RU"/>
                    </w:rPr>
                    <w:t xml:space="preserve">статьи 30, 30.1 Земельного кодекса Российской Федерации от 25.10.2001 №136-ФЗ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  <w:br w:type="textWrapping" w:clear="all"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к решению  районной Думы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Заларинского район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 xml:space="preserve">от ____________№__________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outlineLvl w:val="1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>ПОРЯДОК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 xml:space="preserve">определения размера платы за оказание услуг, которые являются необходимыми и обязательными </w:t>
            </w:r>
            <w:bookmarkStart w:id="1" w:name="sub_1001"/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>для предоставления органами местного самоуправления муниципальных услуг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 xml:space="preserve">1. Настоящий Порядок устанавливает определение органами местного самоуправ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необходимые и обязательные услуги)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jc w:val="both"/>
              <w:outlineLvl w:val="1"/>
              <w:rPr/>
            </w:pPr>
            <w:bookmarkStart w:id="2" w:name="sub_1002"/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 xml:space="preserve">2. В случае, если иное не установлено федеральными законами, нормативно-правовыми актами Российской Федерации, нормативно-правовыми актами МО «Заларинский район», нормативными правовыми актами муниципального образования «Заларинский район», методика определения размера платы за оказание необходимых и обязательных услуг (далее - методика), утверждается муниципальными правовыми актами администрации Заларинского района, необходимых и обязательных услуг, которые предоставляются </w:t>
            </w:r>
            <w:bookmarkEnd w:id="2"/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 xml:space="preserve">организациями, участвующими в предоставлении муниципальных услуг, предусмотренных частью 1 статьи 1 Федерального закона от 27.07.2010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>3. Методика содержит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lang w:eastAsia="ru-RU"/>
              </w:rPr>
            </w:pPr>
            <w:bookmarkStart w:id="3" w:name="sub_1031"/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 xml:space="preserve">а) методы, применяемые при определении размера платы за оказание необходимых и обязательных услуг; 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 xml:space="preserve">б) порядок рассмотрения и утверждения размера платы за оказание необходимой и обязательной услуги на основании методики;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280" w:after="28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lang w:eastAsia="ru-RU"/>
              </w:rPr>
            </w:pPr>
            <w:bookmarkStart w:id="4" w:name="sub_1033"/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>в) периодичность пересмотра платы за оказание необходимой и обязательной услуги.</w:t>
            </w:r>
            <w:bookmarkEnd w:id="4"/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11" w:color="C4C4C3"/>
              </w:pBd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Cs/>
                <w:color w:val="4F4F4F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4F4F4F"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E4E4E4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732/" TargetMode="External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hyperlink" Target="garantf1://12038258.0/" TargetMode="External"/><Relationship Id="rId6" Type="http://schemas.openxmlformats.org/officeDocument/2006/relationships/hyperlink" Target="garantf1://12038258.0/" TargetMode="External"/><Relationship Id="rId7" Type="http://schemas.openxmlformats.org/officeDocument/2006/relationships/hyperlink" Target="garantf1://12038258.0/" TargetMode="External"/><Relationship Id="rId8" Type="http://schemas.openxmlformats.org/officeDocument/2006/relationships/hyperlink" Target="garantf1://12038258.0/" TargetMode="External"/><Relationship Id="rId9" Type="http://schemas.openxmlformats.org/officeDocument/2006/relationships/hyperlink" Target="garantf1://12038258.0/" TargetMode="External"/><Relationship Id="rId10" Type="http://schemas.openxmlformats.org/officeDocument/2006/relationships/hyperlink" Target="garantf1://12038258.49/" TargetMode="External"/><Relationship Id="rId11" Type="http://schemas.openxmlformats.org/officeDocument/2006/relationships/hyperlink" Target="garantf1://12038258.0/" TargetMode="External"/><Relationship Id="rId12" Type="http://schemas.openxmlformats.org/officeDocument/2006/relationships/hyperlink" Target="garantf1://12038258.49/" TargetMode="External"/><Relationship Id="rId13" Type="http://schemas.openxmlformats.org/officeDocument/2006/relationships/hyperlink" Target="garantf1://12038258.0/" TargetMode="External"/><Relationship Id="rId14" Type="http://schemas.openxmlformats.org/officeDocument/2006/relationships/hyperlink" Target="garantf1://12038258.0/" TargetMode="External"/><Relationship Id="rId15" Type="http://schemas.openxmlformats.org/officeDocument/2006/relationships/hyperlink" Target="garantf1://12038258.0/" TargetMode="External"/><Relationship Id="rId16" Type="http://schemas.openxmlformats.org/officeDocument/2006/relationships/hyperlink" Target="garantf1://12038258.0/" TargetMode="External"/><Relationship Id="rId17" Type="http://schemas.openxmlformats.org/officeDocument/2006/relationships/hyperlink" Target="garantf1://12038258.0/" TargetMode="External"/><Relationship Id="rId18" Type="http://schemas.openxmlformats.org/officeDocument/2006/relationships/hyperlink" Target="garantf1://12038258.0/" TargetMode="External"/><Relationship Id="rId19" Type="http://schemas.openxmlformats.org/officeDocument/2006/relationships/hyperlink" Target="garantf1://12038258.0/" TargetMode="External"/><Relationship Id="rId20" Type="http://schemas.openxmlformats.org/officeDocument/2006/relationships/hyperlink" Target="garantf1://12038258.0/" TargetMode="External"/><Relationship Id="rId21" Type="http://schemas.openxmlformats.org/officeDocument/2006/relationships/hyperlink" Target="garantf1://12038291.0/" TargetMode="External"/><Relationship Id="rId22" Type="http://schemas.openxmlformats.org/officeDocument/2006/relationships/hyperlink" Target="garantf1://12038291.26024/" TargetMode="External"/><Relationship Id="rId23" Type="http://schemas.openxmlformats.org/officeDocument/2006/relationships/hyperlink" Target="garantf1://12038291.0/" TargetMode="External"/><Relationship Id="rId24" Type="http://schemas.openxmlformats.org/officeDocument/2006/relationships/hyperlink" Target="garantf1://12038291.26024/" TargetMode="External"/><Relationship Id="rId25" Type="http://schemas.openxmlformats.org/officeDocument/2006/relationships/hyperlink" Target="garantf1://12038291.0/" TargetMode="External"/><Relationship Id="rId26" Type="http://schemas.openxmlformats.org/officeDocument/2006/relationships/hyperlink" Target="garantf1://12038291.23023/" TargetMode="External"/><Relationship Id="rId27" Type="http://schemas.openxmlformats.org/officeDocument/2006/relationships/hyperlink" Target="garantf1://12038291.0/" TargetMode="External"/><Relationship Id="rId28" Type="http://schemas.openxmlformats.org/officeDocument/2006/relationships/hyperlink" Target="garantf1://12038291.23024/" TargetMode="External"/><Relationship Id="rId29" Type="http://schemas.openxmlformats.org/officeDocument/2006/relationships/hyperlink" Target="garantf1://12038291.0/" TargetMode="External"/><Relationship Id="rId30" Type="http://schemas.openxmlformats.org/officeDocument/2006/relationships/hyperlink" Target="garantf1://12038291.0/" TargetMode="External"/><Relationship Id="rId31" Type="http://schemas.openxmlformats.org/officeDocument/2006/relationships/hyperlink" Target="garantf1://12038291.0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0:00Z</dcterms:created>
  <dc:creator>Дмитрий Юрьевич Преловский</dc:creator>
  <dc:description/>
  <cp:keywords/>
  <dc:language>en-US</dc:language>
  <cp:lastModifiedBy>Дмитрий Юрьевич Преловский</cp:lastModifiedBy>
  <dcterms:modified xsi:type="dcterms:W3CDTF">2012-07-30T02:50:00Z</dcterms:modified>
  <cp:revision>2</cp:revision>
  <dc:subject/>
  <dc:title/>
</cp:coreProperties>
</file>