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0"/>
          <w:szCs w:val="20"/>
          <w:lang w:eastAsia="ru-RU"/>
        </w:rPr>
        <w:t>Реестр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униципальных услуг, оказываемых на территории  муниципального образования «Залар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2277"/>
        <w:gridCol w:w="2665"/>
        <w:gridCol w:w="29"/>
        <w:gridCol w:w="2693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потребителей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и объема (содержание) муниципальной услуги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ирование цен (тарифов) на товары (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4 части 1 статьи 17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муниципального образования "Заларинский район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требительского рынка товаров, услуг и ценообразова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рхи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на хранение докумен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16 части 1 статьи 15 Федерального закона от 6 октября 2003 г. № 131-Ф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муниципального образования "Заларинский район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вны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рхивных д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использова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1 части 3  статьи 4 Федерального закона от 22 октября 2004 г. № 125 «Об архивном деле в Российской Федераци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муниципального образования "Заларинский район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вны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,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бслуживания пользователей в читальном зал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1 части 3  статьи 4 Федерального закона от 22 октября 2004 г. № 125 «Об архивном деле в Российской Федераци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"Заларинский район" архивны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,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ие положений об экспертных комисс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нкт 1 части 3 статьи 4 Федерального закона от 22 октября 2004 г. № 125 «Об архивном деле в Российской Федераци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16 части 1 статьи 15 Федерального закона от 6 октября 2003 г. № 131-Ф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"Заларинский район" архивны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рхивных дел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емельные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выписка из Реестра муниципального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3 части 1 статьи 15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управлению муниципальным имуществом муниципального образования "Заларинский район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земельных участков, на которых расположены здания, строения, сооруж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10 статьи 3 Федерального закона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управлению муниципальным имуществом муниципального образования "Заларинский район"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,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на территории муниципального образования «Заларинский район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3 части 1 статьи 15, Федерального закона от 6 октября 2003 г. № 13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2 статьи 11 Земельного Кодекса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муниципального образования "Заларинский район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управлению муниципальным имуществом муниципального образования "Заларинский район"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ача разрешений на проведение земельных рабо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тановление Правительства Российской Федерации от 9 июня 1995 г. № 578 «Об утверждении правил охраны линий и сооружений связи Российской Федерации»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1 статьи 11, Земельный кодекс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муниципального образования "Заларинский район"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троительству, дорожному и жилищно-коммунальному хозяйству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земельных участков, для целей, не связанных со строительством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3 части 1 статьи 15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"Заларинский райо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управлению муниципальным имуществом муниципального образования "Заларинский район"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градостроительных планов земельных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15 части 1 статьи 15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муниципального образования "Заларинский район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итет по строительству, дорожному и жилищно-коммунальному хозяйству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чел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документов, ед.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транспорт и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5 статьи 15,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муниципального образования "Заларинский район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троительству, дорожному и жилищно-коммунальному хозяйству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ыданных разрешений (заключенных договоров), ед.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нкт 5 части 1 статьи 15 Федерального закона от 6 октября 2003 г. № 131-ФЗ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"Заларинский район" Комитет по строительству, дорожному и жилищно-коммунальному хозяйству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ращений,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ранспортного обслуживания населения в границах Заларинского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6 части 1 статьи 15 Федерального закона от 6 октября 2003 г. № 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"Заларинский район" Комитет по строительству, дорожному и жилищно-коммунальному хозяйству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ключенных договоров, ед.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Заларински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б организации начального, среднего и дополните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в образовательное учреждение; предоставление информации о текущей успеваемости учащегося, ведение электронного дневника и электронного журнала успевае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нкт 11 части 1 статьи 15 Федерального закона от 6 октября 2003 г. № 131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закон от 10.07.1992 г. № 3266-1 «Об образовани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ённое учреждение "Комитет по образованию администрации муниципального образования "Заларинский райо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Заларинского района, реализующие программы общедоступного и бесплатного начального общего, основного общего, среднего (полного) общего, дополнительного образова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,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лассов (класс-комплектов)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общедоступного бесплатного дошкольного образования на территории муниципального района (городского округа)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11 части 1 статьи 15 Федерального закона от 6 октября 2003 г. № 131-ФЗ Федеральный закон от 10.07.1992 г. № 3266-1 «Об образовани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ённое учреждение "Комитет по образованию администрации муниципального образования "Заларинский райо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Заларинского района, реализующие программы общедоступного бесплатного дошкольного образова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, чел.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подготовке программ отдыха и оздоровления обучающихся (воспитанников) в каникулярное время в оздоровительных лагерях на базе муниципальных образовательных учреждений (в т. ч. дневного пребывание), в загородных оздоровительных учреждениях, лагерях с дневным пребыванием, лагерях труда и отдыха, профильных лагерях, туристических походах, выездные образовательные програм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11 части 1 статьи 15 Федерального закона от 6 октября 2003 г. № 131-ФЗ Федеральный закон от 10.07.1992 г. № 3266-1 «Об образовани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разования «Заларинский 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ённое учреждение "Комитет по образованию администрации муниципального образования "Заларинский райо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учреждение оздоровительный лагерь "Орленок"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тдыхающих, ед.</w:t>
            </w:r>
          </w:p>
        </w:tc>
      </w:tr>
      <w:tr>
        <w:trPr/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ажданская оборона, защита населения при Ч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Заларинск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заключение договоров в целях гражданской обороны на поставку запасов материально-технических, продовольственных, медицинских и иных средст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нкты 7, 21 и 23 части 1 статьи 15 Федерального закона от 6 октября </w:t>
              <w:br/>
              <w:t>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муниципального образования "Заларинский район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ГО и ЧС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, ед.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библиотечных услуг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19 части 1 статьи 15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культуры "Заларинская Централизованная библиотечная систем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ённое учреждение Комитет по культуре Администрации муниципального образования "Заларинский район"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читателей, че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, экз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ие условий для развития местного традиционного народного художественного творчества и содействию национально-культурному развитию народов Российской Федерации на территории муниципального района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ункт 19.2 части 1 статьи 15, пункт 5 части 1  статьи 15.1 Федерального закона от 6 октября 2003 г. </w:t>
              <w:br/>
              <w:t>№ 13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разования «Заларинский 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ённое учреждение Комитет по культуре Администрации муниципального образования "Заларинский район"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узей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1 части 1 статьи 15.1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культуры "Заларинский районный краеведческий музей"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, че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кспонатов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рганизации досуга и обеспечения жителей Заларинского района услугами организаций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включая: организацию и проведение массовых мероприятий, в.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а 19.1  части 1 статьи 15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разования «Заларинский 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ённое учреждение Комитет по культуре Администрации муниципального образования "Заларинский район"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, че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еся в собственности муниципального образования «Заларинский район»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Заларинский район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19.2 части 1 статьи 15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униципального образования "Заларинский район" Муниципальное казённое учреждение Комитет по культуре Администрации муниципального образования "Заларинский район"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дополнительного образования дл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фере искусст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11 части 1 статьи 15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 образовательное учреждение дополнительного образования детей "Детская школа искусств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Зал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разовательное учреждение дополнительного образования детей Тыретская детская музыкальная школ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– родители, дети от 6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енность, чел., количество профильных предметов, ед. 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ем заявлений, постановка на учет и предоставление информации об организации оказания медицинской помощи, предусмотренной законодательством субъекта Российской Федерации для определенной категории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заявок (запись) на прием к врач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лнение и направление в аптеки электронных рецепто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12 части 1 статьи 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закона от 6 октября 2003 г. № 13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закон от 21 ноября 2011 г. № 323-ФЗ «Об основах охраны здоровья граждан в Российской Федераци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здравоохранения Заларинская центральная районная больница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обращений, чел., койко/дни, ед., количество проведенных мероприятий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численность вакцинированн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ень детской смер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неотложной медицинской помощ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12 части 1 статьи 15 Федерального закона от 6 октября 2003 г. № 131-ФЗ Федеральный закон от 21 ноября 2011 г. № 323-ФЗ «Об основах охраны здоровья граждан в Российской Федераци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здравоохранения Заларинская центральная районная больниц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личество обращений, че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вызовов, ед.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ддержка малоимущих граждан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алоимущим гражданам, проживающим в поселении (в городском округе) и нуждающимся в улучшении жилищных условий, жилых помещений и в рамках переданных областных полномочий, предоставление гражданам субсидий на оплату жилых помещений и коммунальных усл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сть 4 статьи 15, статья 19 Федерального закона от 6 октября 2003 г. </w:t>
              <w:br/>
              <w:t>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троительству, дорожному и жилищно-коммун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чел.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17 части 1 статьи 15 Федерального закона от 6 октября 2003 г. 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троительству, дорожному и жилищно-коммунальному хозяй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чел.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тановления, прекращения, приостановления, возобновления, расчета, перерасчета и выплаты пенсий за выслугу лет гражданам, замещавшим муниципальные долж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42 Федерального закона от 6 октября 2003 г. 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финансового обеспече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чел.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уведомлений на проведение стимулирующих лотер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7 Федерального закона от 11 ноября 2003 г.  № 138-ФЗ «О лотере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30 части 1 статьи 15 Федерального закона от 6 октября 2003 г. 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экономического анализа и прогнозирова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,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ы 11 и 26 части 1 статьи 15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спорту и молодежной политик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участников, че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дополнительного образования физкультурно-оздоровительной направлен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26 статьи 15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разовательное учреждение дополнительного образования для детей "Детско - юношеская спортивная школа"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в возрасте от 6 до 18 лет, молодежь в возрасте до 24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учащихся, ед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пециальных программ обучения, ед.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нкт 5 части 1 статьи 8 Градостроительного кодекса Российской Федер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район» Комитет по строительству, дорожному и жилищно-коммун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ращений, ед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данных разрешений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20 статьи 51 Градостроительного кодекса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район» Комитет по строительству, дорожному и жилищно-коммун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ращений, ед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разрешений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ункт 15.1 пункта 15 части 1 статьи 15, Федерального закона от 6 октября 2003 г. 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район» Комитет по строительству, дорожному и жилищно-коммунальному хозя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ункт 15.1 пункта 15 части 1 статьи 15, Федерального закона от 6 октября 2003 г.  № 131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нкт 5.1. пункта 5 части 1 статьи 19 Федерального закон от 13 марта 200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38-ФЗ «О реклам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управлению муниципальным имуществом муниципального образования «Заларинский район»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заявлений и выдача документов о согласовании переустройства и (или) перепланировки жилого (нежилого) помещ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3 части 1 статьи 15, Федерального закона от 6 октября 2003 г.  № 131-Ф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7 статьи 14 Жилищного кодекса Российской Федер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район» Комитет по строительству, дорожному и жилищно-коммунальному хозяйств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документов, ед.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дро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разрешений на разработку месторождений общераспространенных полезных ископаемых, а также на строительство подземных сооружений местного знач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3 статьи 5 Закона Российской Федерации «О недрах» от 21 февраля 1992 г. № 2395-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район» отдел экономического анализа и прогнозирова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обращений, ед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данных разрешений, ед.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безнадзорности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27 части 1 статьи 15 Федерального закона от 6 октября 2003  г. № 13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нкт 2 статьи 25 Федерального закона от 24 сентября 1999 года </w:t>
              <w:br/>
              <w:t>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спорту и молодеж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и молодежь в возрасте от 6 до 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, ед.</w:t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етских и молодежных общественных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27 части 1 статьи 15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район» отдел по спорту и молодеж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и молодежь в возрасте от 6 до 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, чел., количество проведенных мероприятий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27 части 1 статьи 15   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район» отдел по спорту и молодеж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при администрации муниципального образования «Залар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ь от 14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ращений, че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, ед.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сные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униципальной экспертизы проектов освоения ле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29 части 1 статьи 15    Федерального закона от 6 октября 2003 г. № 131-ФЗ Пункт 4 части 1 статьи 84 Лесного кодекса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район» отдел экономического анализа и прогнозирова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экспертиз, ед.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Жилищно-коммунальное хозяйств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утилизации и  переработки бытовых отход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14 части 1 статьи 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закона от 6 октября 2003 г. № 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район» Комитет по строительству, дорожному и жилищно-коммунальному хозя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ключенных договоров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границах муниципального образования электро- и газоснабжения  поселений в пределах полномочий установленных законодательством Российской Федер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4 части 1 статьи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закона от 6 октября 2003 г. № 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я «Заларинский район» Комитет по строительству, дорожному и жилищно-коммун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ключенных договоров, ед.</w:t>
            </w:r>
          </w:p>
        </w:tc>
      </w:tr>
      <w:tr>
        <w:trPr/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енный компле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3 части 1 статьи 15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район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итет по управлению муниципальным имуществом муниципального образования «Заларинский район»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атизация гражданами объектов муниципального жилищного фон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3 части 1 статьи 15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район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итет по управлению муниципальным имуществом муниципального образования «Заларинский район»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енных разрешений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жилых помещений муниципального специализированного жилищного фонда (общежития, служебные помещения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3 части 1 статьи 15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район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итет по управлению муниципальным имуществом муниципального образования «Заларинский район»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енных разрешений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 3 части 1 статьи 15 Федерального закона от 6 октября 2003 г. № 131-ФЗ Пункт 6 статьи 14 Жилищного кодекса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Заларинский райо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тдел по строительству, архитектуре и дорожному хозяйству Комит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строительству, дорожному и жилищно-коммунальному хозяйству 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данных решений, ед.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ношения в области охраны окружающей среды и экологическ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нкты  9, 22  части 1 статьи 15 Федерального закона от 6 октября 2003 г. № 131-ФЗ Часть 1 статьи 9 Федерального закона от 23 ноября 1995 г. </w:t>
              <w:br/>
              <w:t>№ 174-ФЗ «Об экологической экспертиз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«Заларинский район» Комит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строительству, дорожному и жилищно-коммунальному хозяйству 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ращений, ед., количество проведенных экспертиз, ед.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16"/>
                <w:szCs w:val="16"/>
                <w:lang w:eastAsia="ru-RU"/>
              </w:rPr>
              <w:t>Водные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нкт 24 части 1 статьи 15 Федерального закона от 6 октября 2003 г. № 131-ФЗ Пункт 36 части 1 статьи 16 Федерального закона от 6 октября 2003 г. № 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Заларинский район» отдел ГО и Ч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личество проведенных мероприятий, ед.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а разрешений на право организации розничного ры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нкт 18 части 1 статьи 15 Федерального закона от 6 октября 2003 г. № 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Заларинский район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отдел потребительского рынка товаров, услуг и ценообразова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обращений, ед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выданных разрешений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мотрение жалоб потребителей и консультирование их по вопросам защиты прав потребителе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Заларинский район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отдел потребительского рынка товаров, услуг и ценообразова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обращений, ед., розничный товарооборот, в 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ензирование розничной продажи алкогольной продукции на территории Заларинского района, в рамках государственных полномоч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ья 17 Федерального закона от 6 октября 2003 г. № 131-ФЗ Пункт 1 статьи 2 Закона Иркутской области от 17.06.2008 г. № 26-о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Заларинский район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отдел потребительского рынка товаров, услуг и ценообразова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обращений, ед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выданных лицензий, ед.</w:t>
            </w:r>
          </w:p>
        </w:tc>
      </w:tr>
      <w:tr>
        <w:trPr/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алый и средний бизнес, инвестиционные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нкт 25 части 1 статьи 15 Федерального закона от 6 октября 2003 г. № 131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Заларинский район» отдел экономического анализа и прогнозирова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личество проведенных мероприятий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нкт 25 части 1 статьи 15 Федерального закона от 6 октября 2003 г. № 131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Заларинский район» отдел экономического анализа и прогноз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ельскому хозяйству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роведенных мероприятий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обращений, 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поддержки социально ориентированным некоммерческим организациям, благотворительной деятельности и добровольчеству,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нкт 25 части 1 статьи 15 Федерального закона от 6 октября 2003 г. № 13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ункт 4 статьи 1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ого закона от 24 июля 2007 г. № 209-Ф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 развитии малого и среднего предпринимательства в Российской Федераци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Заларинский район» отдел экономического анализа и прогнозир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роведенных мероприятий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обращений, ед.</w:t>
            </w:r>
          </w:p>
        </w:tc>
      </w:tr>
      <w:tr>
        <w:trPr/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униципальный заказ, проведение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процедуры муниципальных закупок (заказов) в форме аукционов, конкурсов и запросов котировок, в т.ч. в электронной форм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нкт 2 статьи 4, статья 5 Федерального закона от 21.07.2005 г. № 94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Заларинский район» отдел экономического анализа и прогнозир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роведенных заказов, ед. и в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заключенных договоров, ед. и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л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и информации об установлении, изменении и отмене местных налогов и сборов муниципального образования «Заларинский район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нкт 2 части 1 статьи 15 Федерального закона от 6 октября 2003 г. № 13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Заларинский район» отдел экономического анализа и прогнозир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учреждение Комитет по финансам администрации муниципального образования "Заларинский район"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обращений, ед.,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08:00Z</dcterms:created>
  <dc:creator>Дмитрий Юрьевич Преловский</dc:creator>
  <dc:description/>
  <cp:keywords/>
  <dc:language>en-US</dc:language>
  <cp:lastModifiedBy>Дмитрий Юрьевич Преловский</cp:lastModifiedBy>
  <dcterms:modified xsi:type="dcterms:W3CDTF">2012-08-01T05:09:00Z</dcterms:modified>
  <cp:revision>1</cp:revision>
  <dc:subject/>
  <dc:title/>
</cp:coreProperties>
</file>