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8382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ла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«27»  июня 2012 г.                р.п. Залари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№ 4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еестра муниципальных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 муниципального образовани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ларинский район»,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слуг) учреждений», на основании Федерального закона от 6 октября 2003 года  № 131-ФЗ «Об общих принципах организации местного самоуправления в Российской Федерации», Постановления администрации муниципального образования «Заларинский район» от 29.08.2011 г. № 720 «Об утверждении Положения о порядке формирования и ведения сводного и отраслевых реестров муниципальных услуг (функций) на территории муниципального образования «Заларинский район»,  руководствуясь Уставом муниципального образования «Заларинский район»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естр муниципальных услуг муниципального образования «Заларинский район», в новой редакции (Приложение N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информационном листке «Мэрия» и размещению на официальном сайте администрации муниципального образования «Заларинский район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от 24.02.2012 г. № 113 «Об утверждении перечня муниципальных  услуг (работ) муниципального образования  «Заларинский район», в новой редакции» -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ларинский район»                                                                  В.В.Самойлович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5:00Z</dcterms:created>
  <dc:creator>Дмитрий Юрьевич Преловский</dc:creator>
  <dc:description/>
  <cp:keywords/>
  <dc:language>en-US</dc:language>
  <cp:lastModifiedBy>Дмитрий Юрьевич Преловский</cp:lastModifiedBy>
  <dcterms:modified xsi:type="dcterms:W3CDTF">2012-08-01T05:08:00Z</dcterms:modified>
  <cp:revision>1</cp:revision>
  <dc:subject/>
  <dc:title/>
</cp:coreProperties>
</file>