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4020</wp:posOffset>
            </wp:positionH>
            <wp:positionV relativeFrom="paragraph">
              <wp:posOffset>-605790</wp:posOffset>
            </wp:positionV>
            <wp:extent cx="528955" cy="537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ФЕДЕРАЛЬНАЯ СЛУЖБА ПО НАДЗОРУ В СФЕРЕ 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ФЕДЕРАЛЬНОЙ СЛУЖБЫ ПО НАДЗОРУ В СФЕРЕ ЗАЩИТЫ ПРАВ ПОТРЕБИТЕЛЕЙ 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И БЛАГОПОЛУЧИЯ ЧЕЛОВЕКА ПО ИРКУТСКОЙ ОБЛАСТИ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правление Роспотребнадзора по Иркут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альный отдел Управления Федеральной службы по надзору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щиты прав потребителей и благополучия человека по Иркут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аларинском, Балаганском и Нукутском район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хозная ул., д. 5, Залари, 66632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/факс: 8 (395-52) 2-25-15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e-mail: zalari@38.rospotrebnadzor.ru; http://www.38.rospotrebnadzor.ru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КПО 75080821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ГРН 1053811066308  ИНН 3811087738  КПП 380801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6"/>
        <w:gridCol w:w="385"/>
        <w:gridCol w:w="2166"/>
      </w:tblGrid>
      <w:tr>
        <w:trPr>
          <w:trHeight w:val="3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1.2016 г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00</w:t>
            </w:r>
            <w:r>
              <w:rPr>
                <w:sz w:val="22"/>
                <w:szCs w:val="22"/>
                <w:lang w:val="en-US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240</wp:posOffset>
                </wp:positionV>
                <wp:extent cx="243776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эру МО «Залар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йловичу В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55.95pt;mso-wrap-distance-left:9pt;mso-wrap-distance-right:0pt;mso-wrap-distance-top:0pt;mso-wrap-distance-bottom:0pt;margin-top:-31.2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эру МО «Заларин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йловичу В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82620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8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Федеральной службы по надзору в сфере защиты прав потребителей и благополучия человека  от 03.11.2016 г. № 01/14825-16-27 выявлены факты несоответствия требованиям технических регламентов следующих видов продукции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м  контроля за деятельностью аккредитованных лиц проведена внеплановая выездная проверка  в отношении Общества с ограниченной ответственностью «ПРИОРИТЕТ», аккредитованного в качестве органа по сертификации продукции, аттестат аккредитации №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0001.11ГА05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ходе проверки  были выявлены следующие факты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/>
      </w:pPr>
      <w:r>
        <w:rPr>
          <w:sz w:val="24"/>
          <w:szCs w:val="24"/>
        </w:rPr>
        <w:t>1.При  рассмотрении материалов дела сертификата соответствия № ТС</w:t>
      </w:r>
      <w:r>
        <w:rPr>
          <w:sz w:val="24"/>
          <w:szCs w:val="24"/>
          <w:lang w:val="en-US"/>
        </w:rPr>
        <w:t>RU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>05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01968 установлено нарушение части 5 статьи 5 ТР ТС 007/2011. 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5 статья 5 ТР ТС 007/2011установлено: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/>
      </w:pPr>
      <w:r>
        <w:rPr>
          <w:sz w:val="24"/>
          <w:szCs w:val="24"/>
        </w:rPr>
        <w:t>«Изделия для новорожденных и бельевые изделия для детей в возрасте до 1 года должны быть изготовлены из натуральных материалов, за исключением наполнителей.  Внешние и декоративные элементы   в изделиях для новорожденных и бельевых изделиях для детей в возрасте до 1 года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». Однако сертифицированные головные уборы имеют верх из полушерстяной пряжи и полиакрилонитрильных волооко (100% акрил), а также два шнурка по бокам для подвязки, что свидетельствует о контакте с кожей ребенка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 того, в сертификате соответствия указано, что он выдан на основании, в том числе протокола испытаний № 21-07-16-4 от 13.07.2016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данный протокол отражает результаты испытаний обуви повседневной, и не может быть отнесен к сертифицированной продукции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испытаний № 22-07-16-4 от 13.07.2016, также указанный в  сертификате соответствия в качестве основания для его выдачи, отражает результаты испытаний   головных уборов с верхом из полиакрилонитрильных волокон. Результаты испытаний  головных уборов из полушерстяной пряжи в материалах сертификата отсутствуют. 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  <w:lang w:bidi="ru-RU"/>
        </w:rPr>
        <w:t xml:space="preserve">Декларации о соответствии №№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Яи.ГА05.В.03647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Ки.ГА05.В.03706 в нарушение части 3 статьи 11 ТР ТС 007/2011 и схемы Зд, описанной в таблице № 1 ТР ТС 017/2011, приняты ненадлежащими заявителями (не являющимися ни изготовителями продукции, ни </w:t>
      </w:r>
      <w:r>
        <w:rPr>
          <w:color w:val="000000"/>
          <w:sz w:val="24"/>
          <w:szCs w:val="24"/>
          <w:lang w:eastAsia="en-US" w:bidi="en-US"/>
        </w:rPr>
        <w:t>«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полномоченными иностранными изготовителями лицами), </w:t>
      </w:r>
      <w:r>
        <w:rPr>
          <w:color w:val="000000"/>
          <w:sz w:val="24"/>
          <w:szCs w:val="24"/>
          <w:lang w:val="en-US" w:eastAsia="en-US" w:bidi="en-US"/>
        </w:rPr>
        <w:t>j</w:t>
      </w:r>
    </w:p>
    <w:p>
      <w:pPr>
        <w:pStyle w:val="81"/>
        <w:shd w:fill="auto" w:val="clear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 xml:space="preserve">3. </w:t>
      </w:r>
      <w:r>
        <w:rPr>
          <w:color w:val="000000"/>
          <w:sz w:val="24"/>
          <w:szCs w:val="24"/>
          <w:lang w:bidi="ru-RU"/>
        </w:rPr>
        <w:t xml:space="preserve">Декларации о соответствии М&gt;№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1Ш.ГА05.В.03838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; Д- 1Ш.ГА05.В.03837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Яи.ГА05.В.03811, ТС </w:t>
      </w:r>
      <w:r>
        <w:rPr>
          <w:color w:val="000000"/>
          <w:sz w:val="24"/>
          <w:szCs w:val="24"/>
          <w:lang w:val="en-US" w:eastAsia="en-US" w:bidi="en-US"/>
        </w:rPr>
        <w:t>RL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.1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>05.</w:t>
      </w:r>
      <w:r>
        <w:rPr>
          <w:color w:val="000000"/>
          <w:sz w:val="24"/>
          <w:szCs w:val="24"/>
          <w:lang w:val="en-US" w:eastAsia="en-US" w:bidi="en-US"/>
        </w:rPr>
        <w:t>B</w:t>
      </w:r>
      <w:r>
        <w:rPr>
          <w:color w:val="000000"/>
          <w:sz w:val="24"/>
          <w:szCs w:val="24"/>
          <w:lang w:eastAsia="en-US" w:bidi="en-US"/>
        </w:rPr>
        <w:t xml:space="preserve">.03787, </w:t>
      </w:r>
      <w:r>
        <w:rPr>
          <w:color w:val="000000"/>
          <w:sz w:val="24"/>
          <w:szCs w:val="24"/>
          <w:lang w:bidi="ru-RU"/>
        </w:rPr>
        <w:t xml:space="preserve">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 1Ш.ГА05.В.03796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Яи.ГА05.В.03795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1 Ш.ГА05.В.03794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1Ш.ГА05.В.03793.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FA</w:t>
      </w:r>
      <w:r>
        <w:rPr>
          <w:color w:val="000000"/>
          <w:sz w:val="24"/>
          <w:szCs w:val="24"/>
          <w:lang w:eastAsia="en-US" w:bidi="en-US"/>
        </w:rPr>
        <w:t>05.</w:t>
      </w:r>
      <w:r>
        <w:rPr>
          <w:color w:val="000000"/>
          <w:sz w:val="24"/>
          <w:szCs w:val="24"/>
          <w:lang w:val="en-US" w:eastAsia="en-US" w:bidi="en-US"/>
        </w:rPr>
        <w:t>B</w:t>
      </w:r>
      <w:r>
        <w:rPr>
          <w:color w:val="000000"/>
          <w:sz w:val="24"/>
          <w:szCs w:val="24"/>
          <w:lang w:eastAsia="en-US" w:bidi="en-US"/>
        </w:rPr>
        <w:t xml:space="preserve">.03792, </w:t>
      </w:r>
      <w:r>
        <w:rPr>
          <w:color w:val="000000"/>
          <w:sz w:val="24"/>
          <w:szCs w:val="24"/>
          <w:lang w:bidi="ru-RU"/>
        </w:rPr>
        <w:t xml:space="preserve">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Яи.ГА05.В.03790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-1Ш.ГА05.В.03788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Д-</w:t>
      </w:r>
      <w:r>
        <w:rPr>
          <w:color w:val="000000"/>
          <w:sz w:val="24"/>
          <w:szCs w:val="24"/>
          <w:lang w:val="en-US" w:bidi="ru-RU"/>
        </w:rPr>
        <w:t>RU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en-US" w:bidi="ru-RU"/>
        </w:rPr>
        <w:t>r</w:t>
      </w:r>
      <w:r>
        <w:rPr>
          <w:color w:val="000000"/>
          <w:sz w:val="24"/>
          <w:szCs w:val="24"/>
          <w:lang w:bidi="ru-RU"/>
        </w:rPr>
        <w:t xml:space="preserve">А05.В.03721, ТС 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Д- Ки,ГА05.В.03692 в нарушение части 3 статьи 12 ТР ТС 007/2011 приняты ненадлежащими заявителями (не являющимися ни изготовителями продукции, ни уполномоченными иностранными изготовителями лицами).</w:t>
      </w:r>
    </w:p>
    <w:p>
      <w:pPr>
        <w:pStyle w:val="Normal"/>
        <w:tabs>
          <w:tab w:val="clear" w:pos="708"/>
          <w:tab w:val="left" w:pos="7012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просим Вас  опубликовать данную информацию на сайте муниципального образования. </w:t>
      </w:r>
    </w:p>
    <w:p>
      <w:pPr>
        <w:pStyle w:val="2"/>
        <w:shd w:fill="auto" w:val="clear"/>
        <w:spacing w:lineRule="exact" w:line="259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hanging="0"/>
        <w:jc w:val="center"/>
        <w:rPr>
          <w:b w:val="false"/>
          <w:b w:val="false"/>
        </w:rPr>
      </w:pPr>
      <w:r>
        <w:rPr>
          <w:b w:val="false"/>
        </w:rPr>
        <w:t>Начальник                                                                         С.В. Томашева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Шимкевичус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2-30-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1pt">
    <w:name w:val="Основной текст + Интервал 1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5pt">
    <w:name w:val="Основной текст + 9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spacing w:val="10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sergunova</dc:creator>
  <dc:description/>
  <cp:keywords/>
  <dc:language>en-US</dc:language>
  <cp:lastModifiedBy>Admin</cp:lastModifiedBy>
  <cp:lastPrinted>2016-11-25T15:40:00Z</cp:lastPrinted>
  <dcterms:modified xsi:type="dcterms:W3CDTF">2016-11-28T05:49:00Z</dcterms:modified>
  <cp:revision>1351</cp:revision>
  <dc:subject/>
  <dc:title/>
</cp:coreProperties>
</file>