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Заларинского района в соответствии с распоряжением прокуратуры Иркутской области от 16.03.2017 ежемесячно проводится Всероссийский день приема предпринимателей в первый вторник каждого месяца в соответствии с график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 прокуратуре Заларинского района Иркутской области Всероссийского дня приема предпринимателей в 2017 год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980"/>
      </w:tblGrid>
      <w:tr>
        <w:trPr>
          <w:trHeight w:val="9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(должность, ФИО), контактный телефон имеющийся вид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>
          <w:trHeight w:val="8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 – Байбаков Роман Вячеславович (тел. 2-11-63, 8904122202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омощник прокурора района- Васильева Людмила Алексеевна (тел. 2-19-55, 89021727661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 – 18 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00 – 13 4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лари, ул. Российская, 15</w:t>
            </w:r>
          </w:p>
        </w:tc>
      </w:tr>
      <w:tr>
        <w:trPr>
          <w:trHeight w:val="8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 – Байбаков Роман Вячеславович (тел. 2-11-63, 8904122202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курора района - Готина Ксения Александровна (тел. 2-19-55, 89500504460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2.05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 – 18 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00 – 13 4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лари, ул. Российская, 15</w:t>
            </w:r>
          </w:p>
        </w:tc>
      </w:tr>
      <w:tr>
        <w:trPr>
          <w:trHeight w:val="8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 – Байбаков Роман Вячеславович (тел. 2-11-63, 8904122202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курора района - Готина Ксения Александровна (тел. 2-19-55, 89500504460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6.06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 – 18 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00 – 13 4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лари, ул. Российская, 15</w:t>
            </w:r>
          </w:p>
        </w:tc>
      </w:tr>
      <w:tr>
        <w:trPr>
          <w:trHeight w:val="8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 – Байбаков Роман Вячеславович (тел. 2-11-63, 8904122202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курора района - Готина Ксения Александровна (тел. 2-19-55, 89500504460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4.07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 – 18 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00 – 13 4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лари, ул. Российская, 15</w:t>
            </w:r>
          </w:p>
        </w:tc>
      </w:tr>
      <w:tr>
        <w:trPr>
          <w:trHeight w:val="8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курор района – Байбаков Роман Вячеславович (тел. 2-11-63, 8904122202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курора района – Кулаков Алексей Владимирович (тел. 2-19-55, 89501202805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1.08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 – 18 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00 – 13 4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лари, ул. Российская, 15</w:t>
            </w:r>
          </w:p>
        </w:tc>
      </w:tr>
      <w:tr>
        <w:trPr>
          <w:trHeight w:val="8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 – Байбаков Роман Вячеславович (тел. 2-11-63, 8904122202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курора района - Готина Ксения Александровна (тел. 2-19-55, 89500504460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5.09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 – 18 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00 – 13 4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лари, ул. Российская, 15</w:t>
            </w:r>
          </w:p>
        </w:tc>
      </w:tr>
      <w:tr>
        <w:trPr>
          <w:trHeight w:val="8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 – Байбаков Роман Вячеславович (тел. 2-11-63, 8904122202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курора района - Готина Ксения Александровна (тел. 2-19-55, 89500504460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3.10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 – 18 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00 – 13 4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лари, ул. Российская, 15</w:t>
            </w:r>
          </w:p>
        </w:tc>
      </w:tr>
      <w:tr>
        <w:trPr>
          <w:trHeight w:val="8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 – Байбаков Роман Вячеславович (тел. 2-11-63, 8904122202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курора района - Готина Ксения Александровна (тел. 2-19-55, 89500504460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7.11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 – 18 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00 – 13 4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лари, ул. Российская, 15</w:t>
            </w:r>
          </w:p>
        </w:tc>
      </w:tr>
      <w:tr>
        <w:trPr>
          <w:trHeight w:val="8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 – Байбаков Роман Вячеславович (тел. 2-11-63, 8904122202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курора района - Готина Ксения Александровна (тел. 2-19-55, 89500504460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5.12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 – 18 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00 – 13 4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лари, ул. Российская, 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4:00Z</dcterms:created>
  <dc:creator>Алекс</dc:creator>
  <dc:description/>
  <cp:keywords/>
  <dc:language>en-US</dc:language>
  <cp:lastModifiedBy>Алекс</cp:lastModifiedBy>
  <cp:lastPrinted>2017-03-20T10:50:00Z</cp:lastPrinted>
  <dcterms:modified xsi:type="dcterms:W3CDTF">2017-03-20T02:54:00Z</dcterms:modified>
  <cp:revision>4</cp:revision>
  <dc:subject/>
  <dc:title/>
</cp:coreProperties>
</file>