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Заларинского рай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ая прокуратура РФ в 2018 году выступает организатором Международного молодежного конкурса социальной рекламы антикоррупционной направленности на тему: «Вместе против коррупци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в рамках деятельности Межгосударственного совета по противодействию коррупции, созданного для организации конструктивного сотрудничества и принятия совместных эффективных мер в сфере борьбы с этим негативным социальным я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в конкурсе приглашаются 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раст авторов и соавторов конкурсных работ ( в том числе подавших заявку от юридического лица) от 14 до 35 л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авила проведения конкурса и пресс-релиз доступны на официальном сайте Генеральной прокуратуры РФ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n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c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mes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ti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rupci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ем работ будет осуществляться со 2 июля по 19 октября 2018 года на официальном сайте конкурс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ntucorrup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по двум номинациям – социальный плакат и социальный видеорол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/ru/anticor/konkurs-vmeste-protiv-korrup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6:00Z</dcterms:created>
  <dc:creator>Admin</dc:creator>
  <dc:description/>
  <cp:keywords/>
  <dc:language>en-US</dc:language>
  <cp:lastModifiedBy>Admin</cp:lastModifiedBy>
  <dcterms:modified xsi:type="dcterms:W3CDTF">2018-05-17T09:44:00Z</dcterms:modified>
  <cp:revision>3</cp:revision>
  <dc:subject/>
  <dc:title/>
</cp:coreProperties>
</file>