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дключения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мероприятии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Финансовые инструменты для развития бизнеса» </w:t>
      </w:r>
      <w:r>
        <w:rPr>
          <w:rFonts w:cs="Times New Roman" w:ascii="Times New Roman" w:hAnsi="Times New Roman"/>
          <w:sz w:val="28"/>
          <w:szCs w:val="28"/>
        </w:rPr>
        <w:t>в формате видеоконференции с использованием сервиса iMind в сети Интерне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 xml:space="preserve">15.10.2019 с 10:00 до 12:00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их средств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за 30 минут до начала мероприят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к мероприятию выполните следующе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через браузер (рекомендуетс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) с рабочего места, подключенного к сети Internet пройдите по ссылке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https://cbr.imind.ru/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йдите на вкладку «Подключиться к мероприятию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оле «ID мероприятия» введите значение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737-604-88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жмите кнопку «Продолжить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берите вкладку "Я не зарегистрирован в системе"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"Имя" введите наименование своей организации или ФИО или название муниципального образования (Например «Братский район»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"Войти в мероприятие"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0:00Z</dcterms:created>
  <dc:creator>inet10</dc:creator>
  <dc:description/>
  <dc:language>en-US</dc:language>
  <cp:lastModifiedBy>Дмитриева Елена Анатольевна</cp:lastModifiedBy>
  <cp:lastPrinted>2019-09-06T18:00:00Z</cp:lastPrinted>
  <dcterms:modified xsi:type="dcterms:W3CDTF">2019-10-03T00:37:00Z</dcterms:modified>
  <cp:revision>5</cp:revision>
  <dc:subject/>
  <dc:title>Уважаемые коллеги</dc:title>
</cp:coreProperties>
</file>