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личного приема граждан, проживающих на территориях Иркутской области, пострадавших от паводка, заместителями Председателя Правительства Иркутской области и руководителями органов исполнительной государственной власти 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УЛУН и ТУЛУНСКИЙ РАЙОН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4"/>
        <w:gridCol w:w="2835"/>
        <w:gridCol w:w="2800"/>
      </w:tblGrid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личного приема</w:t>
            </w:r>
          </w:p>
          <w:p>
            <w:pPr>
              <w:pStyle w:val="Normal"/>
              <w:jc w:val="center"/>
              <w:rPr/>
            </w:pPr>
            <w:r>
              <w:rPr/>
              <w:t>гражд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, время проведения личного приема</w:t>
            </w:r>
          </w:p>
          <w:p>
            <w:pPr>
              <w:pStyle w:val="Normal"/>
              <w:jc w:val="center"/>
              <w:rPr/>
            </w:pPr>
            <w:r>
              <w:rPr/>
              <w:t>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лица, которым будет проводиться личный прием гражда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должностного лица, которым будет проводиться личный прием граждан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ун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 22;</w:t>
            </w:r>
          </w:p>
          <w:p>
            <w:pPr>
              <w:pStyle w:val="Normal"/>
              <w:jc w:val="center"/>
              <w:rPr/>
            </w:pPr>
            <w:r>
              <w:rPr/>
              <w:t>09.00-18.00,</w:t>
            </w:r>
          </w:p>
          <w:p>
            <w:pPr>
              <w:pStyle w:val="Normal"/>
              <w:jc w:val="center"/>
              <w:rPr/>
            </w:pPr>
            <w:r>
              <w:rPr/>
              <w:t>перерыв с 13.00-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правления фармацевтической деятельности и обеспечения медицинской техникой министерства здравоохранения Иркутской област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кина Лидия Александровн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у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нина, д. 2; </w:t>
            </w:r>
          </w:p>
          <w:p>
            <w:pPr>
              <w:pStyle w:val="Normal"/>
              <w:jc w:val="center"/>
              <w:rPr/>
            </w:pPr>
            <w:r>
              <w:rPr/>
              <w:t>11.00-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лужбы записи актов гражданского состояния Иркутской обла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енко Олег Борисович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ун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 22;</w:t>
            </w:r>
          </w:p>
          <w:p>
            <w:pPr>
              <w:pStyle w:val="Normal"/>
              <w:jc w:val="center"/>
              <w:rPr/>
            </w:pPr>
            <w:r>
              <w:rPr/>
              <w:t>09.00-18.00,</w:t>
            </w:r>
          </w:p>
          <w:p>
            <w:pPr>
              <w:pStyle w:val="Normal"/>
              <w:jc w:val="center"/>
              <w:rPr/>
            </w:pPr>
            <w:r>
              <w:rPr/>
              <w:t>перерыв с 13.00-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правления фармацевтической деятельности и обеспечения медицинской техникой министерства здравоохранения Иркутской област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кина Лидия Александровн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ун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 75;</w:t>
            </w:r>
          </w:p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управления министерства лесного комплекса Иркутской области по Тулунскому лесничеств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ерц Андрей Николаевич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личного приема граждан, проживающих на территориях Иркутской области, пострадавших от паводка, заместителями Председателя Правительства Иркутской области и руководителями органов исполнительной государственной власти 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ИЖНЕУДИНСК и НИЖНЕУДИНСКИЙ РАЙОН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2"/>
        <w:gridCol w:w="2857"/>
        <w:gridCol w:w="2920"/>
      </w:tblGrid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личного приема</w:t>
            </w:r>
          </w:p>
          <w:p>
            <w:pPr>
              <w:pStyle w:val="Normal"/>
              <w:jc w:val="center"/>
              <w:rPr/>
            </w:pPr>
            <w:r>
              <w:rPr/>
              <w:t>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, время проведения личного приема</w:t>
            </w:r>
          </w:p>
          <w:p>
            <w:pPr>
              <w:pStyle w:val="Normal"/>
              <w:jc w:val="center"/>
              <w:rPr/>
            </w:pPr>
            <w:r>
              <w:rPr/>
              <w:t>гражда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лица, которым будет проводиться личный прием гражда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должностного лица, которым будет проводиться личный прием граждан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ижнеудинск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 40;</w:t>
            </w:r>
          </w:p>
          <w:p>
            <w:pPr>
              <w:pStyle w:val="Normal"/>
              <w:jc w:val="center"/>
              <w:rPr/>
            </w:pPr>
            <w:r>
              <w:rPr/>
              <w:t>09.00-17.00,</w:t>
            </w:r>
          </w:p>
          <w:p>
            <w:pPr>
              <w:pStyle w:val="Normal"/>
              <w:jc w:val="center"/>
              <w:rPr/>
            </w:pPr>
            <w:r>
              <w:rPr/>
              <w:t>перерыв с 12.00-13.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яющая обязанности начальника управления оказания медицинской помощи министерства здравоохранения Иркутской област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тышникова Ольга Викторовн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ижнеудинск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 40;</w:t>
            </w:r>
          </w:p>
          <w:p>
            <w:pPr>
              <w:pStyle w:val="Normal"/>
              <w:jc w:val="center"/>
              <w:rPr/>
            </w:pPr>
            <w:r>
              <w:rPr/>
              <w:t>09.00-17.00,</w:t>
            </w:r>
          </w:p>
          <w:p>
            <w:pPr>
              <w:pStyle w:val="Normal"/>
              <w:jc w:val="center"/>
              <w:rPr/>
            </w:pPr>
            <w:r>
              <w:rPr/>
              <w:t>перерыв с 12.00-13.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яющая обязанности начальника управления оказания медицинской помощи министерства здравоохранения Иркутской област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тышникова Ольга Викторовн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ижнеудинск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 40;</w:t>
            </w:r>
          </w:p>
          <w:p>
            <w:pPr>
              <w:pStyle w:val="Normal"/>
              <w:jc w:val="center"/>
              <w:rPr/>
            </w:pPr>
            <w:r>
              <w:rPr/>
              <w:t>9.00-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управления министерства лесного комплекса Иркутской области по Нижнеудинскому лесничеству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чук Виктор Николаевич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личного приема граждан, проживающих на территориях Иркутской области, пострадавших от паводка, заместителями Председателя Правительства Иркутской области и руководителями органов исполнительной государственной власти Иркутской области</w:t>
      </w:r>
    </w:p>
    <w:p>
      <w:pPr>
        <w:pStyle w:val="Normal"/>
        <w:jc w:val="center"/>
        <w:rPr/>
      </w:pPr>
      <w:r>
        <w:rPr/>
        <w:t>ЧУНСКИЙ РАЙОН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4"/>
        <w:gridCol w:w="2715"/>
        <w:gridCol w:w="2920"/>
      </w:tblGrid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личного приема</w:t>
            </w:r>
          </w:p>
          <w:p>
            <w:pPr>
              <w:pStyle w:val="Normal"/>
              <w:jc w:val="center"/>
              <w:rPr/>
            </w:pPr>
            <w:r>
              <w:rPr/>
              <w:t>гражд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, время проведения личного приема</w:t>
            </w:r>
          </w:p>
          <w:p>
            <w:pPr>
              <w:pStyle w:val="Normal"/>
              <w:jc w:val="center"/>
              <w:rPr/>
            </w:pPr>
            <w:r>
              <w:rPr/>
              <w:t>гражда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лица, которым будет проводиться личный прием гражда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должностного лица, которым будет проводиться личный прием граждан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Чунский, </w:t>
              <w:br/>
              <w:t xml:space="preserve">р.п. Октябрьский, </w:t>
              <w:br/>
              <w:t>ул. Горького, д. 29</w:t>
            </w:r>
          </w:p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территориального управления министерства лесного комплекса Иркутской области по Чунскому лесничеству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ковский Владимир Иванович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личного приема граждан, проживающих на территориях Иркутской области, пострадавших от паводка, заместителями Председателя Правительства Иркутской области и руководителями органов исполнительной государственной власти Иркутской области</w:t>
      </w:r>
    </w:p>
    <w:p>
      <w:pPr>
        <w:pStyle w:val="Normal"/>
        <w:jc w:val="center"/>
        <w:rPr/>
      </w:pPr>
      <w:r>
        <w:rPr/>
        <w:t>ЗАЛАРИНСКИЙ РАЙОН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2"/>
        <w:gridCol w:w="2857"/>
        <w:gridCol w:w="2920"/>
      </w:tblGrid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личного приема</w:t>
            </w:r>
          </w:p>
          <w:p>
            <w:pPr>
              <w:pStyle w:val="Normal"/>
              <w:jc w:val="center"/>
              <w:rPr/>
            </w:pPr>
            <w:r>
              <w:rPr/>
              <w:t>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, время проведения личного приема</w:t>
            </w:r>
          </w:p>
          <w:p>
            <w:pPr>
              <w:pStyle w:val="Normal"/>
              <w:jc w:val="center"/>
              <w:rPr/>
            </w:pPr>
            <w:r>
              <w:rPr/>
              <w:t>гражда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лица, которым будет проводиться личный прием гражда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должностного лица, которым будет проводиться личный прием граждан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Залари,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, д. 4</w:t>
            </w:r>
          </w:p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ГКУ ЦЗН Заларинского района министерства труда и занятости Иркутской област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енко Надежда Сергеев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8"/>
      <w:szCs w:val="20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39:00Z</dcterms:created>
  <dc:creator>User</dc:creator>
  <dc:description/>
  <cp:keywords/>
  <dc:language>en-US</dc:language>
  <cp:lastModifiedBy>Елена Юрьевна Сорокина</cp:lastModifiedBy>
  <cp:lastPrinted>2019-04-24T14:41:00Z</cp:lastPrinted>
  <dcterms:modified xsi:type="dcterms:W3CDTF">2020-01-27T02:03:00Z</dcterms:modified>
  <cp:revision>17</cp:revision>
  <dc:subject/>
  <dc:title>СЛУЖЕБНАЯ ЗАПИСКА</dc:title>
</cp:coreProperties>
</file>