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семинара </w:t>
      </w:r>
    </w:p>
    <w:p>
      <w:pPr>
        <w:pStyle w:val="Normal"/>
        <w:shd w:fill="FFFFFF" w:val="clear"/>
        <w:spacing w:lineRule="auto" w:line="360" w:before="0" w:after="0"/>
        <w:ind w:right="8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изнес с нуля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, анализ и выбор бизнес-ид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при поиске и выборе бизнес-идей. Возможности для успеха бизнес-идей.  Тестирование вашей бизнес-ниши. Вывод нового продукта на рынок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иров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знес-план, виды бизнес-планов. Когнитивная модель бизнес-плана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регистрация бизне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рганизационно-правовой формы для малого бизнеса. Самозанятость. Выбор режима налогообложени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е обеспечение бизне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ии. Основы налоговой системы. Применение онлайн-касс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аркетин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и удержать своих клиентов. Маркетинговая упаковка бизнеса. Организация потока клиентов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ый миниму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персоналом. Зарплатные схе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ртовый капитал. Размер и источники финансирования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на вопрос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учас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семинара</w:t>
      </w:r>
      <w:r>
        <w:rPr>
          <w:rFonts w:cs="Times New Roman" w:ascii="Times New Roman" w:hAnsi="Times New Roman"/>
          <w:sz w:val="28"/>
          <w:szCs w:val="28"/>
        </w:rPr>
        <w:t>: 4 часа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чики: 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э.н. Семёнов Владимир Матвеевич и директор ИО ДНТ РОССНИО Яшников Алексей Владимирович 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3:00Z</dcterms:created>
  <dc:creator>User</dc:creator>
  <dc:description/>
  <cp:keywords/>
  <dc:language>en-US</dc:language>
  <cp:lastModifiedBy>User</cp:lastModifiedBy>
  <dcterms:modified xsi:type="dcterms:W3CDTF">2020-10-16T07:08:00Z</dcterms:modified>
  <cp:revision>2</cp:revision>
  <dc:subject/>
  <dc:title/>
</cp:coreProperties>
</file>